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56"/>
        <w:gridCol w:w="1305"/>
        <w:gridCol w:w="2097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ΑΘΗΜ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ΩΡ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ΣΗΓΗΤ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ολογία 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ΤΗ 27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ΛΙΔ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ολογία 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ΤΗ 27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ΛΙΔ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Η 30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ΛΙΔ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οσ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ΤΕΡΑ 26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ΗΛΙΔ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οχημεία 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ΜΠΤΗ 29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ΑΓΕΡΑ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ινική Χημεία 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ΜΠΤΗ 29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ΑΓΕΡΑ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ινική Χημεία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ΤΕΡΑ 26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ΑΓΕΡΑΣ-ΛΑΜΠΡΟΝΙ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ία Οργάνω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ΤΕΡΑ 26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ΪΩΑΝΝΟΥ-ΛΑΜΠΡΟΝΙ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ινική Χημεία 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ΤΕΡΑ 26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ΪΩΑΝΝΟΥ-ΛΑΜΠΡΟΝΙ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Κλινική Χημεία I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ΤΕΡΑ 26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ΪΩΑΝΝΟΥ-ΛΑΜΠΡΟΝΙ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.-Τοξικ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ΤΗ 27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ΪΩΑΝΝ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τρική Φυσικ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ΤΗ 27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ΙΑΡ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σαγωγή στους Η/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ΤΗ 27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ΙΑΡ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ματολογία 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ΜΠΤΗ 29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ΝΑΝΤ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μοληψίες-Αιμοδοσία + Παλαιό ΠΠ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ΜΠΤΗ 29-9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ΝΑΝΤ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μοδοσ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ΜΠΤΗ 29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8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ΝΑΝΤ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ματολογία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ΜΠΤΗ 29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ΝΑΝΤΗΣ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νική Μικροβι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ΝΤΖΑ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τρ. Συστ. Μικροβι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ΝΤΖΑ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ινική Μικροβι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ΝΤΖΑ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κητολογία –Παρασιτολογία                          + Παλαιό ΠΠ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ΝΤΖΑ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Γεν. Ιστολογία-Ιστ. Τεχνικ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Ειδ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Ιστολογία. Ι-Κυτταρ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ΚΟΥ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δ. Ιστολογία. ΙΙ-Ιστοπαθολογί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ΑΡΤΗ 28/9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ΚΟΥ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7:00Z</dcterms:created>
  <dc:creator>dimitris</dc:creator>
  <dc:description/>
  <dc:language>en-US</dc:language>
  <cp:lastModifiedBy>dimitris</cp:lastModifiedBy>
  <cp:lastPrinted>2016-09-16T13:11:00Z</cp:lastPrinted>
  <dcterms:modified xsi:type="dcterms:W3CDTF">2016-09-20T11:47:00Z</dcterms:modified>
  <cp:revision>2</cp:revision>
  <dc:subject/>
  <dc:title/>
</cp:coreProperties>
</file>