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 xml:space="preserve">Οι σπουδαστές, που θα παρακολουθήσουν το εργαστήριο των ειδικών θεμάτων τοπογραφίας την ερχόμενη εβδομάδα, δηλαδή την Τετάρτη  4-12-13  ώρα 10-2  και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Πέμπτη 5-12-13 ώρα 12-4</w:t>
      </w:r>
      <w:r>
        <w:rPr>
          <w:sz w:val="36"/>
          <w:szCs w:val="36"/>
        </w:rPr>
        <w:t>,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  <w:t>να έχουν μαζί τους, την Οριζοντιογραφία και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highlight w:val="yellow"/>
          <w:u w:val="single"/>
        </w:rPr>
        <w:t>ολοκληρωμένο το θέμα της  Κατά  Μήκος Τομής</w:t>
      </w:r>
      <w:r>
        <w:rPr>
          <w:b/>
        </w:rPr>
        <w:t xml:space="preserve"> 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Λάρισα 29-11-13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Ι. Τζιμούρτο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7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0:00Z</dcterms:created>
  <dc:creator>user</dc:creator>
  <dc:description/>
  <dc:language>en-US</dc:language>
  <cp:lastModifiedBy>Windows User</cp:lastModifiedBy>
  <dcterms:modified xsi:type="dcterms:W3CDTF">2013-11-29T07:10:00Z</dcterms:modified>
  <cp:revision>2</cp:revision>
  <dc:subject/>
  <dc:title/>
</cp:coreProperties>
</file>