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ΑΝΑΚΟΙΝΩΣ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O</w:t>
      </w:r>
      <w:r>
        <w:rPr>
          <w:rFonts w:cs="Times New Roman" w:ascii="Times New Roman" w:hAnsi="Times New Roman"/>
          <w:b/>
          <w:sz w:val="56"/>
          <w:szCs w:val="56"/>
        </w:rPr>
        <w:t xml:space="preserve"> χωρισμός των σπουδαστών σε τμήματα για το εργαστηριακό μάθημα «ΦΥΣΙΟΛΟΓΙΑ Ι» θα πραγματοποιηθεί την 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>Παρασκευή 22/3/13</w:t>
      </w:r>
      <w:r>
        <w:rPr>
          <w:rFonts w:cs="Times New Roman" w:ascii="Times New Roman" w:hAnsi="Times New Roman"/>
          <w:b/>
          <w:sz w:val="56"/>
          <w:szCs w:val="56"/>
        </w:rPr>
        <w:t xml:space="preserve"> στην αίθουσα Β2 με την ακόλουθη σειρά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8:30 πμ για τους φοιτητές που το επώνυμο αρχίζει από Α-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9:15 πμ για τους φοιτητές που το επώνυμο αρχίζει από Ι-Ν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9:45 πμ για τους φοιτητές που το επώνυμο αρχίζει από Ξ-Ω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>Όσοι δεν προσέλθουν τη σωστή ώρα, με βάση τα παραπάνω, θα εγγραφούν τελευταίοι.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54:00Z</dcterms:created>
  <dc:creator>Windows User</dc:creator>
  <dc:description/>
  <cp:keywords/>
  <dc:language>en-US</dc:language>
  <cp:lastModifiedBy>Windows User</cp:lastModifiedBy>
  <dcterms:modified xsi:type="dcterms:W3CDTF">2013-03-20T19:28:00Z</dcterms:modified>
  <cp:revision>4</cp:revision>
  <dc:subject/>
  <dc:title/>
</cp:coreProperties>
</file>