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376"/>
        <w:gridCol w:w="604"/>
        <w:gridCol w:w="1768"/>
        <w:gridCol w:w="859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11/20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11/20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9-1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>ISO 22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l-GR"/>
              </w:rPr>
              <w:t>ΑΠ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5-18*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Μελέτη Περίπτωσης 5: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Ανάπτυξη Μελέτης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>HACCP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 Αρχή 2</w:t>
            </w:r>
            <w:r>
              <w:rPr>
                <w:rFonts w:cs="Arial" w:ascii="Comic Sans MS" w:hAnsi="Comic Sans MS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Ανάπτυξη Μελέτης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>HACCP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 Αρχή 3</w:t>
            </w:r>
            <w:r>
              <w:rPr>
                <w:rFonts w:cs="Arial" w:ascii="Comic Sans MS" w:hAnsi="Comic Sans MS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/11/201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/12/20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</w:t>
            </w:r>
          </w:p>
        </w:tc>
        <w:tc>
          <w:tcPr>
            <w:tcW w:w="10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Αναβολή λόγω κωλύματος της διδάσκουσας#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l-GR"/>
              </w:rPr>
              <w:t>Α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0" w:leader="none"/>
                <w:tab w:val="center" w:pos="3415" w:leader="none"/>
              </w:tabs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2-14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0" w:leader="none"/>
                <w:tab w:val="center" w:pos="3415" w:leader="none"/>
              </w:tabs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Μελέτη Περίπτωσης 5: </w:t>
            </w:r>
          </w:p>
          <w:p>
            <w:pPr>
              <w:pStyle w:val="Normal"/>
              <w:tabs>
                <w:tab w:val="clear" w:pos="720"/>
                <w:tab w:val="left" w:pos="2740" w:leader="none"/>
                <w:tab w:val="center" w:pos="3415" w:leader="none"/>
              </w:tabs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Ανάπτυξη Μελέτης </w:t>
            </w:r>
            <w:r>
              <w:rPr>
                <w:rFonts w:cs="Arial" w:ascii="Comic Sans MS" w:hAnsi="Comic Sans MS"/>
                <w:b/>
                <w:sz w:val="16"/>
                <w:szCs w:val="16"/>
                <w:lang w:eastAsia="el-GR"/>
              </w:rPr>
              <w:t>HACCP Αρχή 4η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40" w:leader="none"/>
                <w:tab w:val="center" w:pos="3415" w:leader="none"/>
              </w:tabs>
              <w:jc w:val="center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Ανάπτυξη Μελέτης </w:t>
            </w:r>
            <w:r>
              <w:rPr>
                <w:rFonts w:cs="Arial" w:ascii="Comic Sans MS" w:hAnsi="Comic Sans MS"/>
                <w:b/>
                <w:sz w:val="16"/>
                <w:szCs w:val="16"/>
                <w:lang w:eastAsia="el-GR"/>
              </w:rPr>
              <w:t xml:space="preserve">HACCP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>Αρχή 5η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/12/20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/12/20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9-1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>ISO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 14000,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>ISO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 1702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l-GR"/>
              </w:rPr>
              <w:t>Α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5-18*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Μελέτη Περίπτωσης 5: Ανάπτυξη Μελέτης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>HACCP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 Αρχή 6</w:t>
            </w:r>
            <w:r>
              <w:rPr>
                <w:rFonts w:cs="Arial" w:ascii="Comic Sans MS" w:hAnsi="Comic Sans MS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/12/20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12/20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9-1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Άλλα πρότυπα Διασφάλισης Ποιότητας στον Αγροδιατροφικό τομέα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l-GR"/>
              </w:rPr>
              <w:t>Α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2-14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Μελέτη Περίπτωσης 5: Ανάπτυξη Μελέτης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>HACCP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 Αρχή 7</w:t>
            </w:r>
            <w:r>
              <w:rPr>
                <w:rFonts w:cs="Arial" w:ascii="Comic Sans MS" w:hAnsi="Comic Sans MS"/>
                <w:b/>
                <w:sz w:val="16"/>
                <w:szCs w:val="16"/>
                <w:vertAlign w:val="superscript"/>
              </w:rPr>
              <w:t>η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/01/2016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/01/20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9-1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Βιολογικά Τρόφιμα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l-GR"/>
              </w:rPr>
              <w:t>Α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2-14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Μελέτη Περίπτωσης 6: Επιθεώρηση και πιστοποίηση συστημάτων ποιότητας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/01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/01/20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9-1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Παρουσιάσεις Εργασιών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l-GR"/>
              </w:rPr>
              <w:t>Α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12-14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Παρουσιάσεις Εργασιών 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01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01/20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9-1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Αναπλήρωση Διαλέξεων: 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>ISO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 9001,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>TQM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i/>
                <w:sz w:val="16"/>
                <w:szCs w:val="16"/>
              </w:rPr>
              <w:t>(#σε αναπλήρωση της διάλεξης 30/11/15)</w:t>
              <w:tab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l-GR"/>
              </w:rPr>
              <w:t>Α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lang w:eastAsia="el-GR"/>
              </w:rPr>
              <w:t>12-14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  <w:lang w:eastAsia="el-GR"/>
              </w:rPr>
              <w:t>Αναπλήρωση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 ΑΠ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Τροποποίηση ημερολογίου μαθήματο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«Ασφάλεια Τροφίμων και Διασφάλιση Ποιότητας»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Λόγω εκπαιδευτικής επίσκεψης το πρωί της Τρίτης 24/11 και 8/12, το Εργαστήριο του μαθήματος θα γίνει  15:00-18:00, στην αίθουσα Α1 του Τμήματος Τεχνολογίας Τροφίμων. Η επιπλέον μια ώρα κάθε φορά αφορά σε αναπλήρωση του εργαστηρίου που δεν πραγματοποιήθηκε στις 10/11/2015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05:00Z</dcterms:created>
  <dc:creator>LENA</dc:creator>
  <dc:description/>
  <dc:language>en-US</dc:language>
  <cp:lastModifiedBy>gramdd1</cp:lastModifiedBy>
  <cp:lastPrinted>2015-11-22T22:03:00Z</cp:lastPrinted>
  <dcterms:modified xsi:type="dcterms:W3CDTF">2015-11-23T06:05:00Z</dcterms:modified>
  <cp:revision>2</cp:revision>
  <dc:subject/>
  <dc:title/>
</cp:coreProperties>
</file>