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ΑΝΑΚΟΙΝΩΣΗ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Το μάθημα Υδραυλική Ι εργαστήριο την Τετάρτη 26/11/14 δεν θα πραγματοποιηθεί. Η αναπλήρωση του μαθήματος θα γίνει κατόπιν συνεννοήσεως με τον καθηγητή.</w:t>
      </w:r>
    </w:p>
    <w:p>
      <w:pPr>
        <w:pStyle w:val="Normal"/>
        <w:spacing w:before="0" w:after="2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2:00Z</dcterms:created>
  <dc:creator>Windows User</dc:creator>
  <dc:description/>
  <dc:language>en-US</dc:language>
  <cp:lastModifiedBy>Windows User</cp:lastModifiedBy>
  <dcterms:modified xsi:type="dcterms:W3CDTF">2014-11-24T10:27:00Z</dcterms:modified>
  <cp:revision>1</cp:revision>
  <dc:subject/>
  <dc:title/>
</cp:coreProperties>
</file>