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Β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Ξένη Γλώσσ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ουφλιά – Καλογιάννης - Φράγκος 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Στατ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. Υλικώ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όκκας Φ. – Καλογιάννης – Καλύβα - Καρδούλας – Βαλαή – Φράγκος – Χατζησαλάτα – Χουλιαρά Αδ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Μαθηματικά  -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πό Α - 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6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π  Μ - 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– Καρδούλας – Μπουρντένας - Κασιτεροπούλου – Χατζησαλάτα – Τζιμούρτος Β. – Βαλαή – Κατσιάνης – Νικολάου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Τοπογραφ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– Αλεξίου – Γαβανάς - Τζαλαμούρα – Φράγκος – Παπαδημητρίου - Λαζογιάννης Ν. </w:t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Φυσ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– Καρδούλας – Μπουρντένας -  Βαλαή – Κατσιάνης - Νικολάου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Οδοποιία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Καλογιάννης – Κασιτεροπούλου – Λαζογιάννης Κ. - Μπουρντένας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Υδραυλική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 Εργ Υδρ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Αλεξίου – Καρδούλας - Καλογιάννης – Χατζησαλάτα – Λαζογιάννης Κ. - Κασιτεροπούλου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Λαζογιάννης Κ. – Μπουρντένας – Χατζησαλάτα - Καρδούλας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Νικολάου - Γαβανάς – Καλύβα –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2"/>
        <w:gridCol w:w="1408"/>
        <w:gridCol w:w="1846"/>
        <w:gridCol w:w="2260"/>
        <w:gridCol w:w="4140"/>
      </w:tblGrid>
      <w:tr>
        <w:trPr>
          <w:trHeight w:val="420" w:hRule="atLeast"/>
          <w:cantSplit w:val="true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Υδρολογί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Εργ</w:t>
            </w:r>
            <w:r>
              <w:rPr>
                <w:rFonts w:cs="Times New Roman" w:ascii="Times New Roman" w:hAnsi="Times New Roman"/>
                <w:b/>
              </w:rPr>
              <w:t>.Αντ.Υλικώ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ργ, Υδ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 Σ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 – Καλογιάννης - Λαζογιάννης Κ. – Νικολάου - Χατζησαλάτα</w:t>
            </w:r>
          </w:p>
        </w:tc>
      </w:tr>
      <w:tr>
        <w:trPr>
          <w:trHeight w:val="5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εταλλικές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Σύμμεικτες Κατασκευέ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-Ι , Α-ΙΙ , Σχ-ΙΙΙ, Εργ . Τοπογραφί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εμονής Μη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 – Βασίλογλου – Λαζογιάννης Κ.</w:t>
            </w:r>
          </w:p>
        </w:tc>
      </w:tr>
      <w:tr>
        <w:trPr>
          <w:trHeight w:val="5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φαρμογές Σκυροδέματ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. – Λαζογιάννης Κ.</w:t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 Σ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 – Μπίσκα – Λαζογιάννης Κ.</w:t>
            </w:r>
          </w:p>
        </w:tc>
      </w:tr>
      <w:tr>
        <w:trPr>
          <w:trHeight w:val="5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Αερο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σιάνη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 – Βασίλογλου - Μπίσκα</w:t>
            </w:r>
          </w:p>
        </w:tc>
      </w:tr>
      <w:tr>
        <w:trPr>
          <w:trHeight w:val="6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οί Κατασκευώ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- Καλύβα</w:t>
            </w:r>
          </w:p>
        </w:tc>
      </w:tr>
      <w:tr>
        <w:trPr>
          <w:trHeight w:val="5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ργ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– Αλεξίου – Καλογιάννης - </w:t>
            </w:r>
          </w:p>
        </w:tc>
      </w:tr>
      <w:tr>
        <w:trPr>
          <w:trHeight w:val="5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 Έργ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Α-Ι , Α-ΙΙ , Σχ-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Εργ. Υδ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– Λαζογιάννης Κ.</w:t>
            </w:r>
          </w:p>
        </w:tc>
      </w:tr>
    </w:tbl>
    <w:p>
      <w:pPr>
        <w:pStyle w:val="Normal"/>
        <w:spacing w:lineRule="auto" w:line="480"/>
        <w:ind w:left="5040" w:firstLine="720"/>
        <w:rPr/>
      </w:pPr>
      <w:r>
        <w:rPr>
          <w:b/>
          <w:sz w:val="18"/>
          <w:szCs w:val="18"/>
        </w:rPr>
        <w:t>Λάρισα 11-6--2012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  <w:br/>
        <w:t xml:space="preserve">Δρ. Κωτσόπουλος Σπύρος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ΣΤ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Α-Ι, Α-ΙΙ , Σχ.ΙΙΙ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Αλεξίου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Μπίσκα – Λαζογιάννης Κ. - Μπουρντένας - Παπαδημητρίου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Λύ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αζογιάννης Ι. – Καλύβα – Καρδούλας - Νικολάου - Χατζησαλάτα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ευθετήσεις Ποταμών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Χειμάρρων    Αντιπλημμυρ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Λαζογιάννης Κ. – Χατζησαλάτα -  Μπουρντένας – Τζιμούρτος Β. - Χουλιαρά Αδ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Οικον. Διαχείρη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16.00-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  <w:highlight w:val="yellow"/>
              </w:rPr>
              <w:t>Εργ. Αντ. 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Μπίσκα Αντ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Μπίσκα – Κατσιάνης – Καρδούλας – Φράγκος -  Τζαλαμούρα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Βραχ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ΑΜΦ-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Κασιδάκη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Καλογιάννης – Καρδούλας – Καλύβα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 Σκυροδέματος Σε Τεχνικά 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Καλύβα -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κή Τεχνική -Σιδηρόδρομο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Γαβανά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/>
      </w:pPr>
      <w:r>
        <w:rPr/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Ζ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 Έργων με χρήση Η/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Λαζογιάννης Κ.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ΤΕ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 – Καρδούλας - Κασιτεροπούλου - Χατζησαλάτα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 Έργ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Καλύβα – Καρδούλας - Νικολάου – Λαζογιάννης Κ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Υδρεύσει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.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Α.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Εργ.Υδ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ώτσόπουλος Σ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Καρδούλας – Αλεξίου - Τζιμούρτος Β.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ερεά μη επικίνδυνα απόβλητα   Επιλογή ΧΥ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Βασίλογλου - Τζαλαμούρα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εριβαλλοντικός Σχεδιασμός Τεχν. Έργω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- Τζαλαμούρα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</w:rPr>
  </w:style>
  <w:style w:type="character" w:styleId="CharChar2">
    <w:name w:val=" Char Char2"/>
    <w:qFormat/>
    <w:rPr>
      <w:rFonts w:ascii="Arial" w:hAnsi="Arial" w:cs="Arial"/>
      <w:b/>
      <w:color w:val="0000FF"/>
    </w:rPr>
  </w:style>
  <w:style w:type="character" w:styleId="CharChar">
    <w:name w:val=" Cha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9:00Z</dcterms:created>
  <dc:creator>ΜΠΕΙΚΟΣ ΓΕΩΡΓΙΟΣ</dc:creator>
  <dc:description/>
  <cp:keywords/>
  <dc:language>en-US</dc:language>
  <cp:lastModifiedBy>user</cp:lastModifiedBy>
  <cp:lastPrinted>2012-06-20T11:04:00Z</cp:lastPrinted>
  <dcterms:modified xsi:type="dcterms:W3CDTF">2012-06-26T06:24:00Z</dcterms:modified>
  <cp:revision>20</cp:revision>
  <dc:subject/>
  <dc:title>Εξάμηνο</dc:title>
</cp:coreProperties>
</file>