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4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26/01/2016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l-G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el-GR"/>
        </w:rPr>
        <w:t>Ανακοίνωση Πειραματόζωα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el-GR"/>
        </w:rPr>
        <w:t>(Εργαστήριο-Θεωρία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el-GR"/>
        </w:rPr>
        <w:t>Η ύλη του εργαστηρίου για το μάθημα των Πειραματόζωων</w:t>
      </w: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 xml:space="preserve"> </w:t>
        <w:br/>
        <w:t xml:space="preserve">είναι από το βιβλίο «ΖΩΑ ΕΡΓΑΣΤΗΡΙΟΥ» ΕΡΓΑΣΤΗΡΙΑΚΑ ΜΑΘΗΜΑΤΑ του κ. Τσελεπίδη </w:t>
        <w:br/>
        <w:t xml:space="preserve">και περιλαμβάνει τις ερωτήσεις που υπάρχουν στο τέλος κάθε κεφαλαίου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el-GR"/>
        </w:rPr>
        <w:t>εκτός από τα κεφάλαια</w:t>
      </w: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ΠΕΙΡΑΜΑΤΙΚΟ ΧΕΙΡΟΥΡΓΕΙΟ.</w:t>
        <w:br/>
        <w:t>ΜΕΤΑΘΑΝΑΤΙΕΣ ΔΙΑΔΙΚΑΣΙΕΣ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 xml:space="preserve">Οι εξέταση του εργαστηρίου θα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l-GR"/>
        </w:rPr>
        <w:t>γίνει την ίδια ημέρα και ώρα με την εξέταση της θεωρίας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el-GR"/>
        </w:rPr>
        <w:t>ΥΛΗ ΘΕΩΡΙΑΣ ΠΕΙΡΑΜΑΤΟΖΩΩΝ</w:t>
      </w: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el-GR"/>
        </w:rPr>
        <w:t>(Εξεταστική Ιανουάριος 2016 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l-GR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 xml:space="preserve">Η ύλη της θεωρίας για το μάθημα των Πειραματόζωων θα είναι από το βιβλίο </w:t>
        <w:br/>
        <w:t>«ΕΙΣΑΓΩΓΗ ΣΤΑ ΖΩΑ ΕΡΓΑΣΤΗΡΙΟΥ» του κ. Τσελεπίδη και περιλαμβάνει τα κεφάλαια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Α., Β.(1,2,3,6,7,8,11,12), Γ., Ε., ΣΤ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 xml:space="preserve">Κοσμάς Αποστολίδης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26:00Z</dcterms:created>
  <dc:creator>CS</dc:creator>
  <dc:description/>
  <dc:language>en-US</dc:language>
  <cp:lastModifiedBy>dimitris</cp:lastModifiedBy>
  <dcterms:modified xsi:type="dcterms:W3CDTF">2016-01-26T12:26:00Z</dcterms:modified>
  <cp:revision>2</cp:revision>
  <dc:subject/>
  <dc:title/>
</cp:coreProperties>
</file>