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1"/>
        <w:gridCol w:w="992"/>
        <w:gridCol w:w="2410"/>
        <w:gridCol w:w="2126"/>
        <w:gridCol w:w="1095"/>
      </w:tblGrid>
      <w:tr>
        <w:trPr/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sz w:val="28"/>
                <w:szCs w:val="28"/>
              </w:rPr>
              <w:t>ΤΜΗΜΑ ΔΙΑΤΡΟΦΗΣ &amp; ΔΙΑΙΤ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 xml:space="preserve">Πρόγραμμα Εξετάσεων Εαρινού Εξαμήνου 2014-15, </w:t>
            </w:r>
            <w:r>
              <w:rPr>
                <w:rFonts w:cs="Calibri"/>
                <w:bCs/>
                <w:i/>
                <w:sz w:val="24"/>
                <w:szCs w:val="24"/>
              </w:rPr>
              <w:t>Ιούνιος-Ιούλι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ΜΕΡΟΜΝ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ΠΟΠ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Ω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Ι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ΜΑ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ΕΙΣΗΓΗΤΕΣ - ΕΠΙΤΗΡΗΤΕ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ΞΑΜ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Δευτέρα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Ιου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α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ικονομικά της Υγεί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Δεληγιάννη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Π)1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α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Σχεδιασμός Διαιτολογίου Φυσιολογικές καταστάσε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οντοπούλ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Π)</w:t>
            </w:r>
            <w:r>
              <w:rPr>
                <w:rFonts w:cs="Calibri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υχολογία Διατροφ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ή Αξιολόγη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Μιγδάνης Ι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z w:val="18"/>
                <w:szCs w:val="18"/>
                <w:lang w:val="en-US"/>
              </w:rPr>
              <w:t>3</w:t>
            </w:r>
            <w:r>
              <w:rPr>
                <w:rFonts w:cs="Calibri"/>
                <w:sz w:val="18"/>
                <w:szCs w:val="18"/>
              </w:rPr>
              <w:t>-Ιου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νική Χημεί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Μανούρας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(Π)</w:t>
            </w:r>
            <w:r>
              <w:rPr>
                <w:rFonts w:cs="Calibri"/>
                <w:sz w:val="18"/>
                <w:szCs w:val="18"/>
                <w:lang w:val="en-US"/>
              </w:rPr>
              <w:t>4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οίκηση Ανθρωπίνων Πόρ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Παπαδόπουλος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και Δημόσια Υγε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Ιου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ργοφυσι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άνθο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ληγιάν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Π)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μφ Ξύ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πληροφορικ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βραμούλ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5-Ιου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ημεία και Τεχνολογία Τροφίμ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Γεωργόπουλος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τρώτσιος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Θρεπτική Αξιολόγηση Τροφίμω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ωργόπουλος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-Ιου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Γκανάτσιο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ργομετρ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Καραγεώργο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σφάλεια Τροφίμων &amp; Διασφάλιση Ποιότητα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ωργόπουλος,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Δευτέ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-Ιου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ή Φυσι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ιφλή,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ροφή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άδια της Ζωής 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-Ιου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χεδιασμός Διαιτολογίου Παθολογικές καταστάσε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οντοπούλου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δημι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-Ιου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στατιστικ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Γκανάτσιου</w:t>
            </w:r>
            <w:r>
              <w:rPr>
                <w:rFonts w:cs="Calibri"/>
                <w:sz w:val="18"/>
                <w:szCs w:val="18"/>
                <w:lang w:val="en-U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Π)</w:t>
            </w:r>
            <w:r>
              <w:rPr>
                <w:rFonts w:cs="Calibri"/>
                <w:sz w:val="18"/>
                <w:szCs w:val="18"/>
                <w:lang w:val="en-US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άνθου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Ιου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αγωγή στην Επιστήμη της Διατροφ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Γεωργόπουλο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Ιου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μβουλευτική Διατροφ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Πετρόπουλος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 Α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18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ργανική Χημε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ούρ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άββατο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Δευτέρα</w:t>
            </w:r>
            <w:r>
              <w:rPr>
                <w:sz w:val="18"/>
                <w:szCs w:val="18"/>
                <w:lang w:val="en-US"/>
              </w:rPr>
              <w:t>5-Ιου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Ιου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Μιγδάνης Α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ληγιάνν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Π)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Ιου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γγλικ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Χριστοφής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μακολογ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Π)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Ανατομί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αραλής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-Ιου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ία Τροφίμ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βάσης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5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ατροφή  στάδια Ζωής Ι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θλητισμός και Διατροφ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άνθου,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Ιου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ές Συνήθειες &amp; Διατροφική Αγωγ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Μπαρμπάκας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Ιου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ΕΛΗΓΙ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Ιστορία &amp; Γεωγραφία της Διατροφ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 Αμφ Δα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άλυση Τροφίμ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ανασιάδη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Π)</w:t>
            </w: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3:00Z</dcterms:created>
  <dc:creator>user</dc:creator>
  <dc:description/>
  <cp:keywords/>
  <dc:language>en-US</dc:language>
  <cp:lastModifiedBy>user</cp:lastModifiedBy>
  <cp:lastPrinted>2015-06-12T19:46:00Z</cp:lastPrinted>
  <dcterms:modified xsi:type="dcterms:W3CDTF">2015-06-13T08:17:00Z</dcterms:modified>
  <cp:revision>59</cp:revision>
  <dc:subject/>
  <dc:title/>
</cp:coreProperties>
</file>