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40"/>
          <w:u w:val="single"/>
        </w:rPr>
        <w:t xml:space="preserve"> </w:t>
      </w:r>
      <w:r>
        <w:rPr/>
        <w:t>ΑΝΑΚΟΙΝΩΣΗ</w:t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5"/>
      </w:tblGrid>
      <w:tr>
        <w:trPr>
          <w:trHeight w:val="240" w:hRule="atLeast"/>
        </w:trPr>
        <w:tc>
          <w:tcPr>
            <w:tcW w:w="55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Ορκωμοσία Δεκεμβρίου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  <w:t xml:space="preserve">Το Τμήμα Πολιτικών Μηχανικών ΤΕ, Λάρισα  την </w:t>
      </w:r>
      <w:r>
        <w:rPr>
          <w:rStyle w:val="StrongEmphasis"/>
          <w:color w:val="FF0000"/>
        </w:rPr>
        <w:t xml:space="preserve">Τετάρτη 06-12-2017 και ώρα 12:00, </w:t>
      </w:r>
      <w:r>
        <w:rPr>
          <w:rStyle w:val="StrongEmphasis"/>
          <w:b w:val="false"/>
        </w:rPr>
        <w:t xml:space="preserve">θα πραγματοποιήσει την ορκωμοσία των </w:t>
      </w:r>
      <w:r>
        <w:rPr>
          <w:rStyle w:val="StrongEmphasis"/>
        </w:rPr>
        <w:t xml:space="preserve">Μεταπτυχιακών </w:t>
      </w:r>
      <w:r>
        <w:rPr>
          <w:rStyle w:val="StrongEmphasis"/>
          <w:b w:val="false"/>
        </w:rPr>
        <w:t xml:space="preserve">και των </w:t>
      </w:r>
      <w:r>
        <w:rPr>
          <w:rStyle w:val="StrongEmphasis"/>
        </w:rPr>
        <w:t>Προπτυχιακών</w:t>
      </w:r>
      <w:r>
        <w:rPr>
          <w:rStyle w:val="StrongEmphasis"/>
          <w:b w:val="false"/>
        </w:rPr>
        <w:t xml:space="preserve"> φοιτητών του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Οι </w:t>
      </w:r>
      <w:r>
        <w:rPr>
          <w:b/>
          <w:bCs/>
        </w:rPr>
        <w:t>μεταπτυχιακοί</w:t>
      </w:r>
      <w:r>
        <w:rPr>
          <w:bCs/>
        </w:rPr>
        <w:t xml:space="preserve"> φοιτητές που τελείωσαν τις υποχρεώσεις τους και θα μπορούν να συμμετάσχουν στην ορκωμοσία της Τετάρτης 06-12-2017 είναι οι παρακάτω: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42"/>
        <w:gridCol w:w="1326"/>
        <w:gridCol w:w="1647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.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ώνυμ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τρώνυμ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16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ΡΡ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ΤΑΥΡΟΥΛ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16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ΠΕΛΛΟ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ΑΠΟΛΕΩΝ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16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ΠΛΑΝΤΑ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16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ΑΠΑΚΩΣΤΑ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ΗΜΗΤΡ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16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ΟΥΛΗ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ΘΕΟΔΩΡ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Οι </w:t>
      </w:r>
      <w:r>
        <w:rPr>
          <w:rStyle w:val="StrongEmphasis"/>
        </w:rPr>
        <w:t>προπτυχιακοί</w:t>
      </w:r>
      <w:r>
        <w:rPr>
          <w:rStyle w:val="StrongEmphasis"/>
          <w:b w:val="false"/>
        </w:rPr>
        <w:t xml:space="preserve"> </w:t>
      </w:r>
      <w:r>
        <w:rPr>
          <w:bCs/>
        </w:rPr>
        <w:t>φοιτητές</w:t>
      </w:r>
      <w:r>
        <w:rPr>
          <w:rStyle w:val="StrongEmphasis"/>
          <w:b w:val="false"/>
        </w:rPr>
        <w:t xml:space="preserve"> που τελείωσαν τις υποχρεώσεις τους και θα μπορούν να συμμετάσχουν στην ορκωμοσία της </w:t>
      </w:r>
      <w:r>
        <w:rPr>
          <w:bCs/>
        </w:rPr>
        <w:t>Τετάρτης 06-12-2017 είναι οι παρακάτω: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66"/>
        <w:gridCol w:w="2440"/>
        <w:gridCol w:w="1647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.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ώνυμ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τρώνυμ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ΑΓΝΩΣΤ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ΙΩΑΝΝ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45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ΥΦΑΝΤΑΚ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ΙΩΑΝΝ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1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ΥΛΩΝΙΤ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ΡΑΚΟΥΔ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ΑΦΝ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ΛΚΙΒΙΑΔΗ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11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ΚΙΟΥΝΤΙΤΣ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ΛΛΙΟΠ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3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ΚΡΑΝ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ΛΕΝ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ΙΝΤΣΚ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ΘΕΟΔΩ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26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ΖΗΚΑΚ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0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ΖΗΣ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ΘΩΜ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ΣΤΑ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ΗΛΙΟΠΟΥΛ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ΟΦΙ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ΛΟΓΕΡΟΠΟΥΛΟ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ΡΑΝΙΚ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ΛΕΝ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ΡΑΣΑΒΒ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0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ΑΡΑΣΙΜΟ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ΗΛ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1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ΙΣ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ΣΜΕΡΑΛΝΤ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ΖΑΜΙΡ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39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ΟΥΜΕΡΤ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ΘΕΟΔΩΡ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46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ΟΥΤΣΑΥΤ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ΝΣΤΑΝΤΙΝ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1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ΥΡΙΑΚ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ΛΕΞΑΝΔΡ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ΡΕΝ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ΛΟΥΛΟΥΔ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ΒΙΡΓΙΝΙ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43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ΟΥΜΟΥΡ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ΑΡΑΛΑΜΠΟΣ  -ΣΠΥΡΙΔ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ΡΑΣΙΜ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ΠΑΤΖΟΓΙΑΝΝ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Ν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2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ΠΙΡΚ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ΒΑΣΙΛΙΚ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0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ΑΤΣ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ΗΜΗΤΡ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2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ΚΑΚ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ΑΝΑΓΙΩΤ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ΙΤΣ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ΒΑΣΙΛΕ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2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ΑΡΑΣΚΕΥΟΠΟΥΛ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ΜΑΡΙ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0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ΑΥΛ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ΠΟΣΤΟΛΙ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ΛΑΜΠΡ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2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ΟΡΟΥΜΠΕΣΚ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ΚΕΟΡΓΚ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ΚΕΟΡΓΚ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ΑΜΑ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ΦΑΝ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ΟΔΥΣΣΕΑ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ΚΟΔΡ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 - ΧΡΥΣΟΒΑΛΑΝΤ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051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ΣΩΤΗΡΟΠΟΥΛ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ΑΣΤΑΣΙ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ΤΖΑΓΚΑΡΑΚ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ΕΜΜΑΝΟΥΗ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ΤΖΩΡΤΖ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ΑΝΑΓΙΩΤΑ ΑΦΡΟΔΙ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3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ΤΡΑ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ΕΩΡΓΙΟ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2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ΤΣΟΜΠ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ΓΓΕΛΙΚ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111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ΧΙΝΤΕΡΙΔ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ΗΛΙΑΣ ΡΑΦΑΗ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ΑΝΑΣΤΑΣΙ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Cs/>
        </w:rPr>
        <w:t>Οι ορκωμοσίες θα λάβουν χώρα στο Αμφιθέατρο του κτιρίου του τμήματος Δ.Δ.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5:00Z</dcterms:created>
  <dc:creator>Windows User</dc:creator>
  <dc:description/>
  <dc:language>en-US</dc:language>
  <cp:lastModifiedBy>User</cp:lastModifiedBy>
  <cp:lastPrinted>2014-10-03T14:39:00Z</cp:lastPrinted>
  <dcterms:modified xsi:type="dcterms:W3CDTF">2017-12-01T06:55:00Z</dcterms:modified>
  <cp:revision>2</cp:revision>
  <dc:subject/>
  <dc:title/>
</cp:coreProperties>
</file>