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 w:eastAsia="en-US"/>
        </w:rPr>
        <w:drawing>
          <wp:inline distT="0" distB="0" distL="0" distR="0">
            <wp:extent cx="1638300" cy="1152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l-GR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lang w:val="el-GR"/>
        </w:rPr>
        <w:t xml:space="preserve">   </w:t>
      </w:r>
      <w:r>
        <w:rPr>
          <w:b/>
          <w:lang w:val="el-GR"/>
        </w:rPr>
        <w:t>Η Φοιτητική Εστία του Πανεπιστημίου Θεσσαλίας δέχεται αιτήσεις Φοιτητών –τριών για το ακαδ. έτος 2019 – 2020 από 16/05/2019 μέχρι 07/06/2019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Οι αιτήσεις θα υποβάλλονται στα γραφεία του τμήματος υποστήριξης Σπουδών, Φοιτητικής Μέριμνας και Μορφωτικών Ανταλλαγών (απέναντι από τη βιβλιοθήκη) τις εργάσιμες ημέρες και ώρες 09:00-11:00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caps/>
          <w:u w:val="single"/>
          <w:lang w:val="el-GR"/>
        </w:rPr>
      </w:pPr>
      <w:r>
        <w:rPr>
          <w:b/>
          <w:caps/>
          <w:u w:val="single"/>
          <w:lang w:val="el-GR"/>
        </w:rPr>
        <w:t>απαραίτητα δικαιολογητικά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caps/>
          <w:u w:val="single"/>
          <w:lang w:val="el-GR"/>
        </w:rPr>
      </w:pPr>
      <w:r>
        <w:rPr>
          <w:b/>
          <w:caps/>
          <w:u w:val="single"/>
          <w:lang w:val="el-GR"/>
        </w:rPr>
        <w:t>ΓΙΑ ΤΗΝ ΕΙΣΔΟΧΗ ΣΤΗΝ ΦΟΙΤΗΤΙΚΗ ΕΣΤΙΑ ΚΑΡΔΙΤΣΑ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caps/>
          <w:u w:val="single"/>
          <w:lang w:val="el-GR"/>
        </w:rPr>
      </w:pPr>
      <w:r>
        <w:rPr>
          <w:b/>
          <w:caps/>
          <w:u w:val="single"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lang w:val="el-GR"/>
        </w:rPr>
      </w:pPr>
      <w:r>
        <w:rPr>
          <w:b/>
          <w:lang w:val="el-GR"/>
        </w:rPr>
        <w:t>1.Έντυπο ενημέρωσης και λήψης συγκατάθεση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>2. Μία   φωτογραφία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>3. Βεβαίωση  σχολής από τη   Γραμματεία του Τμήματο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4. Πιστοποιητικό βαθμολογίας από το οποίο να προκύπτει ότι έχουν  συμπληρώσει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 xml:space="preserve">με επιτυχία τουλάχιστον δεκαπέντε (15) Διδακτικές  Μονάδες για  το εξάμηνο που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έχει προηγηθεί της  αίτησης τους  (αφορά μόνο τους ενεργούς Φοιτητές)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>5. Φωτοτυπία της αστυνομικής ταυτότητα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>6. Πιστοποιητικό οικογενειακής κατάστασης  (τελευταίου εξαμήνου)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7. Εκκαθαριστικό σημείωμα Εφορείας του </w:t>
      </w:r>
      <w:r>
        <w:rPr>
          <w:b/>
          <w:u w:val="single"/>
          <w:lang w:val="el-GR"/>
        </w:rPr>
        <w:t>φορολογικού έτους 2017.</w:t>
      </w:r>
      <w:r>
        <w:rPr>
          <w:b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>8. Υπεύθυνη δήλωση του Ν. 1599 όπου να δηλώνεται :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-Ο τόπος μόνιμης κατοικίας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 xml:space="preserve">- Ότι δεν είναι πτυχιούχος άλλης σχολής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- Ότι  δεν κάνει την πρακτική του άσκηση εκτός του νομού Καρδίτσας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- Ότι δεν υποβάλλει ατομική φορολογική δήλωση εισοδήματο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>9. Όσοι από τους υποψήφιους επικαλούνται λόγους υγείας θα προσκομίζουν  σχετική  βεβαίωση από αρμόδια  δημόσια υγειονομική  επιτροπή .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ΙΔΙΚΟΤΕΡΑ ΟΙ ΑΛΛΟΔΑΠΟΙ ΘΑ ΠΡΟΣΚΟΜΙΖΟΥΝ: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α) Διαβατήριο και άδεια παραμονή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/>
      </w:pPr>
      <w:r>
        <w:rPr>
          <w:b/>
          <w:lang w:val="el-GR"/>
        </w:rPr>
        <w:t xml:space="preserve">   </w:t>
      </w:r>
      <w:r>
        <w:rPr>
          <w:b/>
          <w:lang w:val="el-GR"/>
        </w:rPr>
        <w:t xml:space="preserve">β) Βεβαίωση οικονομικής  Εφορίας από τον τόπο καταγωγής  ή Βεβαίωση   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</w:t>
      </w:r>
      <w:r>
        <w:rPr>
          <w:b/>
          <w:lang w:val="el-GR"/>
        </w:rPr>
        <w:t xml:space="preserve">Πρεσβείας ή του  Προξένου.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ΕΙΔΙΚΕΣ ΠΕΡΙΠΤΩΣΕΙΣ: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- Διαζευγμένοι  γονείς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- Αναπηρία  στους γονείς  πάνω από 67%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- Αναπηρία αδελφής /ου πάνω από 67%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-Άνεργος γονιός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- Αδέλφια που σπουδάζουν σε τριτοβάθμια ιδρύματα  ή υπηρετούν τη στρατιωτική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τους θητεία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Για τις ειδικές περιπτώσεις όπου υπάρχουν θα προσκομίζεται αντίστοιχη βεβαίωση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lang w:val="el-GR"/>
        </w:rPr>
      </w:pPr>
      <w:r>
        <w:rPr>
          <w:b/>
          <w:u w:val="single"/>
          <w:lang w:val="el-GR"/>
        </w:rPr>
        <w:t>ΔΙΕΥΘΥΝΣΗ:</w:t>
      </w:r>
      <w:r>
        <w:rPr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ανεπιστήμιο Θεσσαλίας -Φοιτητική Εστία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Τέρμα Μαυρομιχάλη, τκ: 43100 Καρδίτσα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ΤΗΛ. 24410  - 72042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u w:val="single"/>
          <w:lang w:val="el-GR"/>
        </w:rPr>
      </w:pPr>
      <w:r>
        <w:rPr>
          <w:b/>
        </w:rPr>
        <w:t>FAX</w:t>
      </w:r>
      <w:r>
        <w:rPr>
          <w:b/>
          <w:lang w:val="el-GR"/>
        </w:rPr>
        <w:t>: 24410 -  72575</w:t>
      </w:r>
      <w:r>
        <w:rPr>
          <w:u w:val="single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u w:val="single"/>
          <w:lang w:val="el-GR"/>
        </w:rPr>
      </w:pPr>
      <w:r>
        <w:rPr>
          <w:b/>
          <w:u w:val="single"/>
          <w:lang w:val="el-GR"/>
        </w:rPr>
        <w:t>ΣΗΜΕΙΩΣΗ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Μπορείτε να υποβάλλετε απλά ευκρινή φωτοαντίγραφα των πρωτοτύπων εγγράφων που εκδόθηκαν από τις υπηρεσίες και τους φορείς αυτούς ή των ακριβών αντιγράφων τους.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/>
      </w:pPr>
      <w:r>
        <w:rPr>
          <w:b/>
          <w:lang w:val="el-GR"/>
        </w:rPr>
        <w:t>Ειδικά για τους αλλοδαπούς γίνονται αποδεκτά ευκρινή φωτοαντίγραφα από αντίγραφα εγγράφων που έχουν εκδοθεί από αλλοδαπές αρχές, μεταφρασμένα και έχουν επικυρωθεί από δικηγόρο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Νόμος 4250/2014(ΦΕΚ 74/Α΄/26-3-2014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ληροφορίες: κα. Τζουβάρα Όλγα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2:00Z</dcterms:created>
  <dc:creator>User-12</dc:creator>
  <dc:description/>
  <dc:language>en-US</dc:language>
  <cp:lastModifiedBy>hkardi</cp:lastModifiedBy>
  <cp:lastPrinted>2012-04-30T12:23:00Z</cp:lastPrinted>
  <dcterms:modified xsi:type="dcterms:W3CDTF">2019-05-15T09:02:00Z</dcterms:modified>
  <cp:revision>2</cp:revision>
  <dc:subject/>
  <dc:title>ΤΕΙ  ΛΑΡΙΣΑΣ</dc:title>
</cp:coreProperties>
</file>