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-6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       -  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ητσοπούλου-  Νικολ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Τζαλαμούρα    - Τζιμούλ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 -  </w:t>
            </w:r>
            <w:r>
              <w:rPr>
                <w:b/>
              </w:rPr>
              <w:t xml:space="preserve">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 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 - Καρδούλ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πακούρας    -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Νικολάου        - Ντάσιου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υροθόδωρου- Χατζησαλάτα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ρδούλας        -  Κουμπούρ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Κ.  - Μητσοπούλου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όλης              - Ντάσιου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             - Χατζησαλάτα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0-6-</w:t>
            </w:r>
            <w:r>
              <w:rPr>
                <w:b/>
                <w:sz w:val="18"/>
                <w:szCs w:val="18"/>
              </w:rPr>
              <w:t xml:space="preserve">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Γιωτίκα             -  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   -  Λαζογιάννης Κ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     -  Νικολόπουλος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 -  Ντάσιου     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ουμπούρα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μπάκης       - Λαζογιάννης 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ιτσοπούλου 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αλός            - Παπαλιάγκα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 </w:t>
      </w:r>
      <w:r>
        <w:rPr>
          <w:b/>
          <w:sz w:val="18"/>
          <w:szCs w:val="18"/>
          <w:lang w:val="en-US"/>
        </w:rPr>
        <w:t>30</w:t>
      </w:r>
      <w:r>
        <w:rPr>
          <w:b/>
          <w:sz w:val="18"/>
          <w:szCs w:val="18"/>
        </w:rPr>
        <w:t>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-6</w:t>
            </w:r>
            <w:r>
              <w:rPr>
                <w:b/>
                <w:sz w:val="18"/>
                <w:szCs w:val="18"/>
              </w:rPr>
              <w:t>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Αλεξίου                 - Γιωτίκα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Κασιτεροπούλου -Κουμπούρα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               -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    -Τσαγκαράκ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- Μπόλη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παλιάγκα -Φράγκο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-Χρυσό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            - 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         - Μπίσ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-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Β  -Τσαγκαράκος 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-6</w:t>
            </w:r>
            <w:r>
              <w:rPr>
                <w:b/>
                <w:sz w:val="18"/>
                <w:szCs w:val="18"/>
                <w:lang w:val="en-US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spacing w:lineRule="auto" w:line="240"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Α-Ι,  Α-ΙΙ. 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            -  Καρδούλ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           - Μπακούρ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ίσκα           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 - Τσαγκαράκο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0-6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ιωτίκα           -  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ρδούλας    -  Λαζογιάννης 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ακούρας   -  Μπουρντένα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ικολόπουλος-Ντάσιου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6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ργ. Υδραυλικ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  - Μπό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 -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        - 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-6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Α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                 - 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Λαζογιάννης Ν.    - 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ητσοπούλου      - Χουχουρέλου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4-6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 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πόλης         - 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άτα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6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 xml:space="preserve">A-I, 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Κ. -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ζούκης     - Νικολάου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λη           - 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Φράγκος           - 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29-6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Λαζογιάννης Ν. - 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ουμπούρας     - Μπουρντένας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Τζιμούρτος Β.   - Νικολόπουλο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αλαμούρα     - Τσαγκαράκος            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6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                    -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 xml:space="preserve">αλογιάννης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    -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         - Τσαλαμ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 Β.         - Χουχουρέλου 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ΑΥ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ργ/ Υδραυ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 -   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κος 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Χατζησαλα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7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                  - 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ασιυεροπούλου 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ικολόπουλος      - Ντάσιου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Β        - Τσαγκαράκο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τεροπούλου  - Λαζογιάννης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     -Τζιμούρτος 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      - Χρυσό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γγέλης         -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ρδούλας   - Καψή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-Μπόλης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ουρντένας-Ντάσιου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 - Χρυσός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G.I.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00-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1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Κουμπούρας       1η Ο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Λαζογιάννης Κ.   2η Ο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Λαζογιάννης Κ.   3η Ο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Κατσιάννης         4η Ομ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 - 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τσοπούλου-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–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/>
      </w:pPr>
      <w:r>
        <w:rPr/>
        <w:t>Αναπληρ. Καθηγητής</w:t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-6-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     - 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άου    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άτα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Χουχορέ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ίλογλου     - 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ητσοπούλου –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κο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ραχομηχανική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ι  Στοιχεί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 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-Λαζογιάννης 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 --Ντάσιου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     -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Νικολόπουλος-Ντάσι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Τσαγκαράκος -Χρυσό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6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Υδ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         - 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υροθόδωρου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.Α.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λεξόπουλο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ρδούλας   - Κουμπ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όλης        - Χατζησαλάτα 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Υδραυ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ίου       - Βασίλογλου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       - Κατσιά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Τζιμούρτος Βασ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 xml:space="preserve">Τεχνικά Έργα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- Κουμπ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Μητσοπούλου-Μπόλης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ζούκης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-Χατζησαλάτα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Γιωτίκα-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-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ιάγκα  - Χαλέπα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Α-Ι, Α-ΙΙ, Σχ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         - 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 - 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ητσοπούλου  - Μπακουρας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όλης              -Νικολάου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τάσιου              -Χατζησαλάτα   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τσιάνης         -   Λαζογιάννης Κ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             -   Χατζησαλάτα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    -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   -Μπουζού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λη- Τζιμούρτος Β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3:00Z</dcterms:created>
  <dc:creator>ΜΠΕΙΚΟΣ ΓΕΩΡΓΙΟΣ</dc:creator>
  <dc:description/>
  <cp:keywords/>
  <dc:language>en-US</dc:language>
  <cp:lastModifiedBy>user</cp:lastModifiedBy>
  <cp:lastPrinted>2011-06-10T11:51:00Z</cp:lastPrinted>
  <dcterms:modified xsi:type="dcterms:W3CDTF">2011-06-15T07:16:00Z</dcterms:modified>
  <cp:revision>8</cp:revision>
  <dc:subject/>
  <dc:title>Εξάμηνο</dc:title>
</cp:coreProperties>
</file>