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Α Ν Α Κ Ο Ι Ν Ω Σ Η</w:t>
        <w:br/>
        <w:t>ΠΡΟΣ ΤΟΥΣ ΦΟΙΤΗΤΕΣ ΤΟΥ ΤΜΗΜΑΤΟΣ  ΠΟΛΙΤΙΚΩΝ ΜΗΧΑΝΙΚΩΝ Τ.Ε. Λάρισα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Σύμφωνα μ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595/01-03-2013 πρακτικό Συμβουλίου ΤΕΙ/Λ</w:t>
      </w:r>
      <w:r>
        <w:rPr>
          <w:rFonts w:eastAsia="Times New Roman" w:cs="Arial" w:ascii="Arial" w:hAnsi="Arial"/>
          <w:bCs/>
          <w:color w:val="333333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« Απασχόληση φοιτητών στα πλαίσια ανταποδοτικών υποτροφιώ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το με αρ.10/17-10-2013 πρακτικό Συνέλευσης του ΤΕΙ/Θ « Κατανομή των θέσεων των ανταποδοτικών υποτροφιών στα Τμήματα του ΤΕΙ Θεσσαλί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Το Τμήμα ΠΟΛΙΤΙΚΩΝ ΜΗΧΑΝΙΚΩΝ  της ΣΤΕΦ του Τ.Ε.Ι. ΘΕΣΣΑΛΙΑΣ, κάνει γνωστό στους φοιτητές του πρώτου κύκλου σπουδών  ότι για το Χειμερινό εξάμηνο του ακαδημαϊκού έτους 2013-2014  πρόκειται να απασχολήσει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τρεις (3)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σπουδαστές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1. Να βρίσκονται στο 3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σπουδώ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eastAsia="Times New Roman" w:cs="Arial" w:ascii="Arial" w:hAnsi="Arial"/>
          <w:bCs/>
          <w:color w:val="000000"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εξάμηνο θα πρέπει να</w:t>
      </w:r>
      <w:r>
        <w:rPr>
          <w:rFonts w:eastAsia="Times New Roman" w:cs="Times New Roman" w:ascii="Times New Roman" w:hAnsi="Times New Roman"/>
          <w:bCs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3. Να μην έχουν πραγματοποιήσει ή πραγματοποιούν την πρακτική τους άσκηση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4. Η κατάταξη όσων ικανοποιούν τα κριτήρια επιλογής θα γίνει με βάση το Μ.Ο. τ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συνολικής τους βαθμολογία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el-GR"/>
        </w:rPr>
        <w:t xml:space="preserve">Παρακαλούνται οι ενδιαφερόμενοι σπουδαστές να καταθέσουν σχετική αίτηση στη Γραμματεία του Τμήματος 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Πολιτικών  Μηχανικών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lang w:eastAsia="el-GR"/>
        </w:rPr>
        <w:t xml:space="preserve">από </w:t>
      </w:r>
      <w:r>
        <w:rPr>
          <w:rFonts w:eastAsia="Times New Roman" w:cs="Arial" w:ascii="Arial" w:hAnsi="Arial"/>
          <w:b/>
          <w:bCs/>
          <w:lang w:eastAsia="el-GR"/>
        </w:rPr>
        <w:t>13/03/2014 μέχρι και 20/03/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lang w:eastAsia="el-GR"/>
        </w:rPr>
      </w:pPr>
      <w:r>
        <w:rPr>
          <w:rFonts w:eastAsia="Arial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el-GR"/>
        </w:rPr>
        <w:t>Δικαιολογητικά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κριβές Φωτοαντίγραφο του εκκαθαριστικού σημειώματος της Εφορίας για το ατομικό οικογενειακό εισόδημ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Style15"/>
        <w:rPr>
          <w:rFonts w:ascii="Arial" w:hAnsi="Arial" w:eastAsia="Times New Roman" w:cs="Arial"/>
          <w:bCs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l-GR"/>
        </w:rPr>
      </w:r>
    </w:p>
    <w:p>
      <w:pPr>
        <w:pStyle w:val="Style15"/>
        <w:spacing w:before="0" w:after="200"/>
        <w:ind w:left="3600" w:hanging="0"/>
        <w:contextualSpacing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πό το Τμήμα Πολιτικών Μηχανικών Τ.Ε. Λάρισας</w:t>
      </w:r>
    </w:p>
    <w:sectPr>
      <w:headerReference w:type="default" r:id="rId2"/>
      <w:type w:val="nextPage"/>
      <w:pgSz w:w="11906" w:h="16838"/>
      <w:pgMar w:left="669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inline distT="0" distB="0" distL="0" distR="0">
                <wp:extent cx="914400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2:00Z</dcterms:created>
  <dc:creator>user</dc:creator>
  <dc:description/>
  <dc:language>en-US</dc:language>
  <cp:lastModifiedBy>Windows User</cp:lastModifiedBy>
  <cp:lastPrinted>2011-09-23T14:40:00Z</cp:lastPrinted>
  <dcterms:modified xsi:type="dcterms:W3CDTF">2014-03-14T13:52:00Z</dcterms:modified>
  <cp:revision>2</cp:revision>
  <dc:subject/>
  <dc:title/>
</cp:coreProperties>
</file>