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>ΕΠΙΤΥΧΟΝΤΕΣ ΕΡΓΑΣΤΗΡΙΟΥ ΑΝΟΣΟΛΟΓΙΑΣ</w:t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>ΙΟΥΝΙΟΣ 2016 (ΓΡΑΜΟΥΣΤΙΑΝΟΥ)</w:t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ΣΙΟΡΕΝΤΑΣ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ΑΒΔΟΥΛΑ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ΦΑΡΑ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ΤΣΟΛΑΚ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ΚΑΡΑΓΙΩΡΓΟΣ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ΣΑΜΑΡΑ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ΜΑΥΡΟΥΔ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ΣΑΪΤΗΣ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ΠΑΝΑΓΙΩΤΑΚΟΠΟΥΛ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ΚΟΚΟΡΑ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ΚΡΙΤΣΩΤΑΚ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ΕΛΕΥΘΕΡΙΑΔ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ΧΑΤΖΗΑΠΟΣΤΟΛ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ΧΑΤΖΗΘΩΜΑ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ΧΟΝΔΡΟΓΙΑΝΝ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ΙΩΑΝΝΟΥ ΑΝΤΡΕΑ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ΧΙΩΤ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ΑΛΟΓΑΡΗΣ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ΠΑΠΑΔΟΠΟΥΛΟΣ ΗΛ.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ΤΑΡΕΛΛΙ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ΠΛΥΚΑ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ΧΡΙΣΤΟΔΟΥΛΙΔ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ΣΑΡΓΚΑΝ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ΓΚΟΛΤΣΙ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ΠΕΤΡΙΔ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ΟΙΚΟΝΟΜΟΠΟΥΛ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ΤΣΙΚΡΙΤΣ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ΜΙΧΑΗΛΙΔΗΣ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ΠΑΠΑΖΑΧΟΠΟΥΛ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ΚΑΛΥΒΑ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ΚΑΤΣΑΚΙΩΡ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ΜΠΕΡΜΠΕΡ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ΤΡΙΒΥΖΑΚ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ΜΠΑΚΟΥΡ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ΝΑΛΜΠΑΝΤΗ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ΚΑΡΑΧΑΛΙΟΥ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ΠΟΛΕΜΙΚΟΣ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ΚΑΡΑΓΕΩΡΓΟΥ ΑΘ.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ΤΑΣΟΠΟΥΛΟ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36:00Z</dcterms:created>
  <dc:creator>Eva</dc:creator>
  <dc:description/>
  <dc:language>en-US</dc:language>
  <cp:lastModifiedBy>dimitris</cp:lastModifiedBy>
  <dcterms:modified xsi:type="dcterms:W3CDTF">2016-06-13T04:36:00Z</dcterms:modified>
  <cp:revision>2</cp:revision>
  <dc:subject/>
  <dc:title/>
</cp:coreProperties>
</file>