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27"/>
        <w:gridCol w:w="1360"/>
        <w:gridCol w:w="1172"/>
        <w:gridCol w:w="190"/>
        <w:gridCol w:w="1288"/>
        <w:gridCol w:w="1356"/>
        <w:gridCol w:w="320"/>
        <w:gridCol w:w="1321"/>
        <w:gridCol w:w="1360"/>
        <w:gridCol w:w="1580"/>
        <w:gridCol w:w="1329"/>
        <w:gridCol w:w="1733"/>
      </w:tblGrid>
      <w:tr>
        <w:trPr>
          <w:trHeight w:val="321" w:hRule="atLeast"/>
        </w:trPr>
        <w:tc>
          <w:tcPr>
            <w:tcW w:w="5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ΠΡΟΓΡΑΜΜΑ  Α  ΕΞΕΤΑΣΤΙΚΗΣ    ΧΕΙΜΕΡΙΝΟ ΕΞΑΜΗΝΟ 2011-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Ιαν ΑΡΓΙ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Ιαν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Φε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-Φε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-Φεβ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-Φε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-Φε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-Φε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-Φε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0-Φεβ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' 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ΦΥΣΙΚ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ΙΔ. ΘΕΜΑΤΑ ΜΑΘΗΜΑΤΙΚΩΝ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ΧΗΜΕΙΑ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  -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. ΣΥΝΕΔΡΙΑΚΟ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 –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. ΣΥΝΕΔΡΙΑΚΟΥ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–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</w:t>
            </w:r>
          </w:p>
        </w:tc>
      </w:tr>
      <w:tr>
        <w:trPr>
          <w:trHeight w:val="1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Γ' 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ΤΕΧΝΟΛΟΓΙΑ ΟΡΓΑΝΩ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ΧΗΜΕΙΑ ΙΙ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7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 –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6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. ΣΥΝΕΔΡΙΑΚΟΥ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 –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Δ' 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ΛΗΨΙΕΣ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ΞΕΝΗ ΓΛΩΣΣ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 - 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2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Ε' 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ΨΥΧΟΛ ΥΓΕΙΑΣ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ΟΝΤΟΛΟΓΙ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ΟΛΟΓΙΑ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 –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- 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  <w:r>
              <w:rPr>
                <w:rFonts w:cs="Arial Narrow" w:ascii="Arial Narrow" w:hAnsi="Arial Narrow"/>
                <w:sz w:val="14"/>
                <w:szCs w:val="14"/>
              </w:rPr>
              <w:t>8 - 10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ΣΤ' ΕΞΑ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/ΓΙΑ ΙΙ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ΤΕΧΝΟΛΟΓΙ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ΣΟΛΟΓΙ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 - 2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0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0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Ζ ΕΞΑ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ΥΚΗΤΟΛΟΓΙΑ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ΔΟΣΙΑ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 Ι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/ΓΙΑ Ι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ΡΓΑΣΙΑΚΕΣ ΣΧΕΣΕΙ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ΑΡΑΣΙΤΟΛΟΓΙΑ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 - 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- 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8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</w:tr>
      <w:tr>
        <w:trPr>
          <w:trHeight w:val="4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ΠΡΟΕΡ. ΕΞΑΜ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ΡΟΑΓΩΓ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της ΥΓΕΙΑΣ (Ζ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ΣΤΟΙΧΕΙΑ ΕΠΙΧΕΙΡΗΜΑΤΙΚΟΤΗΤΑΣ &amp; ΚΑΙΝΟΤΟΜΙΑΣ Ι και Ι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>ΜΕ ΝΟΣΗΛΕΥΤΙΚ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ΙΤΕ ΑΝΑΚΟΙΝΩΣΗ 20/01/2012 στην κεντρική ιστοσελίδα του ΤΕΙ Λάρισα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9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ΜΑΘΗΜΑΤΑ ΠΑΛΙΟΥ ΠΡΟΓΡΑΜΜΑΤΟΣ ΣΠΟΥΔΩΝ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Ιαν ΑΡΓΙ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Ια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Φεβ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-Φε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-Φεβ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-Φε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-Φε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-Φε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-Φε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0-Φεβ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ΡΙΑ ΙΑΤΡΙΚ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Α ΕΞΑΜΗΝΟ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ΡΓ &amp;  ΟΡΓΑΝ ΧΗΜΕΙΑ (Α ΕΞΑΜ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ΟΝΤΟΛΟΓΙΑ ΕΠΑΓΓΕΛΜΑΤΟΣ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 -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2-14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ΑΓΓΛΙΚΑ  Ι, ΙΙ  ,ΙΙ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ΡΩΤΕΣ ΒΟΗΘΕΙΕΣ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0-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ΣΥ</w:t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27"/>
        <w:gridCol w:w="1360"/>
        <w:gridCol w:w="1172"/>
        <w:gridCol w:w="353"/>
        <w:gridCol w:w="1125"/>
        <w:gridCol w:w="1356"/>
        <w:gridCol w:w="364"/>
        <w:gridCol w:w="1321"/>
        <w:gridCol w:w="1611"/>
        <w:gridCol w:w="1147"/>
        <w:gridCol w:w="1467"/>
        <w:gridCol w:w="1733"/>
      </w:tblGrid>
      <w:tr>
        <w:trPr>
          <w:trHeight w:val="321" w:hRule="atLeast"/>
        </w:trPr>
        <w:tc>
          <w:tcPr>
            <w:tcW w:w="5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ΠΡΟΓΡΑΜΜΑ  Β  ΕΞΕΤΑΣΤΙΚΗΣ   ΧΕΙΜΕΡΙΝΟ ΕΞΑΜΗΝΟ 2011-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Φε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-Φεβ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5-Φε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6-Φε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7-Φεβ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0-Φε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-Φε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-Φε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-Φε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-Φεβ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' 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ΦΑΡΜΟΓΕΣ ΠΛΗΡΟΦΟΡΙΚΗΣ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ΣΤΟΙΧΕ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ΛΟΓΙΑΣ - ΓΕΝΕΤΙΚΗ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 –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. ΣΥΝΕΔΡΙΑΚΟ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–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Γ' 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ΛΗΘ. ΥΓΙΕΙΝ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ΑΤΟΜΙΚΗ Ι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ΥΣΙΟΛΟΓΙΑ ΙΙ</w:t>
            </w:r>
          </w:p>
        </w:tc>
      </w:tr>
      <w:tr>
        <w:trPr>
          <w:trHeight w:val="67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4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-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>18  - 2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. ΣΥΝΕΔΡΙΑΚΟ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8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Δ' 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ΛΗΨΙΕΣ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ΞΕΝΗ ΓΛΩΣΣ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Ι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  - 1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2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- 12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Ε' 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ΨΥΧΟΛ ΥΓΕΙΑΣ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ΟΝΤΟΛΟΓΙΑ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ΟΛΟΓΙΑ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4 - 16</w:t>
            </w: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6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8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 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 - 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ΣΤ' ΕΞΑ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/ΓΙΑ ΙΙ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ΤΕΧΝΟΛΟΓΙΑ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ΣΟΛΟΓΙ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 - 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0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0  - 1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Ζ ΕΞΑ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 Ι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ΥΚΗΤΟΛΟΓΙΑ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ΑΡΑΣΙΤΟΛΟΓΙΑ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/ΓΙΑ ΙV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ΡΓΑΣΙΑΚΕΣ ΣΧΕΣΕΙ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ΔΟΣΙΑ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 - 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8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2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ΠΡΟΕΡ. ΕΞΑΜ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ΠΡΟΑΓΩΓ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Της ΥΓΕΙΑΣ (Ζ) 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ΧΕΙΡΟΥΡΓΙΚΗ (Γ’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-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 ΝΟΣΗΛΕΥΤΙΚΗ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18 - 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ΝΟΣΗΛΕΥΤΙΚ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9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ΜΑΘΗΜΑΤΑ ΠΑΛΙΟΥ ΠΡΟΓΡΑΜΜΑΤΟΣ ΣΠΟΥΔΩ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Φε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-Φε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5-Φεβ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6-Φε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7-Φεβ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0-Φε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-Φε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-Φε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-Φε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-Φεβ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ΓΓΛΙΚΑ  Ι, ΙΙ  ,ΙΙ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ΟΝΤΟΛΟΓΙΑ ΕΠΑΓΓΕΛΜΑΤΟΣ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2 - 14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ΡΩΤΕΣ ΒΟΗΘΕΙΕΣ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ΣΥ</w:t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06:00Z</dcterms:created>
  <dc:creator>ΑΚ</dc:creator>
  <dc:description/>
  <cp:keywords/>
  <dc:language>en-US</dc:language>
  <cp:lastModifiedBy>AK</cp:lastModifiedBy>
  <cp:lastPrinted>2012-01-24T11:47:00Z</cp:lastPrinted>
  <dcterms:modified xsi:type="dcterms:W3CDTF">2012-01-24T10:10:00Z</dcterms:modified>
  <cp:revision>131</cp:revision>
  <dc:subject/>
  <dc:title>ΠΡΟΓΡΑΜΜΑ ΕΞΕΤΑΣΤΙΚΗΣ IANOYAΡΙΟΥ 2011-12</dc:title>
</cp:coreProperties>
</file>