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ΑΛΛΑΓΗ ΕΠΙΒΛΕΠΟΝΤΑ ΕΚΠΑΙΔΕΥΤΙΚΟΥ ΠΤΥΧΙΑΚΩΝ ΕΡΓΑΣΙΩΝ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Σας ενημερώνουμε ότι σύμφωνα με απόφαση του Συμβουλίου ΣΕΥΠ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(αρ. πρακτ. 284/21-10-14) 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 xml:space="preserve">αλλάζουν οι επιβλέποντες εκπαιδευτικοί των πτυχιακών εργασιών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ων παρακάτω φοιτητών του Τμήματος Ι.Ε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20"/>
        <w:gridCol w:w="2300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ΙΒΛΕΠΩΝ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/ΜΟ ΣΠΟΥΔΑΣΤΗ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ΝΕΟΣ ΕΠΙΒΛΕΠΩΝ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ΙΔΗ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Υ ΚΩΝ/ΝΟΣ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ΑΝΤΖΑ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ΣΗΣ ΒΑΣΙΛΕΙ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Σ ΝΙΚΟΛΑ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ΝΤΑ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ΚΑΡΑΚΗ ΑΣΗΜΙΝ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ΝΙΚΟΥ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ΑΘΟΥ ΜΑΡ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ΦΩΤΗ ΘΕΟΔΩΡ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ΜΑ ΑΟΥΡΟΡ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ΟΠΟΥΛΟΥ ΧΡΥΣΑΝΘ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ΑΝΙΑΣ ΧΑΡΑΛΑΜΠ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ΤΣΟΠΟΥΛΟΥ ΕΙΡΗΝΗ                                         ΦΙΛΙΠΠΟΥ ΕΛΕΝΗ                                             ΦΟΥΣΙΚΑ ΑΘΑΝΑΣ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ΑΓΕΡΑΣ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ΚΟΥ ΝΤΙΝ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ΣΚΟΤΗΣ ΓΕΡΑΣΙΜ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ΣΤΑΦΑ ΤΖΕΪΛΑ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ΛΟΥΚΤΣΗ ΣΤΕΛΛ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ΕΛΑΚΟΥ ΓΕΩΡΓ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ΝΙΕΡΗ ΕΛΕΝ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ΑΚΗ ΦΑΝ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ΘΑΚΟΥ ΓΕΩΡΓΙ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ΟΒΑΣΙΛ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ΚΗ ΣΤΥΛΙΑΝ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ΑΣΛΗΣ ΔΗΜΗΤΡΗ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ΜΟΥΣΤΙΑΝΟ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Α ΧΡΥΣΟΥΛ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ΪΩΑΝΝΟΥ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ΑΒΕΡΑ ΕΛΕΝ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ΦΕΙΑΔΟΥ ΧΡΥΣΟΥΛ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ΜΠΑΝΗ ΕΥΔΟΞ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ΑΔΟΥ ΔΑΦΝ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ΗΜΟΓΛΟΥ ΕΛΙ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ΠΟΥΛΟΣ ΝΙΚΗΦΟΡ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ΧΑΙΡΑ ΕΛΕΝΗ-ΒΑΣΙΛΙΚ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ΡΟΣΙΑΔΗΣ ΝΙΚΟΛΑ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ΙΜΑΡΟΓΛΟ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ΗΜ ΟΓΛΟΥ ΕΛΙ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ΥΛΑΣ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ΥΡΜΟΥΣ ΜΕΛΕ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ΜΑΝ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ΕΤΗ ΑΝΑΣΤΑΣ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ΟΥΣΗΣ ΧΡΗΣΤ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ΗΓ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ΣΟΥΛΗ ΕΙΡΗΝ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ΩΜΟ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ΡΕΚΑΣ ΕΥΑΓΓΕΛΟΣ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ΛΙΔΗΣ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ΝΓΚ ΓΚΟΥΡΠΡΙΤ-ΑΡΕΤ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ΑΝΤΗΣ ΠΑΝΑΓΙΩΤΗ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ΟΥΦ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ΡΤΑΪ ΝΕΑΡΤ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ΜΑΡΙΑΣ ΚΩΝ/Ν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ΩΝ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ΤΙΚΑΚΗ ΒΑΣΙΛΙΚΗ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ΚΑ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ΟΥ ΔΕΣΠΟΙΝ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ΤΖΟΥΛΗ ΝΙΚ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ΡΑΚΟΣ ΔΗΜΗΤΡΙ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ΔΡΑ ΜΑΡ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ΥΡΟΣΚΟΤΗΣ ΓΕΡΑΣΙΜΟ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ΥΡΜΟΥΣ ΜΕΛΕ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ΟΥΛΑ ΑΝΤΩΝΙ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ΔΗ ΑΓΓΕΛΙΚ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ΟΥΜΠΙΓΚΕΡ ΑΛΕΞΑΝΤΕΡ-ΤΗΛΕΜΑΧΟΣ-ΚΩΣΤΑ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grie1</dc:creator>
  <dc:description/>
  <cp:keywords/>
  <dc:language>en-US</dc:language>
  <cp:lastModifiedBy>grie1</cp:lastModifiedBy>
  <dcterms:modified xsi:type="dcterms:W3CDTF">2014-10-24T11:35:00Z</dcterms:modified>
  <cp:revision>1</cp:revision>
  <dc:subject/>
  <dc:title>ΑΛΛΑΓΗ ΕΠΙΒΛΕΠΟΝΤΑ ΕΚΠΑΙΔΕΥΤΙΚΟΥ ΠΤΥΧΙΑΚΩΝ ΕΡΓΑΣΙΩΝ</dc:title>
</cp:coreProperties>
</file>