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Παρασιτολογία Θεωρία</w:t>
      </w:r>
    </w:p>
    <w:p>
      <w:pPr>
        <w:pStyle w:val="Normal"/>
        <w:rPr>
          <w:b/>
          <w:b/>
          <w:i/>
          <w:i/>
          <w:u w:val="single"/>
        </w:rPr>
      </w:pPr>
      <w:r>
        <w:rPr>
          <w:b/>
          <w:i/>
          <w:u w:val="single"/>
        </w:rPr>
        <w:t>Ερώτηση 1</w:t>
      </w:r>
    </w:p>
    <w:p>
      <w:pPr>
        <w:pStyle w:val="Normal"/>
        <w:rPr>
          <w:b/>
          <w:b/>
          <w:i/>
          <w:i/>
        </w:rPr>
      </w:pPr>
      <w:r>
        <w:rPr>
          <w:b/>
          <w:i/>
        </w:rPr>
        <w:t xml:space="preserve">Οδοί μετάδοσης των Παρασίτων </w:t>
      </w:r>
    </w:p>
    <w:p>
      <w:pPr>
        <w:pStyle w:val="Normal"/>
        <w:rPr>
          <w:b/>
          <w:b/>
          <w:i/>
          <w:i/>
          <w:u w:val="single"/>
        </w:rPr>
      </w:pPr>
      <w:r>
        <w:rPr>
          <w:b/>
          <w:i/>
          <w:u w:val="single"/>
        </w:rPr>
        <w:t>Απάντηση</w:t>
      </w:r>
    </w:p>
    <w:p>
      <w:pPr>
        <w:pStyle w:val="Style15"/>
        <w:numPr>
          <w:ilvl w:val="0"/>
          <w:numId w:val="3"/>
        </w:numPr>
        <w:rPr>
          <w:b/>
          <w:b/>
          <w:i/>
          <w:i/>
          <w:u w:val="single"/>
        </w:rPr>
      </w:pPr>
      <w:r>
        <w:rPr>
          <w:b/>
          <w:i/>
          <w:u w:val="single"/>
        </w:rPr>
        <w:t xml:space="preserve">Με την κoπρανoστoματική οδό:  </w:t>
      </w:r>
      <w:r>
        <w:rPr/>
        <w:t xml:space="preserve">Είναι ο πλέον συνήθης τρόπος μετάδοσης των εντερικών παρασίτων. Μολυσμένα από απόβλητα τρόφιμα και νερό καταναλώνονται από τον άνθρωπο με συνέπεια λοιμογόνες  μορφές παρασίτων να εισέρχονται στον οργανισμό προκαλώντας την αντίστοιχη παρασιτική λοίμωξη. </w:t>
      </w:r>
    </w:p>
    <w:p>
      <w:pPr>
        <w:pStyle w:val="Style15"/>
        <w:numPr>
          <w:ilvl w:val="0"/>
          <w:numId w:val="3"/>
        </w:numPr>
        <w:rPr>
          <w:b/>
          <w:b/>
          <w:i/>
          <w:i/>
          <w:u w:val="single"/>
        </w:rPr>
      </w:pPr>
      <w:r>
        <w:rPr>
          <w:b/>
          <w:i/>
          <w:u w:val="single"/>
        </w:rPr>
        <w:t xml:space="preserve">Με ενεργητική διείσδυση διαμέσου του δέρματος: </w:t>
      </w:r>
      <w:r>
        <w:rPr/>
        <w:t xml:space="preserve">Ο τρόπος αυτός παρατηρείται σε συγκεκριμένα παράσιτα όπως το </w:t>
      </w:r>
      <w:r>
        <w:rPr>
          <w:lang w:val="en-US"/>
        </w:rPr>
        <w:t>Schistosoma</w:t>
      </w:r>
      <w:r>
        <w:rPr/>
        <w:t xml:space="preserve"> </w:t>
      </w:r>
      <w:r>
        <w:rPr>
          <w:lang w:val="en-US"/>
        </w:rPr>
        <w:t>haematobium</w:t>
      </w:r>
      <w:r>
        <w:rPr/>
        <w:t xml:space="preserve"> του οποίου η λοιμογόνος μορφή ζει στο νερό και διεισδύει δια μέσο του γυμνού δέρματος προκαλώντας στον άνθρωπο-ξενιστή την αντίστοιχη παρασίτωση.</w:t>
      </w:r>
    </w:p>
    <w:p>
      <w:pPr>
        <w:pStyle w:val="Style15"/>
        <w:numPr>
          <w:ilvl w:val="0"/>
          <w:numId w:val="3"/>
        </w:numPr>
        <w:rPr>
          <w:b/>
          <w:b/>
          <w:i/>
          <w:i/>
          <w:u w:val="single"/>
        </w:rPr>
      </w:pPr>
      <w:r>
        <w:rPr>
          <w:b/>
          <w:i/>
          <w:u w:val="single"/>
        </w:rPr>
        <w:t xml:space="preserve">Με αληθείς ενδιάμεσους ξενιστές:  </w:t>
      </w:r>
      <w:r>
        <w:rPr/>
        <w:t xml:space="preserve">Χαρακτηριστικό παράδειγμα αυτού του τρόπου μετάδοσης αποτελούν τα πλασμώδια της ελονοσίας τα οποία μεταδίδονται στον άνθρωπο με τους ανωφελείς κώνωπες. </w:t>
      </w:r>
    </w:p>
    <w:p>
      <w:pPr>
        <w:pStyle w:val="Style15"/>
        <w:numPr>
          <w:ilvl w:val="0"/>
          <w:numId w:val="3"/>
        </w:numPr>
        <w:rPr>
          <w:b/>
          <w:b/>
          <w:i/>
          <w:i/>
          <w:u w:val="single"/>
        </w:rPr>
      </w:pPr>
      <w:r>
        <w:rPr>
          <w:b/>
          <w:i/>
          <w:u w:val="single"/>
        </w:rPr>
        <w:t xml:space="preserve">Με διαπλακουντιακή μετάδοση (κάθετη μόλυνση): </w:t>
      </w:r>
      <w:r>
        <w:rPr/>
        <w:t xml:space="preserve">Με τον τρόπο αυτό μολύνεται το κυήμα στο οποίο αναπτύσσεται συγγενές νόσημα. Παράδειγμα  αποτελεί η διαπλακουντιακή μόλυνση που παρατηρείται στο </w:t>
      </w:r>
      <w:r>
        <w:rPr>
          <w:lang w:val="en-US"/>
        </w:rPr>
        <w:t>toxoplasma</w:t>
      </w:r>
      <w:r>
        <w:rPr/>
        <w:t xml:space="preserve"> </w:t>
      </w:r>
      <w:r>
        <w:rPr>
          <w:lang w:val="en-US"/>
        </w:rPr>
        <w:t>gondii</w:t>
      </w:r>
      <w:r>
        <w:rPr/>
        <w:t xml:space="preserve"> οπότε το έμβρυο αναπτύσσει συγγενή τοξοπλάσμωση. </w:t>
      </w:r>
    </w:p>
    <w:p>
      <w:pPr>
        <w:pStyle w:val="Style15"/>
        <w:numPr>
          <w:ilvl w:val="0"/>
          <w:numId w:val="3"/>
        </w:numPr>
        <w:rPr>
          <w:b/>
          <w:b/>
          <w:i/>
          <w:i/>
          <w:u w:val="single"/>
        </w:rPr>
      </w:pPr>
      <w:r>
        <w:rPr>
          <w:b/>
          <w:i/>
          <w:u w:val="single"/>
        </w:rPr>
        <w:t xml:space="preserve">Με τυχαία μετάδοση: </w:t>
      </w:r>
      <w:r>
        <w:rPr/>
        <w:t>Κατά τη διάρκεια μεταγγίσεων του αίματος. Με το ν τρόπο αυτό είναι δυνατόν να μεταδοθούν τα πλασμώδια της ελονοσίας.</w:t>
      </w:r>
    </w:p>
    <w:p>
      <w:pPr>
        <w:pStyle w:val="Style15"/>
        <w:numPr>
          <w:ilvl w:val="0"/>
          <w:numId w:val="3"/>
        </w:numPr>
        <w:rPr>
          <w:b/>
          <w:b/>
          <w:i/>
          <w:i/>
          <w:u w:val="single"/>
        </w:rPr>
      </w:pPr>
      <w:r>
        <w:rPr>
          <w:b/>
          <w:i/>
          <w:u w:val="single"/>
        </w:rPr>
        <w:t xml:space="preserve">Με μηχανική μετάδοση:  </w:t>
      </w:r>
      <w:r>
        <w:rPr/>
        <w:t>Στον τρόπο αυτό μετάδοσης περιλαμβάνονται μολυσμένα αντικείμενα (πετσέτες, βελόνες ) αλλά και αρθρόποδα ή έντομα τα οποία είναι δυνατόν να μεταφέρουν λοιμογόνες μορφές του παρασίτου στο σώματους.</w:t>
      </w:r>
    </w:p>
    <w:p>
      <w:pPr>
        <w:pStyle w:val="Normal"/>
        <w:rPr>
          <w:b/>
          <w:b/>
          <w:i/>
          <w:i/>
          <w:u w:val="single"/>
        </w:rPr>
      </w:pPr>
      <w:r>
        <w:rPr>
          <w:b/>
          <w:i/>
          <w:u w:val="single"/>
        </w:rPr>
        <w:t>Ερώτηση 2</w:t>
      </w:r>
    </w:p>
    <w:p>
      <w:pPr>
        <w:pStyle w:val="Normal"/>
        <w:rPr>
          <w:b/>
          <w:b/>
          <w:i/>
          <w:i/>
        </w:rPr>
      </w:pPr>
      <w:r>
        <w:rPr>
          <w:b/>
          <w:i/>
        </w:rPr>
        <w:t xml:space="preserve">Ποια είναι τα σημαντικότερα είδη Αμοιβάδων που προσβάλουν τον Άνθρωπο?   </w:t>
      </w:r>
    </w:p>
    <w:p>
      <w:pPr>
        <w:pStyle w:val="Normal"/>
        <w:rPr>
          <w:b/>
          <w:b/>
          <w:i/>
          <w:i/>
          <w:u w:val="single"/>
          <w:lang w:val="en-US"/>
        </w:rPr>
      </w:pPr>
      <w:r>
        <w:rPr>
          <w:b/>
          <w:i/>
          <w:u w:val="single"/>
        </w:rPr>
        <w:t>Απάντηση</w:t>
      </w:r>
    </w:p>
    <w:p>
      <w:pPr>
        <w:pStyle w:val="Style15"/>
        <w:numPr>
          <w:ilvl w:val="0"/>
          <w:numId w:val="2"/>
        </w:numPr>
        <w:rPr/>
      </w:pPr>
      <w:r>
        <w:rPr>
          <w:lang w:val="en-US"/>
        </w:rPr>
        <w:t>Entamoeba histolitica</w:t>
      </w:r>
    </w:p>
    <w:p>
      <w:pPr>
        <w:pStyle w:val="Style15"/>
        <w:numPr>
          <w:ilvl w:val="0"/>
          <w:numId w:val="2"/>
        </w:numPr>
        <w:rPr>
          <w:lang w:val="en-US"/>
        </w:rPr>
      </w:pPr>
      <w:r>
        <w:rPr>
          <w:lang w:val="en-US"/>
        </w:rPr>
        <w:t>Entamoeba coli</w:t>
      </w:r>
    </w:p>
    <w:p>
      <w:pPr>
        <w:pStyle w:val="Style15"/>
        <w:numPr>
          <w:ilvl w:val="0"/>
          <w:numId w:val="2"/>
        </w:numPr>
        <w:rPr>
          <w:lang w:val="en-US"/>
        </w:rPr>
      </w:pPr>
      <w:r>
        <w:rPr>
          <w:lang w:val="en-US"/>
        </w:rPr>
        <w:t>Entamoeba gingivalis</w:t>
      </w:r>
    </w:p>
    <w:p>
      <w:pPr>
        <w:pStyle w:val="Style15"/>
        <w:numPr>
          <w:ilvl w:val="0"/>
          <w:numId w:val="2"/>
        </w:numPr>
        <w:rPr>
          <w:lang w:val="en-US"/>
        </w:rPr>
      </w:pPr>
      <w:r>
        <w:rPr>
          <w:lang w:val="en-US"/>
        </w:rPr>
        <w:t>Dientamoeba fragilis</w:t>
      </w:r>
    </w:p>
    <w:p>
      <w:pPr>
        <w:pStyle w:val="Style15"/>
        <w:numPr>
          <w:ilvl w:val="0"/>
          <w:numId w:val="2"/>
        </w:numPr>
        <w:rPr>
          <w:lang w:val="en-US"/>
        </w:rPr>
      </w:pPr>
      <w:r>
        <w:rPr>
          <w:lang w:val="en-US"/>
        </w:rPr>
        <w:t>Endolimax nana</w:t>
      </w:r>
    </w:p>
    <w:p>
      <w:pPr>
        <w:pStyle w:val="Style15"/>
        <w:numPr>
          <w:ilvl w:val="0"/>
          <w:numId w:val="2"/>
        </w:numPr>
        <w:rPr>
          <w:lang w:val="en-US"/>
        </w:rPr>
      </w:pPr>
      <w:r>
        <w:rPr>
          <w:lang w:val="en-US"/>
        </w:rPr>
        <w:t>Iodamoeba butchlii</w:t>
      </w:r>
    </w:p>
    <w:p>
      <w:pPr>
        <w:pStyle w:val="Normal"/>
        <w:rPr/>
      </w:pPr>
      <w:r>
        <w:rPr/>
        <w:t>Όλα τα παραπάνω είδη απαντώνται στο παχύ έντερο του ανθρώπου εκτός από την Entamoeba gingivalis η οποία απαντάται στην στοματική κοιλότητα. Από τα είδη των αμοιβάδων που παρασιτούν στον άνθρωπο μόνον η  Entamoeba histolitica είναι παθογόνος και προκαλεί την αμοιβαδική δυσεντερία.</w:t>
      </w:r>
    </w:p>
    <w:p>
      <w:pPr>
        <w:pStyle w:val="Normal"/>
        <w:rPr>
          <w:b/>
          <w:b/>
          <w:i/>
          <w:i/>
          <w:u w:val="single"/>
        </w:rPr>
      </w:pPr>
      <w:r>
        <w:rPr>
          <w:b/>
          <w:i/>
          <w:u w:val="single"/>
        </w:rPr>
        <w:t>Ερώτηση 3</w:t>
      </w:r>
    </w:p>
    <w:p>
      <w:pPr>
        <w:pStyle w:val="Normal"/>
        <w:rPr>
          <w:b/>
          <w:b/>
          <w:i/>
          <w:i/>
        </w:rPr>
      </w:pPr>
      <w:r>
        <w:rPr>
          <w:b/>
          <w:i/>
        </w:rPr>
        <w:t xml:space="preserve">Βιολογικός Κύκλος της Entamoeba histolytica </w:t>
      </w:r>
    </w:p>
    <w:p>
      <w:pPr>
        <w:pStyle w:val="Normal"/>
        <w:rPr>
          <w:b/>
          <w:b/>
          <w:i/>
          <w:i/>
          <w:u w:val="single"/>
        </w:rPr>
      </w:pPr>
      <w:r>
        <w:rPr>
          <w:b/>
          <w:i/>
          <w:u w:val="single"/>
        </w:rPr>
        <w:t>Απάντηση</w:t>
      </w:r>
    </w:p>
    <w:p>
      <w:pPr>
        <w:pStyle w:val="Normal"/>
        <w:rPr/>
      </w:pPr>
      <w:r>
        <w:rPr/>
        <w:t>Ο βιολογικός κύκλος της Entamoeba histolitica είναι σχετικά απλώς. Η ώριμη δεκτική μολυσματική κύστη η οποία σχηματίζεται στον αυλό του παχέος εντέρου εξέρχεται με τα κόπρανα στο περιβάλλον και αμέσως είναι ικανή να μολύνει ένα νέο ξενιστή. Ο νέος ξενιστής μολύνεται από το στόμα μετά από την κατάποση ώριμων κύστεων. Οι ώριμες κύστεις είναι ανθεκτικές επιζούν στο όξινο περιβάλλον του στομάχου  και προωθούνται στο κατώτερο τμήμα το λεπτού εντέρου όπου υπο την επίδραση του ουδέτερου ή αλκαλικού εντερικού υγρού το τοίχωμα της κύστης αποσυντίθεται γίνεται η αποκύστωση και ελευθερώνονται  οι 4 μετακυστικές μορφές της αμοιβάδας η οποίες στη συνέχεια διχοτομούνται  και παράγονται 8 τροφοζωίτες οι οποίοι μετακινούνται απ το λεπτό στο παχύ έντερο.  Η μειωμένη κινητικότητα του εντέρου και η στάση του εντερικού περιεχομένου ευνοούν τους τροφοζωίτες να εγκατασταθούν στον βλεννογόνο και να δημιουργήσουν ένα σημείο μόλυνσης κυρίως στην περιοχή του τυφλού. Οι πιθανότητες να προκληθεί λοίμωξη είναι μειωμένες όταν ο αριθμός των τροφοζωιτών που αναπτύσσονται είναι μικρός  η ποσότητα της τροφής είναι μεγάλη και υπάρχει υπερκινητικότητα του εντέρου.</w:t>
      </w:r>
    </w:p>
    <w:p>
      <w:pPr>
        <w:pStyle w:val="Normal"/>
        <w:rPr>
          <w:b/>
          <w:b/>
          <w:i/>
          <w:i/>
          <w:u w:val="single"/>
          <w:lang w:val="en-US" w:eastAsia="en-US"/>
        </w:rPr>
      </w:pPr>
      <w:r>
        <w:rPr>
          <w:b/>
          <w:i/>
          <w:u w:val="single"/>
          <w:lang w:val="en-US" w:eastAsia="en-US"/>
        </w:rPr>
        <w:t>Ερώτηση 4</w:t>
      </w:r>
    </w:p>
    <w:p>
      <w:pPr>
        <w:pStyle w:val="Normal"/>
        <w:rPr>
          <w:b/>
          <w:b/>
          <w:i/>
          <w:i/>
        </w:rPr>
      </w:pPr>
      <w:r>
        <w:rPr>
          <w:b/>
          <w:i/>
        </w:rPr>
        <w:t>Ποιες είναι οι σημαντικότερες Κλινικές Εκδηλώσεις της Entamoeba histolytica?</w:t>
      </w:r>
    </w:p>
    <w:p>
      <w:pPr>
        <w:pStyle w:val="Normal"/>
        <w:rPr>
          <w:b/>
          <w:b/>
          <w:i/>
          <w:i/>
          <w:u w:val="single"/>
        </w:rPr>
      </w:pPr>
      <w:r>
        <w:rPr>
          <w:b/>
          <w:i/>
          <w:u w:val="single"/>
        </w:rPr>
        <w:t>Απάντηση</w:t>
      </w:r>
    </w:p>
    <w:p>
      <w:pPr>
        <w:pStyle w:val="Normal"/>
        <w:rPr/>
      </w:pPr>
      <w:r>
        <w:rPr/>
        <w:t xml:space="preserve">Οι κλινικές εκδηλώσεις της μόλυνσης από  Entamoeba histolitica εμφανίζεται ως εξής: </w:t>
      </w:r>
    </w:p>
    <w:p>
      <w:pPr>
        <w:pStyle w:val="Normal"/>
        <w:rPr/>
      </w:pPr>
      <w:r>
        <w:rPr>
          <w:b/>
          <w:i/>
          <w:u w:val="single"/>
        </w:rPr>
        <w:t>Αμοιβαδική κολίτιδα</w:t>
      </w:r>
      <w:r>
        <w:rPr/>
        <w:t>: η συμπτωματική</w:t>
      </w:r>
      <w:r>
        <w:rPr>
          <w:b/>
          <w:i/>
          <w:u w:val="single"/>
        </w:rPr>
        <w:t xml:space="preserve"> </w:t>
      </w:r>
      <w:r>
        <w:rPr/>
        <w:t xml:space="preserve">εντερική αμοιβάδωση εμφανίζεται 2-6 εβδομάδες μετά την κατάποση των μολυσματικών κύστεων,. Η πορεία της είναι συνήθως υποξεία και εκδηλώνεται με 4-10 διαλείπουσες κάκοσμες διαροϊκές κενώσεις ημερησίως, οι οποίες συχνά περιέχουν βλέννα και αίμα. Τα συμπτώματα αυτά μπορεί να διαρκέσουν από μερικούς μήνες μέχρι και έτη και κατά την περίοδο αυτή παρατηρείται εναλλαγή διαρροϊκών και φυσιολογικών κενώσεων. Συχνά συνυπάρχει μετεωρισμός, κοιλιακό άλγος, ελαφρός πυρετός, κακουχία και απώλεια σωματικού βάρους. Κατά την ψηλάφηση διαπιστώνεται ευαισθησία  της κοιλίας ειδικότερα στην περιοχή του τυφλού και ανιόντος κόλου. Σε περιπτώσεις που η μόλυνση είναι χρόνια παρατηρείται απώλεια βάρους και καχεξία και μπορεί να εκδηλωθούν και ψυχονευρωτικές διαταραχές. </w:t>
      </w:r>
    </w:p>
    <w:p>
      <w:pPr>
        <w:pStyle w:val="Normal"/>
        <w:rPr/>
      </w:pPr>
      <w:r>
        <w:rPr/>
        <w:t>Η παθολογική κατάσταση χαρακτηρίζεται ως αμοιβαδική δυσεντερία μόνο στις περιπτώσεις που παρατηρούνται βλεννοαιματηρές κενώσεις, ενώ ο όρος αμοιβαδική κολίτιδα περιλαμβάνει κάθε συμπτωματική εντερική λοίμωξη από το παράσιτο.</w:t>
      </w:r>
    </w:p>
    <w:p>
      <w:pPr>
        <w:pStyle w:val="Normal"/>
        <w:rPr/>
      </w:pPr>
      <w:r>
        <w:rPr>
          <w:b/>
          <w:i/>
          <w:u w:val="single"/>
        </w:rPr>
        <w:t>Αμοιβάδωμα</w:t>
      </w:r>
      <w:r>
        <w:rPr/>
        <w:t>:    Εντοπίζονται συχνά στο τυφλό ή στην ορθοσιγμοειδική περιοχή. Παρατηρείται αύξηση του τίτλου των αντιαμοιβαδικών αντισωμάτων, ο τίτλος των οποίων θα πρέπει πάντοτε να προσδιορίζονται ειδικά σε περιοχές όπου ενδημεί η αμοιβάδωση. Το αμοιβάδωμα θα πρέπει πάντοτε να διαφοροποιείται με ορολογική εξέταση διότι κλινικά και ακτινολογικά προσμοιάζει με αποστήματα ή καρκίνο</w:t>
      </w:r>
    </w:p>
    <w:p>
      <w:pPr>
        <w:pStyle w:val="Normal"/>
        <w:rPr/>
      </w:pPr>
      <w:r>
        <w:rPr>
          <w:b/>
          <w:i/>
          <w:u w:val="single"/>
        </w:rPr>
        <w:t>Ηπατικό απόστημα:</w:t>
      </w:r>
      <w:r>
        <w:rPr/>
        <w:t xml:space="preserve"> Σε πολλές περιπτώσεις η αμοιβαδική κολίτιδα συνδέονται από επώδυνη ηπατομεγαλία με πυρετό και λευκοκυττάρωση, χωρίς να υπάρχει διήθηση του ήπατος από το πρωτόζωο. Η ηπατομεγαλία στην περίπτωση αυτή θεωρείται ότι είναι τοξική απάντηση, διότι δεν ανευρίσκονται τροφοζωίδια μετά από βιοψία του ήπατος. Η αμοιβαδική ηπατίτιδα συνοδεύεται από τον πόνο στο δεξιό υποχόνδριο, ο οποίος μπορεί να επεκτείνεται στη δεξιά ωμοπλάτη. Το σύνδρομο της αμοιβαδικής ηπατίτιδας σπάνια εξελίσσεται σε ηπατικό απόστημα, ενώ η θεραπεία της αμοιβαδικής κολίτιδας με αντιαμοιβαδικά φάρμακα έχει ως αποτέλεσμα και την ύφεση των συμπτωμάτων του ήπατος.</w:t>
      </w:r>
    </w:p>
    <w:p>
      <w:pPr>
        <w:pStyle w:val="Normal"/>
        <w:rPr/>
      </w:pPr>
      <w:r>
        <w:rPr/>
        <w:t>Σε περίπτωση που η μόλυνση επεκταθεί στο ήπαρ, αναπτύσσεται χαρακτηριστικό αμοιβαδικό ηπατικό απόστημα. Αρκετά συχνά δεν υπάρχει ιστορικό εντερικής αμοιβάδωσης και η συμπτωματολογία αναπτύσεται μέσα σε 2-5 μήνες μετά την επίσκεψη ή διαμονή σε περιοχή όπου η αμοιβάδωση ενδημεί. Κατά την κλινική εξέταση διαπιστώνεται επώδυνη ηπατομεγαλία. Με πυρετό, εφιδρώσεις, απώλεια βάρους, βήχα και ευρήματα πνευμονίτιδας του δεξιού κάτω πνευμονικού λοβού.</w:t>
      </w:r>
    </w:p>
    <w:p>
      <w:pPr>
        <w:pStyle w:val="Normal"/>
        <w:rPr/>
      </w:pPr>
      <w:r>
        <w:rPr>
          <w:b/>
          <w:i/>
          <w:u w:val="single"/>
        </w:rPr>
        <w:t xml:space="preserve">Πλευροπνευμονική αμοιβάδωση:  </w:t>
      </w:r>
      <w:r>
        <w:rPr/>
        <w:t>Ανάπτυξη αμοιβαδικών αλλοιώσεων στον πνέυμονα παρατηρείται στο 10-30% των ασθενών με αμοιβαδικό ηπατικό απόστημα. Οφείλεται σε ρήξη του ηπατικού αποστήματος στην υπεζωκοτική κοιλότητα μετά από διάβρωση του διαφράγματος . Τα κλινικά συμπτώματα προσομοιάζουν με αυτά  της πνευμονικής πύκνωσης ή του πνευμονικού αποστήματος. Εάν αναπτυχθεί ηπατο-βρογχικό συρίγγιο, τότε ο ασθενής  εκδηλώνει βήχα και αποβάλλει με την απόχρεψη μεγάλη ποσότητα εξιδρώματος, το οποίο έχει γεύση ήπατος και περιέχει αμοιβάδες. Οι δευτεροπαθείς βακτηριακές επιλοιμώξεις είναι πολύ συχνές και η ρήξη του αποστήματος στην υπεζωκοτική κοιλότητα δημιουργεί άφθονο σοκολατόχρουν  πλευριτικό υγρό, το οποίο θα πρέπει να απομακρυνθεί μετά από παροχέτευση.</w:t>
      </w:r>
    </w:p>
    <w:p>
      <w:pPr>
        <w:pStyle w:val="Normal"/>
        <w:rPr/>
      </w:pPr>
      <w:r>
        <w:rPr>
          <w:b/>
          <w:i/>
          <w:u w:val="single"/>
        </w:rPr>
        <w:t xml:space="preserve">Άλλες εξωντερικές εντοπίσεις:   </w:t>
      </w:r>
      <w:r>
        <w:rPr/>
        <w:t xml:space="preserve">Η μόλυνση του ήπατος μπορεί να επεκταθεί στο περικάρδιο. Επίσης μπορεί να αναπτυχθεί περιτονίτιδα. Μετά  από διατήρηση του εντέρου ή τη ρήξη ηπατικού αποστήματος. Σε σπάνιες περιπτώσεις μπορεί να  αναπτυχθούν επώδυνες εξελκώσεις στα έξω γεννητικά όργανα, στο περιπρωκτικό  δέρμα, ή στο κοιλιακό τοίχωμα. Επίσης έχουν περιγραφεί αμοιβαδικά αποστήματα στον εγκέφαλο και στον σπλήνα. Οι αμοιβαδικές μολύνσεις του εγκεφάλου δίνουν τα συμπτώματα του αποστήματος ή του όγκου του εγκεφάλου.    </w:t>
      </w:r>
    </w:p>
    <w:p>
      <w:pPr>
        <w:pStyle w:val="Normal"/>
        <w:rPr>
          <w:b/>
          <w:b/>
          <w:i/>
          <w:i/>
          <w:u w:val="single"/>
        </w:rPr>
      </w:pPr>
      <w:r>
        <w:rPr>
          <w:b/>
          <w:i/>
          <w:u w:val="single"/>
        </w:rPr>
        <w:t>Ερώτηση 5</w:t>
      </w:r>
    </w:p>
    <w:p>
      <w:pPr>
        <w:pStyle w:val="Normal"/>
        <w:rPr>
          <w:b/>
          <w:b/>
          <w:i/>
          <w:i/>
        </w:rPr>
      </w:pPr>
      <w:r>
        <w:rPr>
          <w:rFonts w:cs="Calibri"/>
          <w:b/>
          <w:i/>
        </w:rPr>
        <w:t xml:space="preserve"> </w:t>
      </w:r>
      <w:r>
        <w:rPr>
          <w:b/>
          <w:i/>
        </w:rPr>
        <w:t>Κλινικές Εκδηλώσεις και Επιδημιολογία της Giardia lamblia?</w:t>
      </w:r>
    </w:p>
    <w:p>
      <w:pPr>
        <w:pStyle w:val="Normal"/>
        <w:rPr>
          <w:b/>
          <w:b/>
          <w:i/>
          <w:i/>
          <w:u w:val="single"/>
        </w:rPr>
      </w:pPr>
      <w:r>
        <w:rPr>
          <w:b/>
          <w:i/>
          <w:u w:val="single"/>
        </w:rPr>
        <w:t>Απάντηση</w:t>
      </w:r>
    </w:p>
    <w:p>
      <w:pPr>
        <w:pStyle w:val="Normal"/>
        <w:rPr>
          <w:b/>
          <w:b/>
          <w:i/>
          <w:i/>
          <w:u w:val="single"/>
        </w:rPr>
      </w:pPr>
      <w:r>
        <w:rPr>
          <w:b/>
          <w:i/>
          <w:u w:val="single"/>
        </w:rPr>
        <w:t>ΕΠΙΔΗΜΙΟΛΟΓΙΑ</w:t>
      </w:r>
    </w:p>
    <w:p>
      <w:pPr>
        <w:pStyle w:val="Normal"/>
        <w:rPr/>
      </w:pPr>
      <w:r>
        <w:rPr>
          <w:rFonts w:cs="Calibri"/>
        </w:rPr>
        <w:t xml:space="preserve">    </w:t>
      </w:r>
      <w:r>
        <w:rPr/>
        <w:t>Ο φυσικός ξενιστής της Giardia lamblia είναι ο άνθρωπος. Η μόλυνση παρατηρείται συνηθέστερα ε παιδική ηλικία 6-10 ετών παρά σε ενήλικες και συχνότερα σε άτομα που ζουν ομαδικά σε στρατόπεδα ,κατασκηνώσεις, ξενοδοχεία και ιδρύματα.</w:t>
      </w:r>
    </w:p>
    <w:p>
      <w:pPr>
        <w:pStyle w:val="Normal"/>
        <w:rPr/>
      </w:pPr>
      <w:r>
        <w:rPr>
          <w:rFonts w:cs="Calibri"/>
        </w:rPr>
        <w:t xml:space="preserve">     </w:t>
      </w:r>
      <w:r>
        <w:rPr/>
        <w:t>Η μετάδοση του παρασίτου γίνεται κυρίως  με την πόση ύδατος μολυσμένου με κύστεις. Οι κύστεις μεταφέρονται επίσης με μολυσμένες τροφές και άμεσα από άνθρωπο σε άνθρωπο δια της κοπρανοστοματικής οδού, ιδίως όταν επικρατούν κακές συνθήκες ατομικής υγιεινής και σε χώρους όπου υπάρχουν ομάδες ατόμων (σχολεία, παιδικοί σταθμοί , κατασκηνώσεις, ιδρύματα). Η μόλυνση των τροφίμων και του νερού μπορέι να γίνει μετά από επαφή με τον ανθρώπινα απόβλητα ή ακόμα και με τη βοήθεια μηχανικών φορέων (κατσαρίδες, μύγες)</w:t>
      </w:r>
    </w:p>
    <w:p>
      <w:pPr>
        <w:pStyle w:val="Normal"/>
        <w:rPr/>
      </w:pPr>
      <w:r>
        <w:rPr>
          <w:rFonts w:cs="Calibri"/>
        </w:rPr>
        <w:t xml:space="preserve">     </w:t>
      </w:r>
      <w:r>
        <w:rPr/>
        <w:t>Υπάρχουν ενδείξεις ότι λαμβλίαση είναι ζωονόσος. Αρκετά είδη αγρίων και οικόσιτων ζώων μολύνονται από Giardia lamblia με αποτέλεσμα να χρησιμεύουν ως αποθήκη του παρασίτου συμβάλλοντας στην διατήρηση της μόλυνσης λόγω μόλυνσης του επιφανειακού πόσιμου νερού με τις κύστεις που αποβάλλονται με τα κόπρανα.</w:t>
      </w:r>
    </w:p>
    <w:p>
      <w:pPr>
        <w:pStyle w:val="Normal"/>
        <w:rPr>
          <w:b/>
          <w:b/>
          <w:i/>
          <w:i/>
          <w:u w:val="single"/>
        </w:rPr>
      </w:pPr>
      <w:r>
        <w:rPr>
          <w:b/>
          <w:i/>
          <w:u w:val="single"/>
        </w:rPr>
        <w:t xml:space="preserve">Κλινικές Εκδηλώσεις </w:t>
      </w:r>
    </w:p>
    <w:p>
      <w:pPr>
        <w:pStyle w:val="Normal"/>
        <w:rPr/>
      </w:pPr>
      <w:r>
        <w:rPr/>
        <w:t xml:space="preserve">Στις περιπτώσεις όπου εμφανίζονται κλινικά συμπτώματα η νόσος παρουσιάζει ως οξύ διαρροϊκό επεισόδιο ή ως χρόνιο διαρροϊκό σύνδρομο με δυσαπορρόφηση και απώλεια βάρους. Τα κλινικά συμπτώματα που εμφανίζονται μετά από επώαση 1-3 εβδομάδων είναι διάρροια, κοιλιακό άλγος, και μετεωρισμός. Οι κενώσεις είναι ογκώδεις, δύσοσμες και δεν περιέχουν αίμα, πύον ή βλέννα. Επίσης παρατηρείται κακουχία, ναυτία ανορεξία και απώλεια βάρους . Με μικρότερη συχνότητα παρατηρούνται εμετοί, πυρετοί και τεινεσμός. Επίσης έχουν αναφερθεί και εξωεντερικές  εκδηλώσεις της λαμβλίασης, όπως κνίδωση, αντιδραστική αρθρίτιδα, μυαλγίες και προσβολή των χολυφόρων αγγείων. </w:t>
      </w:r>
    </w:p>
    <w:p>
      <w:pPr>
        <w:pStyle w:val="Normal"/>
        <w:rPr/>
      </w:pPr>
      <w:r>
        <w:rPr/>
        <w:t xml:space="preserve">Οι περισσότεροι ασθενέις, όταν απευθύνονται στον γιατρό έχουν ήδη διάρροια 7-10 μέρες και ένας στους 2 ασθενείς αναφέρει απώλεια βάρους 2-2.5 </w:t>
      </w:r>
      <w:r>
        <w:rPr>
          <w:lang w:val="en-US"/>
        </w:rPr>
        <w:t>Kg</w:t>
      </w:r>
      <w:r>
        <w:rPr/>
        <w:t>. Στους πάσχοντες από χρόνια λαμβλίαση εκτός από τα συμπτώματα που ναφέρθηκαν παρατηρείται διαλείπουσα διάρροια η οποία διακόπτεται από περιόδους δυσκοιλιότητας ή φυσιολογικών κενώσεων.</w:t>
      </w:r>
    </w:p>
    <w:p>
      <w:pPr>
        <w:pStyle w:val="Normal"/>
        <w:rPr/>
      </w:pPr>
      <w:r>
        <w:rPr/>
        <w:t xml:space="preserve">Οι επιπλοκές που παρατειρούνται στην χρόνια λαμβλίαση είναι η στεατόρροια η δυσαπορρόφηση βιταμινών Α και Β12 πρωτεϊνών και </w:t>
      </w:r>
      <w:r>
        <w:rPr>
          <w:lang w:val="en-US"/>
        </w:rPr>
        <w:t>D</w:t>
      </w:r>
      <w:r>
        <w:rPr/>
        <w:t xml:space="preserve">-ξυλόζης. Η ανεπάρκεια λακτάσης που παρατηρείται προσωρινά στο 20-40% των περισσοτέρων παραμένει για αρκετό χρόνο μετά τη θεραπεία της νόσου με συνέπεια να εμφανίζεται διάρροια λόγω δυσανεξίας στη λακτόζη. Ασθενέις με υπογραμμασφαιριναιμία και υποθερψία είναι περισσότερο ευαίσθητοι στη λοίμωξη </w:t>
      </w:r>
      <w:r>
        <w:rPr>
          <w:lang w:val="en-US"/>
        </w:rPr>
        <w:t>G</w:t>
      </w:r>
      <w:r>
        <w:rPr/>
        <w:t>.</w:t>
      </w:r>
      <w:r>
        <w:rPr>
          <w:lang w:val="en-US"/>
        </w:rPr>
        <w:t>Lamblia</w:t>
      </w:r>
      <w:r>
        <w:rPr/>
        <w:t xml:space="preserve"> και στους ασθενείς αυτούς η θεραπεία σε πολλές περιπτώσεις δεν είναι αποτελεσματική.</w:t>
      </w:r>
    </w:p>
    <w:p>
      <w:pPr>
        <w:pStyle w:val="Normal"/>
        <w:rPr/>
      </w:pPr>
      <w:r>
        <w:rPr/>
      </w:r>
    </w:p>
    <w:p>
      <w:pPr>
        <w:pStyle w:val="Normal"/>
        <w:rPr>
          <w:b/>
          <w:b/>
          <w:i/>
          <w:i/>
          <w:u w:val="single"/>
        </w:rPr>
      </w:pPr>
      <w:r>
        <w:rPr>
          <w:b/>
          <w:i/>
          <w:u w:val="single"/>
        </w:rPr>
        <w:t>Ερώτηση 6</w:t>
      </w:r>
    </w:p>
    <w:p>
      <w:pPr>
        <w:pStyle w:val="Normal"/>
        <w:rPr>
          <w:b/>
          <w:b/>
          <w:i/>
          <w:i/>
        </w:rPr>
      </w:pPr>
      <w:r>
        <w:rPr>
          <w:b/>
          <w:i/>
        </w:rPr>
        <w:t>Παθογένεια και Επιδημιολογία του πρωτοζώου Cryptosporidium parvum</w:t>
      </w:r>
    </w:p>
    <w:p>
      <w:pPr>
        <w:pStyle w:val="Normal"/>
        <w:rPr>
          <w:b/>
          <w:b/>
          <w:i/>
          <w:i/>
          <w:u w:val="single"/>
        </w:rPr>
      </w:pPr>
      <w:r>
        <w:rPr>
          <w:b/>
          <w:i/>
          <w:u w:val="single"/>
        </w:rPr>
        <w:t>Απάντηση</w:t>
      </w:r>
    </w:p>
    <w:p>
      <w:pPr>
        <w:pStyle w:val="Normal"/>
        <w:rPr>
          <w:b/>
          <w:b/>
          <w:i/>
          <w:i/>
          <w:u w:val="single"/>
        </w:rPr>
      </w:pPr>
      <w:r>
        <w:rPr>
          <w:b/>
          <w:i/>
          <w:u w:val="single"/>
        </w:rPr>
        <w:t>ΕΠΙΔΗΜΙΟΛΟΓΙΑ</w:t>
      </w:r>
    </w:p>
    <w:p>
      <w:pPr>
        <w:pStyle w:val="Normal"/>
        <w:ind w:left="360" w:hanging="0"/>
        <w:rPr/>
      </w:pPr>
      <w:r>
        <w:rPr/>
        <w:t>Το Cryptosporidium parvum φιλοξενείτε από τα βοοειδή και άλλα κατοικίδια ζώα από τα οποία μεταδίδεται στον άνθρωπο, γεγονός που χαρακτηρίζει την κρυπτοσποριδίαση ως ζωοανθρωπονόσο.</w:t>
      </w:r>
    </w:p>
    <w:p>
      <w:pPr>
        <w:pStyle w:val="Normal"/>
        <w:ind w:left="360" w:hanging="0"/>
        <w:rPr/>
      </w:pPr>
      <w:r>
        <w:rPr/>
        <w:t>Η μόλυνση του ανθρώπου γίνεται μετά από κατάποση ωοκύστεων που βρίσκονται σε μολυσμένα από απόβλητα ζώων ύδατα ή μολυσμλενα τρόφιμα, ειδικά μη παστεριωμένο γάλα, φρούτα και λαχανικά. Επίσης μόλυνση μπορεί να γίνει από απευθείας επαφή με μολυσμένα κόπρανα ζώων ειδικά αμνών και μόσχων.</w:t>
      </w:r>
    </w:p>
    <w:p>
      <w:pPr>
        <w:pStyle w:val="Normal"/>
        <w:ind w:left="360" w:hanging="0"/>
        <w:rPr/>
      </w:pPr>
      <w:r>
        <w:rPr/>
        <w:t>Από τα επιδημιολογικά στοιχεία προκύπτει ότι η πηγή του παρασίτου δεν είναι πάντοτε το μολυσμένο ζώο αλλά μπορεί να είναι και ο άνθρωπος, ο οποίος ως ασυμπτωματικός φορέας διασπείρει ωοκύστεις του παρασίτου. Μεγάλο ποσοστό ασυμπτωματικών φορέων του παρασίτου έχει διαπιστωθεί μεταξύ των ομοφυλοφίλων. Ο τρόπος μετάδοσης από άνθρωπο σε άνθρωπο με απευθείας επαφή είναι ιδιαίτερα σημαντικός για τα παιδιά και σχετίζεται με τις περισσότερες εκδηλώσεις της μόλυνσης σε νηπιαγωγεία και παιδικούς σταθμούς.</w:t>
      </w:r>
    </w:p>
    <w:p>
      <w:pPr>
        <w:pStyle w:val="Normal"/>
        <w:ind w:left="360" w:hanging="0"/>
        <w:rPr/>
      </w:pPr>
      <w:r>
        <w:rPr/>
        <w:t>Οι περισσότερες εκδηλώσεις κρυπτοσποριδίασης οφείλονται σε μόλυνση από πόσιμο νερό. Ωοκύστεις του  Cryptosporidium  ανευρίσκονται συχνά στα ύδατα ποταμών και ρυακιών ειδικά όταν υπάρχει επιμόλυνση με απόβλητα εκτροφών ζώων μετά από απολύμανση τους από βροχή.</w:t>
      </w:r>
    </w:p>
    <w:p>
      <w:pPr>
        <w:pStyle w:val="Normal"/>
        <w:ind w:left="360" w:hanging="0"/>
        <w:rPr/>
      </w:pPr>
      <w:r>
        <w:rPr/>
        <w:t>Σημαντικός παράγων που συντελεί στην απόκτηση της μόλυνσης, είναι και η ανθεκτικότητα των ωοκύστεων του παρασίτου στις δυσμενείς συνθήκες του περιβάλλοντος και στα απολυμαντικά. Οι ωοκύστεις του παρασίτου μπορεί να παραμείνουν ζώσες και μολυσματικές σε ψυχρό και υγρό περιβάλλον περισσότερο από 18 μήνες.</w:t>
      </w:r>
    </w:p>
    <w:p>
      <w:pPr>
        <w:pStyle w:val="Normal"/>
        <w:ind w:left="360" w:hanging="0"/>
        <w:rPr/>
      </w:pPr>
      <w:r>
        <w:rPr/>
        <w:t>Οι ωοκύστες είναι ευαίσθητες στην θερμοκρασία και στους 65</w:t>
      </w:r>
      <w:r>
        <w:rPr>
          <w:vertAlign w:val="superscript"/>
        </w:rPr>
        <w:t>ο</w:t>
      </w:r>
      <w:r>
        <w:rPr/>
        <w:t xml:space="preserve"> </w:t>
      </w:r>
      <w:r>
        <w:rPr>
          <w:lang w:val="en-US"/>
        </w:rPr>
        <w:t>C</w:t>
      </w:r>
      <w:r>
        <w:rPr/>
        <w:t xml:space="preserve"> καταστρέφονται σε διάστημα 5-10 λεπτών της ώρας. Τα μαγειρεμένα φαγητά δεν εγκυμονούν κίνδυνο μόλυνσης  εφόσον η εσωτερική θερμοκρασία κατά τη διαδικασία του μαγειρέματος έχει ανέλθει στους 70</w:t>
      </w:r>
      <w:r>
        <w:rPr>
          <w:vertAlign w:val="superscript"/>
        </w:rPr>
        <w:t>ο</w:t>
      </w:r>
      <w:r>
        <w:rPr>
          <w:lang w:val="en-US"/>
        </w:rPr>
        <w:t>C</w:t>
      </w:r>
      <w:r>
        <w:rPr/>
        <w:t xml:space="preserve"> τουλάχιστον για 2 λεπτά της ώρας , ενώ τα τρόφιμα που έχουν υποστεί θερμική επεξεργασία είναι απόλυτα ασφαλή.</w:t>
      </w:r>
    </w:p>
    <w:p>
      <w:pPr>
        <w:pStyle w:val="Normal"/>
        <w:ind w:left="360" w:hanging="0"/>
        <w:rPr/>
      </w:pPr>
      <w:r>
        <w:rPr/>
        <w:t>Οι ωοκύστεις του Cryptosporidium είναι εξαιρετικά ανθεκτικές στα απολυμαντικά συμπεριλαμβανομένων και αυτών με βάση το χλώριο. Διαπιστώθηκε ότι σε υδατικό διχρωμικού καλίου 2.5% θερμοκρασία 4</w:t>
      </w:r>
      <w:r>
        <w:rPr>
          <w:vertAlign w:val="superscript"/>
        </w:rPr>
        <w:t>ο</w:t>
      </w:r>
      <w:r>
        <w:rPr>
          <w:lang w:val="en-US"/>
        </w:rPr>
        <w:t>C</w:t>
      </w:r>
      <w:r>
        <w:rPr/>
        <w:t xml:space="preserve"> οι ωοκύστεις επιζούν για 3-4 μήνες. Η αμμωνία σε συγκέντρωση μεγαλύτερη του 50% και η φορμαλίνη σε συγκέντρωση μεγαλύτερη του 10% καταστρέφουν τις ωοκύστεις σε 30 λεπτα της ώρας. Υψηλές συγκεντρώσεις απολυμαντικών είναι αποτελεσματικές αλλά δεν είναι δυνατόν να χρησιμοποιηθούν για την απολύμανση του πόσιμου ύδατος.</w:t>
      </w:r>
    </w:p>
    <w:p>
      <w:pPr>
        <w:pStyle w:val="Normal"/>
        <w:ind w:left="360" w:hanging="0"/>
        <w:rPr/>
      </w:pPr>
      <w:r>
        <w:rPr/>
        <w:t xml:space="preserve">Η απολύμανση του πόσιμου ύδατος με τη χρήση θειικού αργιλίου ή ανθρακικού ασβεστίου είναι αποτελεσματική λόγω της ευαισθησίας των ωοκυστών στο αλκαλικό </w:t>
      </w:r>
      <w:r>
        <w:rPr>
          <w:lang w:val="en-US"/>
        </w:rPr>
        <w:t>pH</w:t>
      </w:r>
      <w:r>
        <w:rPr/>
        <w:t>.</w:t>
      </w:r>
    </w:p>
    <w:p>
      <w:pPr>
        <w:pStyle w:val="Normal"/>
        <w:ind w:left="360" w:hanging="0"/>
        <w:rPr/>
      </w:pPr>
      <w:r>
        <w:rPr/>
        <w:t>Η κρυπτοσποριδίαση παρατηρείται σε όλες τις ηλικίες, είναι όμως συχνότερη στα παιδιά.</w:t>
      </w:r>
    </w:p>
    <w:p>
      <w:pPr>
        <w:pStyle w:val="Style15"/>
        <w:numPr>
          <w:ilvl w:val="0"/>
          <w:numId w:val="6"/>
        </w:numPr>
        <w:rPr/>
      </w:pPr>
      <w:r>
        <w:rPr/>
        <w:t>Ζωοανθρωπονόσος</w:t>
      </w:r>
    </w:p>
    <w:p>
      <w:pPr>
        <w:pStyle w:val="Style15"/>
        <w:numPr>
          <w:ilvl w:val="0"/>
          <w:numId w:val="6"/>
        </w:numPr>
        <w:rPr/>
      </w:pPr>
      <w:r>
        <w:rPr/>
        <w:t>Μόλυνση από μολυσμένα τρόφιμα</w:t>
      </w:r>
    </w:p>
    <w:p>
      <w:pPr>
        <w:pStyle w:val="Style15"/>
        <w:numPr>
          <w:ilvl w:val="0"/>
          <w:numId w:val="6"/>
        </w:numPr>
        <w:rPr/>
      </w:pPr>
      <w:r>
        <w:rPr/>
        <w:t>Μολυσμένο νερό</w:t>
      </w:r>
    </w:p>
    <w:p>
      <w:pPr>
        <w:pStyle w:val="Style15"/>
        <w:numPr>
          <w:ilvl w:val="0"/>
          <w:numId w:val="6"/>
        </w:numPr>
        <w:rPr/>
      </w:pPr>
      <w:r>
        <w:rPr/>
        <w:t>Απευθείας επαφή με ασυμπτωματικούς φορείς</w:t>
      </w:r>
    </w:p>
    <w:p>
      <w:pPr>
        <w:pStyle w:val="Style15"/>
        <w:numPr>
          <w:ilvl w:val="0"/>
          <w:numId w:val="6"/>
        </w:numPr>
        <w:rPr/>
      </w:pPr>
      <w:r>
        <w:rPr/>
        <w:t>Ωοκύστεις ανθεκτικές για περισσότερο από 18 μήνες</w:t>
      </w:r>
    </w:p>
    <w:p>
      <w:pPr>
        <w:pStyle w:val="Style15"/>
        <w:numPr>
          <w:ilvl w:val="0"/>
          <w:numId w:val="6"/>
        </w:numPr>
        <w:rPr/>
      </w:pPr>
      <w:r>
        <w:rPr/>
        <w:t>Καταστροφή στους 65 ºC σε διάστημα 5-10 λεπτών</w:t>
      </w:r>
    </w:p>
    <w:p>
      <w:pPr>
        <w:pStyle w:val="Style15"/>
        <w:numPr>
          <w:ilvl w:val="0"/>
          <w:numId w:val="6"/>
        </w:numPr>
        <w:rPr/>
      </w:pPr>
      <w:r>
        <w:rPr/>
        <w:t>Ανθεκτικότητα στα απολυμαντικά</w:t>
      </w:r>
    </w:p>
    <w:p>
      <w:pPr>
        <w:pStyle w:val="Style15"/>
        <w:numPr>
          <w:ilvl w:val="0"/>
          <w:numId w:val="6"/>
        </w:numPr>
        <w:rPr/>
      </w:pPr>
      <w:r>
        <w:rPr/>
        <w:t>Δύσκολή απομάκλρυνση από ύδωρ</w:t>
      </w:r>
    </w:p>
    <w:p>
      <w:pPr>
        <w:pStyle w:val="Style15"/>
        <w:numPr>
          <w:ilvl w:val="0"/>
          <w:numId w:val="6"/>
        </w:numPr>
        <w:rPr/>
      </w:pPr>
      <w:r>
        <w:rPr/>
        <w:t>Ωοκύστεις ευαίσθητες σε αλκαλικό pH</w:t>
      </w:r>
    </w:p>
    <w:p>
      <w:pPr>
        <w:pStyle w:val="Style15"/>
        <w:numPr>
          <w:ilvl w:val="0"/>
          <w:numId w:val="6"/>
        </w:numPr>
        <w:rPr/>
      </w:pPr>
      <w:r>
        <w:rPr/>
        <w:t>Συχνότερα προσβάλλονται παιδιά</w:t>
      </w:r>
    </w:p>
    <w:p>
      <w:pPr>
        <w:pStyle w:val="Style15"/>
        <w:numPr>
          <w:ilvl w:val="0"/>
          <w:numId w:val="6"/>
        </w:numPr>
        <w:rPr/>
      </w:pPr>
      <w:r>
        <w:rPr/>
        <w:t>Ασθενείς με AIDS 24 % εκδήλωση κλινικών συμπτωμάτων</w:t>
      </w:r>
    </w:p>
    <w:p>
      <w:pPr>
        <w:pStyle w:val="Normal"/>
        <w:rPr/>
      </w:pPr>
      <w:r>
        <w:rPr>
          <w:b/>
          <w:i/>
          <w:u w:val="single"/>
        </w:rPr>
        <w:t>Παθογένεια</w:t>
      </w:r>
    </w:p>
    <w:p>
      <w:pPr>
        <w:pStyle w:val="Normal"/>
        <w:rPr/>
      </w:pPr>
      <w:r>
        <w:rPr/>
        <w:t>Μετά την ρήξη των ωοκυστών, οι σποροζωίτες  ελευθερώνονται και προσκολλώνται στα επιθηλιακά κύτταρα του βλεννογόνου, ειδικότερα σε αυτά που βρίσκονται στην κορυφή των λαχνών. Η ύπαρξη ειδικής πρωτεϊνης στην επιφάνεια των κυττάρων του βλεννογόνου του εντέρου, η οποία αποτελεί τον υποδοχέα των σποροζωιτών συμβάλλει στην προσκόλλλησή τους.</w:t>
      </w:r>
    </w:p>
    <w:p>
      <w:pPr>
        <w:pStyle w:val="Normal"/>
        <w:rPr/>
      </w:pPr>
      <w:r>
        <w:rPr/>
        <w:t>Τα κύτταρα του βλεννογόνου του εντέρου στα οποία έχουν προσκολληθεί σποροζωίτες θεωρείται ενεργοποιούν ται, με αποτέλεσμα να απελευθερώνονται κυττοκίνες που ενεργοποιούν τα  τοπικά φαγοκύτταρα, τα οποία στη συνέχεια απελευθερώνουν διαλυτούς παράγοντες που αυξάνουν την αποβολή ύδατος και χλωρίου και παρεμποδίζουν την απορρόφηση θρεπτικών συστατικών από τον εντερικό βλεννογόνο.</w:t>
      </w:r>
    </w:p>
    <w:p>
      <w:pPr>
        <w:pStyle w:val="Normal"/>
        <w:rPr>
          <w:b/>
          <w:b/>
          <w:i/>
          <w:i/>
          <w:u w:val="single"/>
        </w:rPr>
      </w:pPr>
      <w:r>
        <w:rPr>
          <w:b/>
          <w:i/>
          <w:u w:val="single"/>
        </w:rPr>
        <w:t>Παθογένεια</w:t>
      </w:r>
    </w:p>
    <w:p>
      <w:pPr>
        <w:pStyle w:val="Normal"/>
        <w:rPr/>
      </w:pPr>
      <w:r>
        <w:rPr/>
        <w:t>Προσκόλληση σποροζωιτών στα επιθηλιακά κύτταρα</w:t>
      </w:r>
    </w:p>
    <w:p>
      <w:pPr>
        <w:pStyle w:val="Normal"/>
        <w:rPr/>
      </w:pPr>
      <w:r>
        <w:rPr/>
        <w:t>Ύπαρξη ειδικού υποδοχέα</w:t>
      </w:r>
    </w:p>
    <w:p>
      <w:pPr>
        <w:pStyle w:val="Normal"/>
        <w:rPr/>
      </w:pPr>
      <w:r>
        <w:rPr/>
        <w:t>Απελευθέρωση κυττοκινών από τα κύτταρα</w:t>
      </w:r>
    </w:p>
    <w:p>
      <w:pPr>
        <w:pStyle w:val="Normal"/>
        <w:rPr/>
      </w:pPr>
      <w:r>
        <w:rPr/>
        <w:t>Ενεργοποίηση φαγοκυττάρων</w:t>
      </w:r>
    </w:p>
    <w:p>
      <w:pPr>
        <w:pStyle w:val="Normal"/>
        <w:rPr/>
      </w:pPr>
      <w:r>
        <w:rPr/>
        <w:t>Παραγωγή ισταμίνης, σεροτονίνης, αδενοσίνης, προσταγλαδίνης , λευκοτρίνης και παράγωντα ενεργοποίησης των αιμοπεταλίων (PAF)</w:t>
      </w:r>
    </w:p>
    <w:p>
      <w:pPr>
        <w:pStyle w:val="Normal"/>
        <w:rPr/>
      </w:pPr>
      <w:r>
        <w:rPr/>
        <w:t>Αύξηση αποβολής ύδατος</w:t>
      </w:r>
    </w:p>
    <w:p>
      <w:pPr>
        <w:pStyle w:val="Normal"/>
        <w:rPr/>
      </w:pPr>
      <w:r>
        <w:rPr/>
        <w:t>Παρεμπόδιση απορρόφησης</w:t>
      </w:r>
    </w:p>
    <w:p>
      <w:pPr>
        <w:pStyle w:val="Normal"/>
        <w:rPr/>
      </w:pPr>
      <w:r>
        <w:rPr/>
        <w:t>Καταστροφή επιθηλιακών κυττάρων</w:t>
      </w:r>
    </w:p>
    <w:p>
      <w:pPr>
        <w:pStyle w:val="Normal"/>
        <w:rPr/>
      </w:pPr>
      <w:r>
        <w:rPr/>
        <w:t>Πιθανή παραγωγή τοξίνης</w:t>
      </w:r>
    </w:p>
    <w:p>
      <w:pPr>
        <w:pStyle w:val="Normal"/>
        <w:rPr>
          <w:b/>
          <w:b/>
          <w:i/>
          <w:i/>
          <w:u w:val="single"/>
        </w:rPr>
      </w:pPr>
      <w:r>
        <w:rPr>
          <w:b/>
          <w:i/>
          <w:u w:val="single"/>
        </w:rPr>
        <w:t>Ερώτηση 7</w:t>
      </w:r>
    </w:p>
    <w:p>
      <w:pPr>
        <w:pStyle w:val="Normal"/>
        <w:rPr>
          <w:b/>
          <w:b/>
          <w:i/>
          <w:i/>
        </w:rPr>
      </w:pPr>
      <w:r>
        <w:rPr>
          <w:b/>
          <w:i/>
        </w:rPr>
        <w:t xml:space="preserve">Ξενιστές του πρωτοζώου Toxoplasma gondii και Οδοί μετάδοσης στον Άνθρωπο  </w:t>
      </w:r>
    </w:p>
    <w:p>
      <w:pPr>
        <w:pStyle w:val="Normal"/>
        <w:rPr>
          <w:b/>
          <w:b/>
          <w:i/>
          <w:i/>
          <w:u w:val="single"/>
        </w:rPr>
      </w:pPr>
      <w:r>
        <w:rPr>
          <w:b/>
          <w:i/>
          <w:u w:val="single"/>
        </w:rPr>
        <w:t>Απάντηση</w:t>
      </w:r>
    </w:p>
    <w:p>
      <w:pPr>
        <w:pStyle w:val="Normal"/>
        <w:rPr>
          <w:b/>
          <w:b/>
          <w:i/>
          <w:i/>
          <w:u w:val="single"/>
          <w:lang w:val="en-US"/>
        </w:rPr>
      </w:pPr>
      <w:r>
        <w:rPr>
          <w:b/>
          <w:i/>
          <w:u w:val="single"/>
        </w:rPr>
        <w:t>ΞΕΝΙΣΤΕΣ</w:t>
      </w:r>
    </w:p>
    <w:p>
      <w:pPr>
        <w:pStyle w:val="Style15"/>
        <w:numPr>
          <w:ilvl w:val="0"/>
          <w:numId w:val="7"/>
        </w:numPr>
        <w:rPr/>
      </w:pPr>
      <w:r>
        <w:rPr/>
        <w:t>ΤΕΛΙΚΟΣ ΞΕΝΙΣΤΗΣ : Γάτα – Αιλουροειδή</w:t>
      </w:r>
    </w:p>
    <w:p>
      <w:pPr>
        <w:pStyle w:val="Style15"/>
        <w:numPr>
          <w:ilvl w:val="0"/>
          <w:numId w:val="7"/>
        </w:numPr>
        <w:rPr/>
      </w:pPr>
      <w:r>
        <w:rPr/>
        <w:t>ΕΝΔΙΑΜΕΣΟΙ ΞΕΝΙΣΤΕΣ : Άνθρωπος ,Βοοειδή, Χοίροι , Πτηνά , Τρωκτικά</w:t>
      </w:r>
    </w:p>
    <w:p>
      <w:pPr>
        <w:pStyle w:val="Normal"/>
        <w:rPr>
          <w:b/>
          <w:b/>
          <w:i/>
          <w:i/>
          <w:u w:val="single"/>
        </w:rPr>
      </w:pPr>
      <w:r>
        <w:rPr>
          <w:b/>
          <w:i/>
          <w:u w:val="single"/>
        </w:rPr>
        <w:t xml:space="preserve">Οδοί μετάδοσης στον Άνθρωπο  </w:t>
      </w:r>
    </w:p>
    <w:p>
      <w:pPr>
        <w:pStyle w:val="Normal"/>
        <w:rPr/>
      </w:pPr>
      <w:r>
        <w:rPr/>
        <w:t xml:space="preserve">Η συνηθέστερη οδός μόλυνσης του ανθρώπου είναι δια της πεπτικής οδού και κυριότερη πηγή μόλυνσης είναι τρόφιμα, τα οποία είναι μολυσμένα με ώριμες ωοκύστεις του παρασίτου. Τα τρόφιμα μπορεί να μολυνθούν με ώριμες ωοκύστεις που έχουν μεταφερθεί μηχανικά από μύγες, κατσαρίδες και κοπροφάγα αρθρόποδα. Επίσης ο άνθρωπος μολύνεται και από την οδό χέρια-στόμα. Με τον τρόπο αυτό μολύνονται κυρίως  τα παιδιά, όταν έρχονται σε επαφή με χώμα ή άμμο που έχει μολυνθεί από κόπρανα γάτας, ιδίως στις παιδικές χαρές. </w:t>
      </w:r>
    </w:p>
    <w:p>
      <w:pPr>
        <w:pStyle w:val="Normal"/>
        <w:rPr/>
      </w:pPr>
      <w:r>
        <w:rPr/>
        <w:t>Ο άνθρωπος μολύνεται επίσης με κύστεις του παρασίτου μετά από κατανάλωση κρέατος μολυσμένων βοοειδών, προβάτων ή ακόμα και πτηνών που δεν έχει ψηθεί καλά.</w:t>
      </w:r>
    </w:p>
    <w:p>
      <w:pPr>
        <w:pStyle w:val="Normal"/>
        <w:rPr/>
      </w:pPr>
      <w:r>
        <w:rPr/>
        <w:t>Μόλυνση του ανθρώπου είναι δυνατόν να γίνει και από τροφοζωίτες του παρασίτου. Τροφοζωίτες του παρασίτου έχουν απομονωθεί από αυγά πτηνών αλλά και από γάλα προσβεβλημένων βοοειδών και προβάτων. Δεν έχει διευκρινισθεί όμως κατά πόσο η ασθένεια μεταδίδεται μέσω αυτών των τροφίμων . Μόλυνση με τροφοζωίτες συμβαίνει επίσης από μολυσμένο αίμα σε πολυμεταγγιζόμενα άτομα. Εχει παρατηρηθεί μόλυνση με τοξόπλασμα από μεταμόσχευση οργάνων, όπως και σε προσωπικό εργαστηρίων, το οποίο ασχολείται με καλλιέργειες του παρασίτου. Επίσης αναφέρθηκε μόλυνση από τοξόπλασμα σε ιατροδικαστή ο οποίος διενέργησε νεκροτομή σε μολυσμένο άνθρωπο. Επίσης τροφοζωίτες του παρασίτου έχουν απομονωθεί από το γάλα μητέρων, οι οποίες έπασχαν από τοξοπλάσμωση και βρίσκονταν στη οξεία φάση της νόσου, θεωρητικά είναι δυνατόν να μολυνθεί το νεογνό με τον τρόπο αυτό.</w:t>
      </w:r>
    </w:p>
    <w:p>
      <w:pPr>
        <w:pStyle w:val="Normal"/>
        <w:rPr/>
      </w:pPr>
      <w:r>
        <w:rPr/>
        <w:t xml:space="preserve">Ένας άλλος τρόπος μετάδοσης του τοξοπλάσματος είναι από τη μητέρα στο έμβρυο διαμέσου του πλακούντα. Η μετάδοση από την μητέρα στο έμβρυο γίνεται κυρίως όταν αυτή βρίσκεται στην οξεία φάση της μόλυνσης, δεν αποκλείεται όμως και μόλυνση του εμβρύου όταν η μητέρα πάσχει από χρόνια τοξοπλάσμωση.    </w:t>
      </w:r>
    </w:p>
    <w:p>
      <w:pPr>
        <w:pStyle w:val="Normal"/>
        <w:rPr/>
      </w:pPr>
      <w:r>
        <w:rPr/>
      </w:r>
    </w:p>
    <w:p>
      <w:pPr>
        <w:pStyle w:val="Normal"/>
        <w:rPr>
          <w:b/>
          <w:b/>
          <w:i/>
          <w:i/>
          <w:u w:val="single"/>
        </w:rPr>
      </w:pPr>
      <w:r>
        <w:rPr>
          <w:b/>
          <w:i/>
          <w:u w:val="single"/>
        </w:rPr>
        <w:t>Ερώτηση 8</w:t>
      </w:r>
    </w:p>
    <w:p>
      <w:pPr>
        <w:pStyle w:val="Normal"/>
        <w:rPr>
          <w:b/>
          <w:b/>
          <w:i/>
          <w:i/>
        </w:rPr>
      </w:pPr>
      <w:r>
        <w:rPr>
          <w:b/>
          <w:i/>
        </w:rPr>
        <w:t>Τι είναι η συγγενής Τοξοπλάσμωση και ποιες οι Κλινικές Εκδηλώσεις?</w:t>
      </w:r>
    </w:p>
    <w:p>
      <w:pPr>
        <w:pStyle w:val="Normal"/>
        <w:rPr>
          <w:b/>
          <w:b/>
          <w:i/>
          <w:i/>
          <w:u w:val="single"/>
        </w:rPr>
      </w:pPr>
      <w:r>
        <w:rPr>
          <w:b/>
          <w:i/>
          <w:u w:val="single"/>
        </w:rPr>
        <w:t>Απάντηση</w:t>
      </w:r>
    </w:p>
    <w:p>
      <w:pPr>
        <w:pStyle w:val="Normal"/>
        <w:rPr/>
      </w:pPr>
      <w:r>
        <w:rPr>
          <w:b/>
          <w:i/>
          <w:u w:val="single"/>
        </w:rPr>
        <w:t xml:space="preserve">Συγγενής Τοξοπλάσμωση: </w:t>
      </w:r>
      <w:r>
        <w:rPr/>
        <w:t xml:space="preserve"> Έχει αποδειχθεί με στατιστικά στοιχεία ότι ποσοστό 0.1-0.5% των εγκύων γυναικών προσβάλλεται από τοξοπλάσμωση. Η προσβολή αυτή είναι υπεύθυνη για ένα σημαντικό ποσοστό ενδομητρίων θανάτων και αποβολών εμβρύων. Απαραίτητα προϋπόθεση για να προσβάλει το έμβρυο είναι η μητέρα να ευρίσκεται  σε στάδιο πρωτοζωοαιμίας, το οποίο παρατηρείται στο οξύ στάδιο της λοίμωξης. Λανθάνουσες μολύνσεις της μητέρας, μόνο σε σπάνιες ειδικές περιπτώσεις μπορούν να οδηγήσουν σε ενδομήτριες μολύνσεις του εμβρύου. Η μόλυνση του εμβρύου γίνεται διαμέσου του πλακούντα κατά τη φάση της πρωτοζωοαιμίας. Κατά τους πρώτους μήνες της κυοφορίας ο πλακούντας είναι μικρού μεγέθους και σπάνια επιτρέπει τη διέλευση του τοξοπλάσματος. Αν η μητέρα μολυνθεί κατά την περίοδο αυτή ο κίνδυνος μόλυνσης του εμβρύου είναι ελάχιστος. Αντίθετα μετά την παρέλευση του τέταρτου μήνα κύησης ο πλακούντιακός φραγμός είναι λιγότερο αποτελεσματικός και η μόλυνση έχει περισσότερες πιθανότητες να μεταδοθεί στο έμβρυο. Η συγγενής τοξοπλάσμωση εξελίσσεται ως ασυμπτωματική ή συμπτωματική.</w:t>
      </w:r>
    </w:p>
    <w:p>
      <w:pPr>
        <w:pStyle w:val="Normal"/>
        <w:rPr>
          <w:b/>
          <w:b/>
          <w:i/>
          <w:i/>
          <w:u w:val="single"/>
        </w:rPr>
      </w:pPr>
      <w:r>
        <w:rPr>
          <w:b/>
          <w:i/>
          <w:u w:val="single"/>
        </w:rPr>
        <w:t xml:space="preserve">Κλινικές Εκδηλώσεις: </w:t>
      </w:r>
    </w:p>
    <w:p>
      <w:pPr>
        <w:pStyle w:val="Normal"/>
        <w:rPr/>
      </w:pPr>
      <w:r>
        <w:rPr/>
        <w:t xml:space="preserve">Στη συγγενή συμπτωματική τοξοπλάσμωση διακρίνουμε την: </w:t>
      </w:r>
    </w:p>
    <w:p>
      <w:pPr>
        <w:pStyle w:val="Normal"/>
        <w:rPr/>
      </w:pPr>
      <w:r>
        <w:rPr>
          <w:b/>
          <w:i/>
          <w:u w:val="single"/>
        </w:rPr>
        <w:t>Α) Μείζων μορφή συγγενούς συμπτωματικής τοξοπλάσμωσης:</w:t>
      </w:r>
      <w:r>
        <w:rPr/>
        <w:t xml:space="preserve"> Η μορφή αυτή είναι κλασική μορφή της συγγενούς τοξοπλάσμωσης.</w:t>
      </w:r>
    </w:p>
    <w:p>
      <w:pPr>
        <w:pStyle w:val="Normal"/>
        <w:rPr/>
      </w:pPr>
      <w:r>
        <w:rPr>
          <w:b/>
          <w:i/>
          <w:u w:val="single"/>
        </w:rPr>
        <w:t xml:space="preserve">1) τη μορφή και το μέγεθος του κρανίου. </w:t>
      </w:r>
      <w:r>
        <w:rPr/>
        <w:t>Παρατηρείται υδροκεφαλία και συγχρόνως μικροκεφαλία.</w:t>
      </w:r>
    </w:p>
    <w:p>
      <w:pPr>
        <w:pStyle w:val="Normal"/>
        <w:rPr/>
      </w:pPr>
      <w:r>
        <w:rPr>
          <w:b/>
          <w:i/>
          <w:u w:val="single"/>
        </w:rPr>
        <w:t xml:space="preserve">2) Νευρολογικές διαταραχές: </w:t>
      </w:r>
      <w:r>
        <w:rPr/>
        <w:t>Παρατηρούνται γενικευμένη σπασμοί, διαταραχές του μυϊκού τόνου που εκδηλώνεται είτε ως υπερτονία, προκαλώντας αφύσικη στάση του σώματος, είτε ως υποτονία δίνοντας στο σώμα την εικόνα ‘’υφασμάτινης κούκλας’’.</w:t>
      </w:r>
    </w:p>
    <w:p>
      <w:pPr>
        <w:pStyle w:val="Normal"/>
        <w:rPr/>
      </w:pPr>
      <w:r>
        <w:rPr>
          <w:b/>
          <w:i/>
          <w:u w:val="single"/>
        </w:rPr>
        <w:t xml:space="preserve">3) Ενδοκρανιακές ασβεστώσεις: </w:t>
      </w:r>
      <w:r>
        <w:rPr/>
        <w:t>Οι ενδοκρανιακές ασβεστώσεις που παρατηρούνται είναι παθογνωμικλες για την συγγενή τοξοπλάσμωση.</w:t>
      </w:r>
    </w:p>
    <w:p>
      <w:pPr>
        <w:pStyle w:val="Normal"/>
        <w:rPr/>
      </w:pPr>
      <w:r>
        <w:rPr>
          <w:b/>
          <w:i/>
          <w:u w:val="single"/>
        </w:rPr>
        <w:t xml:space="preserve">4) Οφθαλμικές αλλοιώσεις: </w:t>
      </w:r>
      <w:r>
        <w:rPr/>
        <w:t>Παρατηρείται μικροφθαλμία, στραβισμός και νυσταγμός.</w:t>
      </w:r>
    </w:p>
    <w:p>
      <w:pPr>
        <w:pStyle w:val="Normal"/>
        <w:rPr/>
      </w:pPr>
      <w:r>
        <w:rPr>
          <w:b/>
          <w:i/>
          <w:u w:val="single"/>
        </w:rPr>
        <w:t xml:space="preserve">Β) Σπλαχνικές μορφές : </w:t>
      </w:r>
      <w:r>
        <w:rPr/>
        <w:t>Στο νεογνό, το οποίο πάσχει από σπλαχνική μορφή της συμπτωματικής συγγενούς τοξοπλάσμωσης παρατηρείται νεογνικός ίκτερος, , σπληνομεγαλία και αιμορραγίες στους βλεννογόνους.</w:t>
      </w:r>
    </w:p>
    <w:p>
      <w:pPr>
        <w:pStyle w:val="Normal"/>
        <w:rPr/>
      </w:pPr>
      <w:r>
        <w:rPr>
          <w:b/>
          <w:i/>
          <w:u w:val="single"/>
        </w:rPr>
        <w:t xml:space="preserve">Γ) Ατελείς ή καθυστερημένες μορφές: </w:t>
      </w:r>
      <w:r>
        <w:rPr/>
        <w:t xml:space="preserve">Παρατηρούνται σε νεογνά τα οποία μολύνθηκαν ως έμβρυα στο τελευταίο στάδιο της κυοφορίας. </w:t>
      </w:r>
    </w:p>
    <w:p>
      <w:pPr>
        <w:pStyle w:val="Normal"/>
        <w:rPr>
          <w:b/>
          <w:b/>
          <w:i/>
          <w:i/>
          <w:u w:val="single"/>
        </w:rPr>
      </w:pPr>
      <w:r>
        <w:rPr>
          <w:b/>
          <w:i/>
          <w:u w:val="single"/>
        </w:rPr>
        <w:t>Ερώτηση 9</w:t>
      </w:r>
    </w:p>
    <w:p>
      <w:pPr>
        <w:pStyle w:val="Normal"/>
        <w:rPr>
          <w:b/>
          <w:b/>
          <w:i/>
          <w:i/>
        </w:rPr>
      </w:pPr>
      <w:r>
        <w:rPr>
          <w:b/>
          <w:i/>
        </w:rPr>
        <w:t>Ποια είναι τα είδη Πλασμωδίων  που προσβάλουν τον Άνθρωπο?</w:t>
      </w:r>
    </w:p>
    <w:p>
      <w:pPr>
        <w:pStyle w:val="Normal"/>
        <w:rPr>
          <w:b/>
          <w:b/>
          <w:i/>
          <w:i/>
          <w:u w:val="single"/>
        </w:rPr>
      </w:pPr>
      <w:r>
        <w:rPr>
          <w:b/>
          <w:i/>
          <w:u w:val="single"/>
        </w:rPr>
        <w:t>Απάντηση</w:t>
      </w:r>
    </w:p>
    <w:p>
      <w:pPr>
        <w:pStyle w:val="Normal"/>
        <w:rPr>
          <w:b/>
          <w:b/>
          <w:i/>
          <w:i/>
          <w:u w:val="single"/>
        </w:rPr>
      </w:pPr>
      <w:r>
        <w:rPr>
          <w:b/>
          <w:i/>
          <w:u w:val="single"/>
        </w:rPr>
        <w:t>ΕΞΕΛΙΞΗ P. Vivax</w:t>
      </w:r>
    </w:p>
    <w:p>
      <w:pPr>
        <w:pStyle w:val="Style15"/>
        <w:numPr>
          <w:ilvl w:val="0"/>
          <w:numId w:val="8"/>
        </w:numPr>
        <w:rPr/>
      </w:pPr>
      <w:r>
        <w:rPr/>
        <w:t>Αμοιβαδοειδείς προεκβολές</w:t>
      </w:r>
    </w:p>
    <w:p>
      <w:pPr>
        <w:pStyle w:val="Style15"/>
        <w:numPr>
          <w:ilvl w:val="0"/>
          <w:numId w:val="8"/>
        </w:numPr>
        <w:rPr/>
      </w:pPr>
      <w:r>
        <w:rPr/>
        <w:t>Αυξημένη ποσότητα χρωστικής</w:t>
      </w:r>
    </w:p>
    <w:p>
      <w:pPr>
        <w:pStyle w:val="Style15"/>
        <w:numPr>
          <w:ilvl w:val="0"/>
          <w:numId w:val="8"/>
        </w:numPr>
        <w:rPr/>
      </w:pPr>
      <w:r>
        <w:rPr/>
        <w:t>Ένα ή δύο σφαιρικά ή ωοειδή κοκκία χρωματίνης</w:t>
      </w:r>
    </w:p>
    <w:p>
      <w:pPr>
        <w:pStyle w:val="Style15"/>
        <w:numPr>
          <w:ilvl w:val="0"/>
          <w:numId w:val="8"/>
        </w:numPr>
        <w:rPr/>
      </w:pPr>
      <w:r>
        <w:rPr/>
        <w:t>Αρχή διαίρεσης σε 48 ώρες</w:t>
      </w:r>
    </w:p>
    <w:p>
      <w:pPr>
        <w:pStyle w:val="Style15"/>
        <w:numPr>
          <w:ilvl w:val="0"/>
          <w:numId w:val="8"/>
        </w:numPr>
        <w:rPr/>
      </w:pPr>
      <w:r>
        <w:rPr/>
        <w:t>Σχηματισμός σχιζόντη με 16μεροζωίδια.</w:t>
      </w:r>
    </w:p>
    <w:p>
      <w:pPr>
        <w:pStyle w:val="Normal"/>
        <w:rPr>
          <w:b/>
          <w:b/>
          <w:i/>
          <w:i/>
          <w:u w:val="single"/>
        </w:rPr>
      </w:pPr>
      <w:r>
        <w:rPr>
          <w:b/>
          <w:i/>
          <w:u w:val="single"/>
        </w:rPr>
        <w:t>ΕΞΕΛΙΞΗ P. Malariae</w:t>
      </w:r>
    </w:p>
    <w:p>
      <w:pPr>
        <w:pStyle w:val="Normal"/>
        <w:rPr/>
      </w:pPr>
      <w:r>
        <w:rPr/>
        <w:t>Μικρότερη από P. vivax</w:t>
      </w:r>
    </w:p>
    <w:p>
      <w:pPr>
        <w:pStyle w:val="Normal"/>
        <w:rPr/>
      </w:pPr>
      <w:r>
        <w:rPr/>
        <w:t>•</w:t>
      </w:r>
      <w:r>
        <w:rPr>
          <w:rFonts w:cs="Calibri"/>
        </w:rPr>
        <w:t xml:space="preserve"> </w:t>
      </w:r>
      <w:r>
        <w:rPr/>
        <w:t>Αρχή διαίρεσης σε 72 ώρες</w:t>
      </w:r>
    </w:p>
    <w:p>
      <w:pPr>
        <w:pStyle w:val="Normal"/>
        <w:rPr/>
      </w:pPr>
      <w:r>
        <w:rPr/>
        <w:t>•</w:t>
      </w:r>
      <w:r>
        <w:rPr>
          <w:rFonts w:cs="Calibri"/>
        </w:rPr>
        <w:t xml:space="preserve"> </w:t>
      </w:r>
      <w:r>
        <w:rPr/>
        <w:t>Σχηματισμός σχιζόντη με 8-10 μεροζωίδια.</w:t>
      </w:r>
    </w:p>
    <w:p>
      <w:pPr>
        <w:pStyle w:val="Normal"/>
        <w:rPr>
          <w:b/>
          <w:b/>
          <w:i/>
          <w:i/>
          <w:u w:val="single"/>
        </w:rPr>
      </w:pPr>
      <w:r>
        <w:rPr>
          <w:b/>
          <w:i/>
          <w:u w:val="single"/>
        </w:rPr>
        <w:t>ΕΞΕΛΙΞΗ P. Falciparum</w:t>
      </w:r>
    </w:p>
    <w:p>
      <w:pPr>
        <w:pStyle w:val="Normal"/>
        <w:rPr/>
      </w:pPr>
      <w:r>
        <w:rPr/>
        <w:t>Δακτυλιδοειδείς μορφές στο περιφερικό αίμα</w:t>
      </w:r>
    </w:p>
    <w:p>
      <w:pPr>
        <w:pStyle w:val="Normal"/>
        <w:rPr/>
      </w:pPr>
      <w:r>
        <w:rPr/>
        <w:t>•</w:t>
      </w:r>
      <w:r>
        <w:rPr>
          <w:rFonts w:cs="Calibri"/>
        </w:rPr>
        <w:t xml:space="preserve"> </w:t>
      </w:r>
      <w:r>
        <w:rPr/>
        <w:t>Σχιζογονία στα τριχοειδή αγγεία μυών και οργάνων</w:t>
      </w:r>
    </w:p>
    <w:p>
      <w:pPr>
        <w:pStyle w:val="Normal"/>
        <w:rPr/>
      </w:pPr>
      <w:r>
        <w:rPr/>
        <w:t>•</w:t>
      </w:r>
      <w:r>
        <w:rPr>
          <w:rFonts w:cs="Calibri"/>
        </w:rPr>
        <w:t xml:space="preserve"> </w:t>
      </w:r>
      <w:r>
        <w:rPr/>
        <w:t>Ένα κοκκίο χρωματίνης</w:t>
      </w:r>
    </w:p>
    <w:p>
      <w:pPr>
        <w:pStyle w:val="Normal"/>
        <w:rPr>
          <w:b/>
          <w:b/>
          <w:i/>
          <w:i/>
          <w:u w:val="single"/>
        </w:rPr>
      </w:pPr>
      <w:r>
        <w:rPr>
          <w:b/>
          <w:i/>
          <w:u w:val="single"/>
        </w:rPr>
        <w:t>ΕΞΕΛΙΞΗ P. Ovale</w:t>
      </w:r>
    </w:p>
    <w:p>
      <w:pPr>
        <w:pStyle w:val="Normal"/>
        <w:rPr/>
      </w:pPr>
      <w:r>
        <w:rPr/>
        <w:t>Ινιδοειδείς προεκβολές ερυθρού αιμοσφαιρίου</w:t>
      </w:r>
    </w:p>
    <w:p>
      <w:pPr>
        <w:pStyle w:val="Normal"/>
        <w:rPr/>
      </w:pPr>
      <w:r>
        <w:rPr/>
        <w:t>•</w:t>
      </w:r>
      <w:r>
        <w:rPr>
          <w:rFonts w:cs="Calibri"/>
        </w:rPr>
        <w:t xml:space="preserve"> </w:t>
      </w:r>
      <w:r>
        <w:rPr/>
        <w:t>Σχηματισμός σχιζόντη με 8 μεροζωίδια.</w:t>
      </w:r>
    </w:p>
    <w:p>
      <w:pPr>
        <w:pStyle w:val="Normal"/>
        <w:rPr>
          <w:b/>
          <w:b/>
          <w:i/>
          <w:i/>
          <w:u w:val="single"/>
        </w:rPr>
      </w:pPr>
      <w:r>
        <w:rPr>
          <w:b/>
          <w:i/>
          <w:u w:val="single"/>
        </w:rPr>
        <w:t>Ερώτηση 10</w:t>
      </w:r>
    </w:p>
    <w:p>
      <w:pPr>
        <w:pStyle w:val="Normal"/>
        <w:rPr>
          <w:b/>
          <w:b/>
          <w:i/>
          <w:i/>
        </w:rPr>
      </w:pPr>
      <w:r>
        <w:rPr>
          <w:b/>
          <w:i/>
        </w:rPr>
        <w:t>Ποιες είναι οι σημαντικότερες Κλινικές Εκδηλώσεις της Ελονοσίας?</w:t>
      </w:r>
    </w:p>
    <w:p>
      <w:pPr>
        <w:pStyle w:val="Normal"/>
        <w:rPr>
          <w:b/>
          <w:b/>
          <w:i/>
          <w:i/>
          <w:u w:val="single"/>
        </w:rPr>
      </w:pPr>
      <w:r>
        <w:rPr>
          <w:b/>
          <w:i/>
          <w:u w:val="single"/>
        </w:rPr>
        <w:t>Απάντηση</w:t>
      </w:r>
    </w:p>
    <w:p>
      <w:pPr>
        <w:pStyle w:val="Normal"/>
        <w:rPr/>
      </w:pPr>
      <w:r>
        <w:rPr/>
        <w:t>Οι περισσότερες από τις κλινικές εκδηλώσεις της ελονοσίας είναι κοινές σε όλες τις μορφές της νόσου, ανεξάρτητα από το είδος του πλασμωδίου και συνδέονται με τον ενδοερυθροκυτταρικό κύκλο του παρασίτου.</w:t>
      </w:r>
    </w:p>
    <w:p>
      <w:pPr>
        <w:pStyle w:val="Normal"/>
        <w:rPr/>
      </w:pPr>
      <w:r>
        <w:rPr/>
        <w:t>Ο ελονοσιακός παραξυσμός, η αναιμία, η αιμοσφαιρινουρία, η αιμοσφαιριναιμία και η σπληνομεγαλία οφείλονται στην ρήξη των παρασιτούμενων ερυθρών αιμοσφαιρίων. Στην αναιμία συμβάλει και η δημιουργία της αδιάλυτης χρωστικής αιμοζωίνης, γ οποία δεσμεύει μεγάλες ποσότητες σιδήρου. Ενώ στην σπληνομεγαλία συμβάλει και η υπερλειτουργία του δικτυοενδοθηλιακού συστήματος. Εξαιτίας της εκτεταμένης καταστροφής των ερυθροκυττάρων απελευθερώνονται μεταβολίτες, οι οποίοι προκαλούν πυρετό και αύξηση της διαπερατότητας των αγγείων με αποτέλεσμα να προκαλούνται βλάβες στον εγκέφαλο και τους νεφρούς όπως και πνευμονικό οίδημα.</w:t>
      </w:r>
    </w:p>
    <w:p>
      <w:pPr>
        <w:pStyle w:val="Normal"/>
        <w:rPr/>
      </w:pPr>
      <w:r>
        <w:rPr/>
        <w:t xml:space="preserve">Όταν η νόσος οφείλεται σε προσβολή από </w:t>
      </w:r>
      <w:r>
        <w:rPr>
          <w:lang w:val="en-US"/>
        </w:rPr>
        <w:t>P</w:t>
      </w:r>
      <w:r>
        <w:rPr/>
        <w:t>.</w:t>
      </w:r>
      <w:r>
        <w:rPr>
          <w:lang w:val="en-US"/>
        </w:rPr>
        <w:t>falciparum</w:t>
      </w:r>
      <w:r>
        <w:rPr/>
        <w:t xml:space="preserve"> στην επιφάνεια των ερυθροκυττάρων παρουσιάζονται προεκβολές με τη βοήθεια των οποίων τα παρασιτούμενα ερυθροκύτταρα προσκολλώνται στα ενδοθηλιακά κύτταρα των αγγείων προκαλώντας απόφραξη με αποτέλεσμα να εμφανίζονται διαταραχές στην κυκλοφορία του αίματος, ισχαιμία και υποτοξία των ιστών. Οι βαριές επιπλοκές που παρατηρούνται στους ασθενείς μολυσμένους από </w:t>
      </w:r>
      <w:r>
        <w:rPr>
          <w:lang w:val="en-US"/>
        </w:rPr>
        <w:t>P</w:t>
      </w:r>
      <w:r>
        <w:rPr/>
        <w:t>.</w:t>
      </w:r>
      <w:r>
        <w:rPr>
          <w:lang w:val="en-US"/>
        </w:rPr>
        <w:t>falciparum</w:t>
      </w:r>
      <w:r>
        <w:rPr/>
        <w:t xml:space="preserve"> , όπως η εγκεφαλική δυσλειτουργία του εντερικού επιθηλίου, η απόφραξη των αγγείων του πλακούντα και άλλες αποδίδονται σε αυτόν τον μηχανισμό. Στους ασθενείς από ελονοσία παρατηρούνται επίσης μεταβολές στην πηκτικότητα του αίματος λόγω θρομβοπενίας και πολλές μεταβολικές διαταραχές, όπως μείωση του νατρίου στον ορό του αίματος. </w:t>
      </w:r>
    </w:p>
    <w:p>
      <w:pPr>
        <w:pStyle w:val="Normal"/>
        <w:rPr/>
      </w:pPr>
      <w:r>
        <w:rPr/>
      </w:r>
    </w:p>
    <w:p>
      <w:pPr>
        <w:pStyle w:val="Normal"/>
        <w:rPr>
          <w:b/>
          <w:b/>
          <w:i/>
          <w:i/>
          <w:u w:val="single"/>
        </w:rPr>
      </w:pPr>
      <w:r>
        <w:rPr>
          <w:b/>
          <w:i/>
          <w:u w:val="single"/>
        </w:rPr>
        <w:t>Ερώτηση 11</w:t>
      </w:r>
    </w:p>
    <w:p>
      <w:pPr>
        <w:pStyle w:val="Normal"/>
        <w:rPr>
          <w:b/>
          <w:b/>
          <w:i/>
          <w:i/>
        </w:rPr>
      </w:pPr>
      <w:r>
        <w:rPr>
          <w:rFonts w:cs="Calibri"/>
          <w:b/>
          <w:i/>
        </w:rPr>
        <w:t xml:space="preserve"> </w:t>
      </w:r>
      <w:r>
        <w:rPr>
          <w:b/>
          <w:i/>
        </w:rPr>
        <w:t>Βιολογικός Κύκλος  Πλασμωδίων</w:t>
      </w:r>
    </w:p>
    <w:p>
      <w:pPr>
        <w:pStyle w:val="Normal"/>
        <w:rPr>
          <w:b/>
          <w:b/>
          <w:i/>
          <w:i/>
          <w:u w:val="single"/>
        </w:rPr>
      </w:pPr>
      <w:r>
        <w:rPr>
          <w:b/>
          <w:i/>
          <w:u w:val="single"/>
        </w:rPr>
        <w:t xml:space="preserve">Απάντηση </w:t>
      </w:r>
    </w:p>
    <w:p>
      <w:pPr>
        <w:pStyle w:val="Normal"/>
        <w:rPr/>
      </w:pPr>
      <w:r>
        <w:rPr/>
        <w:t xml:space="preserve">Ο βιολογικός κύκλος των πλασμωδίων ολοκληρώνεται σε 2 φάσεις : Η μία φάση πραγματοποιείται σε ένα θηλαστικό ενώ η άλλη σε έντομα και ειδικότερα κουνούπια του είδους </w:t>
      </w:r>
      <w:r>
        <w:rPr>
          <w:lang w:val="en-US"/>
        </w:rPr>
        <w:t>Anopheles</w:t>
      </w:r>
      <w:r>
        <w:rPr/>
        <w:t>.</w:t>
      </w:r>
    </w:p>
    <w:p>
      <w:pPr>
        <w:pStyle w:val="Normal"/>
        <w:rPr/>
      </w:pPr>
      <w:r>
        <w:rPr/>
        <w:t>Η φάση του βιολογικού κύκλου η οποία πραγματοποιείται στον άνθρωπο, στην οποία παρατηρείται διαφοροποίηση των γενών καλείται σχιζογονία, ενώ η φάση του βιολογικού κύκλου που πραγματοποιείται στο κουνούπι με διαφοροποίηση γενών καλείται σπορογονία.</w:t>
      </w:r>
    </w:p>
    <w:p>
      <w:pPr>
        <w:pStyle w:val="Normal"/>
        <w:rPr/>
      </w:pPr>
      <w:r>
        <w:rPr>
          <w:b/>
          <w:i/>
          <w:u w:val="single"/>
        </w:rPr>
        <w:t>Σχιζογονία</w:t>
      </w:r>
      <w:r>
        <w:rPr/>
        <w:t xml:space="preserve">: Ο σποροζωίτης όταν το μολυσμένο θηλυκό κουνούπι του είδους </w:t>
      </w:r>
      <w:r>
        <w:rPr>
          <w:lang w:val="en-US"/>
        </w:rPr>
        <w:t>Anophelew</w:t>
      </w:r>
      <w:r>
        <w:rPr/>
        <w:t xml:space="preserve"> απομυζά αίμα εμβολιάζεται στο σημείο του νύγματος και στη συνέχεια εισέρχεται στην κυκλοφορία του αίματος του ξενιστή. Μετά από 30 λεπτά της ώρας ο σποροζωίτης εισέρχεται σε ένα ηπατικό κύτταρο όπου αρχίζει ο εξωερυθροκυτταρικός κύκλος ο οποίος είναι ένα μέρος του κύκλου της σχιζογονίας καθόσον τα ερυθρά αιμοσφαίρια δεν έχουν ακόμη προσβληθεί από το παράσιτο. Στο εσωτερικό του ηπατικού κυττάρου το παράσιτο πολλαπλασιάζεται με πολλαπλή κατάτμηση και σχηματίζεται ο σχιζόντης. Στα ηπατικά κύτταρα παράγεται με τον τρόπο αυτό μεγάλος αριθμός μεροζωιτών.</w:t>
      </w:r>
    </w:p>
    <w:p>
      <w:pPr>
        <w:pStyle w:val="Normal"/>
        <w:rPr/>
      </w:pPr>
      <w:r>
        <w:rPr/>
        <w:t>Ανάλογα με το είδος του πλασμωδίου το μολυσμένο ηπατικό κύτταρο μέτα από 8-15 μέρες ρήγνυνται και ελευθερώνονται οι μεροζωίτες. Από το σημείο αυτό αρχίζει  ο ερυθροκυτταρικός κύκλος του παρασίτου.</w:t>
      </w:r>
    </w:p>
    <w:p>
      <w:pPr>
        <w:pStyle w:val="Normal"/>
        <w:rPr/>
      </w:pPr>
      <w:r>
        <w:rPr/>
        <w:t xml:space="preserve">Θεωρείται ότι τα είδη </w:t>
      </w:r>
      <w:r>
        <w:rPr>
          <w:lang w:val="en-US"/>
        </w:rPr>
        <w:t>P</w:t>
      </w:r>
      <w:r>
        <w:rPr/>
        <w:t>.</w:t>
      </w:r>
      <w:r>
        <w:rPr>
          <w:lang w:val="en-US"/>
        </w:rPr>
        <w:t>vivax</w:t>
      </w:r>
      <w:r>
        <w:rPr/>
        <w:t xml:space="preserve"> και </w:t>
      </w:r>
      <w:r>
        <w:rPr>
          <w:lang w:val="en-US"/>
        </w:rPr>
        <w:t>P</w:t>
      </w:r>
      <w:r>
        <w:rPr/>
        <w:t>.</w:t>
      </w:r>
      <w:r>
        <w:rPr>
          <w:lang w:val="en-US"/>
        </w:rPr>
        <w:t>ovale</w:t>
      </w:r>
      <w:r>
        <w:rPr/>
        <w:t xml:space="preserve"> ένας αριθμός παρασίτων παραμένει στα ηπατικά κύτταρα, εισέρχονται στα ηπατικά κύτταρα χωρίς να εξελιχθεί. Στα παρασιτα αυτά τα οποία παραμένουν σε λανθάνουσα κατάσταση οφείλονται οι αναζωπυρώσεις της νόσου που παρατηρούνται όταν υπάρχει μόλυνση από αυτά τα δύο είδη των πλασμωδίων.</w:t>
      </w:r>
    </w:p>
    <w:p>
      <w:pPr>
        <w:pStyle w:val="Normal"/>
        <w:rPr/>
      </w:pPr>
      <w:r>
        <w:rPr/>
        <w:t xml:space="preserve">Οι μεροζωίτες μετά την ρήξη του ηπατικού κυττάρου εισέρχονται στα ερυθρά αιμοσφαίρια όπου μετατρέπονται σε τροφοζωίτες και στη συνέχεια εξελίσσονται σε σχιζόντες από τους οποίους παράγονται οι μεροζωίτες. Τα ερυθρά αιμοσφαίρια ρήγνυνται, ελευθερώνονται οι μεροζωίτες οι οποίοι στη συνέχεια προσβάλλουν νέα ερυθρά αιμοσφαίρια. Προκειμένου ο μεροζωίτης να εισέλθει στο ερυθρό αιμοσφαίριο θα πρέπει  να αναγνωρίσει έναν ειδικό υποδοχέα στην επιφάνειά του. Ο μεροζωίτης με τα ειδικά οργανίλια που διαθέτει στο άνω άκρο του προσκολλάται στην επιφάνεια του αιμοσφαιρίου η οποία μετά από μερικά δευτερόλεπτα αποδομείται στο σημείο προσκόλλησης και ο μεροζωίτης εισέρχεται στο κύτταρο. Έχει αποδειχθεί ότι η ύπαρξη των ειδικών υποδοχέων στο ερυθρό αιμοσφαίριο συνδέεται με την ύπαρξη συγκεκριμένων γονιδίων. Μετά από μερικούς κύκλους σχιζογονίας στα ερυθρά αιμοσφαίρια ορισμένοι τροφοζωίτες δεν διαιρούνται ούτως ώστε να σχηματιστούν ασχίζοντες , αλλά μετασχηματίζονται σε άρρενα και θήλεα γαμετοκύτταρα. </w:t>
      </w:r>
    </w:p>
    <w:p>
      <w:pPr>
        <w:pStyle w:val="Normal"/>
        <w:rPr/>
      </w:pPr>
      <w:r>
        <w:rPr>
          <w:b/>
          <w:i/>
          <w:u w:val="single"/>
        </w:rPr>
        <w:t xml:space="preserve">Σπορογονία: </w:t>
      </w:r>
      <w:r>
        <w:rPr/>
        <w:t xml:space="preserve">Το θηλυκό κουνούπι του είδους </w:t>
      </w:r>
      <w:r>
        <w:rPr>
          <w:lang w:val="en-US"/>
        </w:rPr>
        <w:t>Anopheles</w:t>
      </w:r>
      <w:r>
        <w:rPr/>
        <w:t xml:space="preserve"> όταν απομυζά αίμα από ασθενή με ελονοσία προσλαμβάνει γαμετοκύτταρα και σχιζόντες. Οι σχιζόντες στο στομάχι του κουνουπιού καταστρέφονται ενώ τα γαμετοκύτταρα επιζούν.</w:t>
      </w:r>
    </w:p>
    <w:p>
      <w:pPr>
        <w:pStyle w:val="Normal"/>
        <w:rPr/>
      </w:pPr>
      <w:r>
        <w:rPr/>
        <w:t xml:space="preserve">Στο στομάχι του κουνουπιού το κοκκίο της χρωματίνης στο μικρογαμετοκύτταρο διαιρείται σε 6-8 πυρήνες οι οποίοι μεταναστεύουν και κατανέμονται στην περιφέρεια του παρασίτου. Από τα σημεία αυτά εκφύονται ινίδια σαν μάστιγα τα οποία αποκόπτονται από μητρικό κύτταρο. Η διαδικασία αυτή καλείται εκμαστίγωση. Το μακρογαμετοκύτταρο αντίστοιχα ωριμάζει και μετατρέπεται σε μακρογαμέτη. </w:t>
      </w:r>
    </w:p>
    <w:p>
      <w:pPr>
        <w:pStyle w:val="Normal"/>
        <w:rPr/>
      </w:pPr>
      <w:r>
        <w:rPr/>
        <w:t>Η γονιμοποίηση γίνεται με την είσοδο του μικρογαμέτη στον μακρογαμέτη τη συνένωση τους και το σχηματισμό του ζυγωτού. Το ζυγωτό μετά από 12-24 ώρες από το σχηματισμό του λαμβάνει σκωληκόμορφο σχήμα και παρουσιάζει κίνηση. Η μορφή αυτή καλείται ωοκινέτης. Ο ωοκινέτης διαπερνά το τοίχωμα του στομάχου του κουνουπιού και εγκαθίσταται μεταξύ του επιθηλίου και της βασικής μεμβράνης όπου αναπτύσσεται σε σφαιρική ωοκύστη.</w:t>
      </w:r>
    </w:p>
    <w:p>
      <w:pPr>
        <w:pStyle w:val="Normal"/>
        <w:rPr/>
      </w:pPr>
      <w:r>
        <w:rPr/>
        <w:t>Η ωοκύστη αυξάνει σε μέγεθος και στο εσωτερικό της αναπτύσσονται χιλιάδες σποροζωίτες. Όταν η ανάπτυξη της ωοκύστης ολοκληρωθεί, ρήγνυται οι σποροζωίτες ελευθερώνονται μέσα στο στομάχι του κουνουπιού και μεταναστεύουν στους σιελογόνους αδένες όπου και εγκαθίστανται.</w:t>
      </w:r>
    </w:p>
    <w:p>
      <w:pPr>
        <w:pStyle w:val="Normal"/>
        <w:rPr/>
      </w:pPr>
      <w:r>
        <w:rPr/>
        <w:t xml:space="preserve">Όταν το μολυσμένο κουνούπι θα επιχειρήσει να τραφεί οι σποροζωίτες εμβολιάζονται με τον σίελο στο σημείο του νύγματος και στη συνέχεια εισέρχονται στην κυκλοφορία του αίματος και στους ιστούς του ατόμου από το οποίο το μολυσμένο κουνούπι έχει τραφεί . Ο σπορογόνος κύκλος των πλασμωδίων στο σώμα του κουνουπιού διαρκεί από 10-17 ημέρες ανάλογα με το είδος του πλασμοδίου. </w:t>
      </w:r>
    </w:p>
    <w:p>
      <w:pPr>
        <w:pStyle w:val="Normal"/>
        <w:rPr/>
      </w:pPr>
      <w:r>
        <w:rPr/>
      </w:r>
    </w:p>
    <w:p>
      <w:pPr>
        <w:pStyle w:val="Normal"/>
        <w:rPr>
          <w:b/>
          <w:b/>
          <w:i/>
          <w:i/>
          <w:u w:val="single"/>
        </w:rPr>
      </w:pPr>
      <w:r>
        <w:rPr>
          <w:b/>
          <w:i/>
          <w:u w:val="single"/>
        </w:rPr>
        <w:t>Ερώτηση 12</w:t>
      </w:r>
    </w:p>
    <w:p>
      <w:pPr>
        <w:pStyle w:val="Normal"/>
        <w:rPr>
          <w:b/>
          <w:b/>
          <w:i/>
          <w:i/>
        </w:rPr>
      </w:pPr>
      <w:r>
        <w:rPr>
          <w:b/>
          <w:i/>
        </w:rPr>
        <w:t xml:space="preserve">Παθογόνα είδη της Leismania στον Άνθρωπο  </w:t>
      </w:r>
    </w:p>
    <w:p>
      <w:pPr>
        <w:pStyle w:val="Normal"/>
        <w:rPr>
          <w:b/>
          <w:b/>
          <w:i/>
          <w:i/>
          <w:u w:val="single"/>
        </w:rPr>
      </w:pPr>
      <w:r>
        <w:rPr>
          <w:b/>
          <w:i/>
          <w:u w:val="single"/>
        </w:rPr>
        <w:t>Απάντηση</w:t>
      </w:r>
    </w:p>
    <w:p>
      <w:pPr>
        <w:pStyle w:val="Normal"/>
        <w:rPr/>
      </w:pPr>
      <w:r>
        <w:rPr/>
        <w:t xml:space="preserve">Η νόσος στους ανθρώπους περιορίζεται στον υποδόριο ιστό και σε μερικές περιπτώσεις στους βλεννογόνους. </w:t>
      </w:r>
    </w:p>
    <w:p>
      <w:pPr>
        <w:pStyle w:val="Normal"/>
        <w:rPr/>
      </w:pPr>
      <w:r>
        <w:rPr/>
        <w:t>Στην περιοχή της μόλυνσης παρατηρείται υπερτροφία του χορίου και διήθηση των στοιβάδων του δέρματος με λεμφοκύτταρα και επιθηλιακά κύτταρα. Τα παράσιτα είναι ενδοκυτταρικά στα μακροφάγα και στα ιστιοκύτταρα. Το στάδιο της διήθησης ακολουθείται από το στάδιο σχηματισμού φλύκταινας ή οζιδίου με αναστομώσεις των τριχοειδών αγγείων και διήθηση από μονοπύρηνα. Το έλκος παρουσιάζεται στην τελική φάση της νόσου και είναι αποτέλεσμα μειωμένου εφοδιασμού της περιοχής με οξυγόνο λόγο της διήθησης από τα μονοπύρηνα ή είναι αποτέλεσμα ανοσοπαθολογικής αντίδρασης. Στους γειτονικούς ιστούς παρατηρούνται αλλοιώσεις φυματιώδους τύπου οι οποίες πιθανόν να οφείλονται σε αντίδραση υπερευαισθησίας.</w:t>
      </w:r>
    </w:p>
    <w:p>
      <w:pPr>
        <w:pStyle w:val="Normal"/>
        <w:rPr>
          <w:b/>
          <w:b/>
          <w:i/>
          <w:i/>
          <w:u w:val="single"/>
        </w:rPr>
      </w:pPr>
      <w:r>
        <w:rPr>
          <w:rFonts w:cs="Calibri"/>
          <w:b/>
          <w:i/>
          <w:u w:val="single"/>
        </w:rPr>
        <w:t xml:space="preserve"> </w:t>
      </w:r>
      <w:r>
        <w:rPr>
          <w:b/>
          <w:i/>
          <w:u w:val="single"/>
        </w:rPr>
        <w:t>Ερώτηση 13</w:t>
      </w:r>
    </w:p>
    <w:p>
      <w:pPr>
        <w:pStyle w:val="Normal"/>
        <w:rPr>
          <w:b/>
          <w:b/>
          <w:i/>
          <w:i/>
        </w:rPr>
      </w:pPr>
      <w:r>
        <w:rPr>
          <w:b/>
          <w:i/>
        </w:rPr>
        <w:t xml:space="preserve">Κλινικές Εκδηλώσεις και Επιδημιολογία της Leismania donovani </w:t>
      </w:r>
    </w:p>
    <w:p>
      <w:pPr>
        <w:pStyle w:val="Normal"/>
        <w:rPr>
          <w:b/>
          <w:b/>
          <w:i/>
          <w:i/>
          <w:u w:val="single"/>
        </w:rPr>
      </w:pPr>
      <w:r>
        <w:rPr>
          <w:b/>
          <w:i/>
          <w:u w:val="single"/>
        </w:rPr>
        <w:t>Απάντηση</w:t>
      </w:r>
    </w:p>
    <w:p>
      <w:pPr>
        <w:pStyle w:val="Normal"/>
        <w:rPr>
          <w:b/>
          <w:b/>
          <w:i/>
          <w:i/>
          <w:u w:val="single"/>
        </w:rPr>
      </w:pPr>
      <w:r>
        <w:rPr>
          <w:b/>
          <w:i/>
          <w:u w:val="single"/>
        </w:rPr>
        <w:t>Κλινικές εκδηλώσεις:</w:t>
      </w:r>
    </w:p>
    <w:p>
      <w:pPr>
        <w:pStyle w:val="Style15"/>
        <w:numPr>
          <w:ilvl w:val="0"/>
          <w:numId w:val="5"/>
        </w:numPr>
        <w:rPr/>
      </w:pPr>
      <w:r>
        <w:rPr/>
        <w:t>Περίοδος επώασης 1-4 μήνες</w:t>
      </w:r>
    </w:p>
    <w:p>
      <w:pPr>
        <w:pStyle w:val="Style15"/>
        <w:numPr>
          <w:ilvl w:val="0"/>
          <w:numId w:val="5"/>
        </w:numPr>
        <w:rPr/>
      </w:pPr>
      <w:r>
        <w:rPr/>
        <w:t>Αρχικά διαλείπων πυρετός για 2 - 4 εβδομάδες</w:t>
      </w:r>
    </w:p>
    <w:p>
      <w:pPr>
        <w:pStyle w:val="Style15"/>
        <w:numPr>
          <w:ilvl w:val="0"/>
          <w:numId w:val="5"/>
        </w:numPr>
        <w:rPr/>
      </w:pPr>
      <w:r>
        <w:rPr/>
        <w:t>Άνοδος της θερμοκρασίας δύο φορές ημερησίως</w:t>
      </w:r>
    </w:p>
    <w:p>
      <w:pPr>
        <w:pStyle w:val="Style15"/>
        <w:numPr>
          <w:ilvl w:val="0"/>
          <w:numId w:val="5"/>
        </w:numPr>
        <w:rPr/>
      </w:pPr>
      <w:r>
        <w:rPr/>
        <w:t>Απώλεια βάρους και απίσχναση</w:t>
      </w:r>
    </w:p>
    <w:p>
      <w:pPr>
        <w:pStyle w:val="Style15"/>
        <w:numPr>
          <w:ilvl w:val="0"/>
          <w:numId w:val="5"/>
        </w:numPr>
        <w:rPr/>
      </w:pPr>
      <w:r>
        <w:rPr/>
        <w:t>Σπληνομεγαλία</w:t>
      </w:r>
    </w:p>
    <w:p>
      <w:pPr>
        <w:pStyle w:val="Style15"/>
        <w:numPr>
          <w:ilvl w:val="0"/>
          <w:numId w:val="5"/>
        </w:numPr>
        <w:rPr/>
      </w:pPr>
      <w:r>
        <w:rPr/>
        <w:t>Έντονη αναιμία</w:t>
      </w:r>
    </w:p>
    <w:p>
      <w:pPr>
        <w:pStyle w:val="Style15"/>
        <w:numPr>
          <w:ilvl w:val="0"/>
          <w:numId w:val="5"/>
        </w:numPr>
        <w:rPr/>
      </w:pPr>
      <w:r>
        <w:rPr/>
        <w:t>Αύξηση συγκέντρωσης ανοσοσφαιρινών</w:t>
      </w:r>
    </w:p>
    <w:p>
      <w:pPr>
        <w:pStyle w:val="Style15"/>
        <w:numPr>
          <w:ilvl w:val="0"/>
          <w:numId w:val="5"/>
        </w:numPr>
        <w:rPr/>
      </w:pPr>
      <w:r>
        <w:rPr/>
        <w:t>Σχηματισμός οζιδίων στο δέρμα που περιέχουν παράσιτα (μετασπλαχνική δερματική λεϊσμανίαση )</w:t>
      </w:r>
    </w:p>
    <w:p>
      <w:pPr>
        <w:pStyle w:val="Style15"/>
        <w:numPr>
          <w:ilvl w:val="0"/>
          <w:numId w:val="5"/>
        </w:numPr>
        <w:rPr/>
      </w:pPr>
      <w:r>
        <w:rPr/>
        <w:t>Χωρίς θεραπεία θάνατος</w:t>
      </w:r>
    </w:p>
    <w:p>
      <w:pPr>
        <w:pStyle w:val="Normal"/>
        <w:rPr>
          <w:b/>
          <w:b/>
          <w:i/>
          <w:i/>
          <w:u w:val="single"/>
        </w:rPr>
      </w:pPr>
      <w:r>
        <w:rPr>
          <w:b/>
          <w:i/>
          <w:u w:val="single"/>
        </w:rPr>
        <w:t>Επιδημιολογία:</w:t>
      </w:r>
    </w:p>
    <w:p>
      <w:pPr>
        <w:pStyle w:val="Style15"/>
        <w:numPr>
          <w:ilvl w:val="0"/>
          <w:numId w:val="4"/>
        </w:numPr>
        <w:rPr/>
      </w:pPr>
      <w:r>
        <w:rPr/>
        <w:t>Παρατηρείται στη Βόρεια και Δυτική Αφρική</w:t>
      </w:r>
    </w:p>
    <w:p>
      <w:pPr>
        <w:pStyle w:val="Style15"/>
        <w:numPr>
          <w:ilvl w:val="0"/>
          <w:numId w:val="4"/>
        </w:numPr>
        <w:rPr/>
      </w:pPr>
      <w:r>
        <w:rPr/>
        <w:t>Χώρες της Μεσογείου</w:t>
      </w:r>
    </w:p>
    <w:p>
      <w:pPr>
        <w:pStyle w:val="Style15"/>
        <w:numPr>
          <w:ilvl w:val="0"/>
          <w:numId w:val="4"/>
        </w:numPr>
        <w:rPr/>
      </w:pPr>
      <w:r>
        <w:rPr/>
        <w:t>Ενδημεί σε περιοχές του Ιράκ, Ιράν,Συρίας και Ιορδανίας</w:t>
      </w:r>
    </w:p>
    <w:p>
      <w:pPr>
        <w:pStyle w:val="Normal"/>
        <w:rPr>
          <w:b/>
          <w:b/>
          <w:i/>
          <w:i/>
          <w:u w:val="single"/>
        </w:rPr>
      </w:pPr>
      <w:r>
        <w:rPr>
          <w:b/>
          <w:i/>
          <w:u w:val="single"/>
        </w:rPr>
        <w:t>Ερώτηση 14</w:t>
      </w:r>
    </w:p>
    <w:p>
      <w:pPr>
        <w:pStyle w:val="Normal"/>
        <w:rPr>
          <w:b/>
          <w:b/>
          <w:i/>
          <w:i/>
        </w:rPr>
      </w:pPr>
      <w:r>
        <w:rPr>
          <w:b/>
          <w:i/>
        </w:rPr>
        <w:t>Βιολογικός Κύκλος του  Echinococcus granulosus</w:t>
      </w:r>
    </w:p>
    <w:p>
      <w:pPr>
        <w:pStyle w:val="Normal"/>
        <w:rPr>
          <w:b/>
          <w:b/>
          <w:i/>
          <w:i/>
          <w:u w:val="single"/>
        </w:rPr>
      </w:pPr>
      <w:r>
        <w:rPr>
          <w:b/>
          <w:i/>
          <w:u w:val="single"/>
        </w:rPr>
        <w:t>Απάντηση</w:t>
      </w:r>
    </w:p>
    <w:p>
      <w:pPr>
        <w:pStyle w:val="Normal"/>
        <w:rPr>
          <w:b/>
          <w:b/>
          <w:i/>
          <w:i/>
          <w:u w:val="single"/>
        </w:rPr>
      </w:pPr>
      <w:r>
        <w:rPr>
          <w:b/>
          <w:i/>
          <w:u w:val="single"/>
        </w:rPr>
      </w:r>
    </w:p>
    <w:p>
      <w:pPr>
        <w:pStyle w:val="Normal"/>
        <w:rPr>
          <w:b/>
          <w:b/>
          <w:i/>
          <w:i/>
          <w:u w:val="single"/>
        </w:rPr>
      </w:pPr>
      <w:r>
        <w:rPr>
          <w:b/>
          <w:i/>
          <w:u w:val="single"/>
        </w:rPr>
        <w:t>Ερώτηση 15</w:t>
      </w:r>
    </w:p>
    <w:p>
      <w:pPr>
        <w:pStyle w:val="Normal"/>
        <w:rPr>
          <w:b/>
          <w:b/>
          <w:i/>
          <w:i/>
        </w:rPr>
      </w:pPr>
      <w:r>
        <w:rPr>
          <w:b/>
          <w:i/>
        </w:rPr>
        <w:t xml:space="preserve">Πως χαρακτηρίζονται τα παράσιτα  βάσει των ξενιστών και της θέσης  που εντοπίζονται? </w:t>
      </w:r>
    </w:p>
    <w:p>
      <w:pPr>
        <w:pStyle w:val="Normal"/>
        <w:rPr>
          <w:b/>
          <w:b/>
          <w:i/>
          <w:i/>
          <w:u w:val="single"/>
        </w:rPr>
      </w:pPr>
      <w:r>
        <w:rPr>
          <w:b/>
          <w:i/>
          <w:u w:val="single"/>
        </w:rPr>
        <w:t>Απάντηση</w:t>
      </w:r>
    </w:p>
    <w:p>
      <w:pPr>
        <w:pStyle w:val="Style15"/>
        <w:numPr>
          <w:ilvl w:val="0"/>
          <w:numId w:val="1"/>
        </w:numPr>
        <w:rPr/>
      </w:pPr>
      <w:r>
        <w:rPr/>
        <w:t>Παρασίτωση : Πρόκληση βλάβης με συμπτώματα</w:t>
      </w:r>
    </w:p>
    <w:p>
      <w:pPr>
        <w:pStyle w:val="Style15"/>
        <w:numPr>
          <w:ilvl w:val="0"/>
          <w:numId w:val="1"/>
        </w:numPr>
        <w:rPr/>
      </w:pPr>
      <w:r>
        <w:rPr/>
        <w:t>Παρασιτίαση : Πιθανή βλάβη χωρίς συμπτώματα</w:t>
      </w:r>
    </w:p>
    <w:p>
      <w:pPr>
        <w:pStyle w:val="Style15"/>
        <w:numPr>
          <w:ilvl w:val="0"/>
          <w:numId w:val="1"/>
        </w:numPr>
        <w:rPr/>
      </w:pPr>
      <w:r>
        <w:rPr/>
        <w:t>Ισορροπία : Παράσιτο ευνοείται - Ξενιστής δεν ευνοείται ούτε βλάπτεται</w:t>
      </w:r>
    </w:p>
    <w:p>
      <w:pPr>
        <w:pStyle w:val="Style15"/>
        <w:numPr>
          <w:ilvl w:val="0"/>
          <w:numId w:val="1"/>
        </w:numPr>
        <w:rPr/>
      </w:pPr>
      <w:r>
        <w:rPr/>
        <w:t>Συμβίωση : Δεσμός παρασίτου - ξενιστή απαραίτητος</w:t>
      </w:r>
    </w:p>
    <w:p>
      <w:pPr>
        <w:pStyle w:val="Style15"/>
        <w:numPr>
          <w:ilvl w:val="0"/>
          <w:numId w:val="1"/>
        </w:numPr>
        <w:rPr/>
      </w:pPr>
      <w:r>
        <w:rPr/>
        <w:t>Αμοιβαιότητα: Όμοια με συμβίωση - Δεσμός παρασίτου -</w:t>
      </w:r>
    </w:p>
    <w:p>
      <w:pPr>
        <w:pStyle w:val="Style15"/>
        <w:numPr>
          <w:ilvl w:val="0"/>
          <w:numId w:val="1"/>
        </w:numPr>
        <w:spacing w:before="0" w:after="200"/>
        <w:contextualSpacing/>
        <w:rPr/>
      </w:pPr>
      <w:r>
        <w:rPr/>
        <w:t>ξενιστή δεν είναι απαραίτη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8:00Z</dcterms:created>
  <dc:creator>vaso-nikos</dc:creator>
  <dc:description/>
  <dc:language>en-US</dc:language>
  <cp:lastModifiedBy>dimitris</cp:lastModifiedBy>
  <dcterms:modified xsi:type="dcterms:W3CDTF">2014-02-06T08:58:00Z</dcterms:modified>
  <cp:revision>2</cp:revision>
  <dc:subject/>
  <dc:title/>
</cp:coreProperties>
</file>