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Σας ανακοινώνουμε ότι η υποδοχή των πρωτοετών σπουδαστών του ακαδημαϊκού έτους 2017-2018 του Τμήματος  μας, θα γίνει την Δευτέρα 2/10/2017  και ώρα 10:30 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40"/>
        </w:rPr>
        <w:t xml:space="preserve">Παρακαλούνται όλοι οι πρωτοετείς                σπουδαστές να είναι  στο προαύλιο χώρο του Τμήματος Πολιτικών Μηχανικών Τ.Ε. </w:t>
      </w:r>
    </w:p>
    <w:sectPr>
      <w:headerReference w:type="default" r:id="rId2"/>
      <w:type w:val="nextPage"/>
      <w:pgSz w:w="11906" w:h="16838"/>
      <w:pgMar w:left="1800" w:right="1800" w:gutter="0" w:header="426" w:top="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2"/>
      <w:gridCol w:w="7505"/>
      <w:gridCol w:w="1674"/>
    </w:tblGrid>
    <w:tr>
      <w:trPr>
        <w:trHeight w:val="1267" w:hRule="atLeast"/>
      </w:trPr>
      <w:tc>
        <w:tcPr>
          <w:tcW w:w="152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05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7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9:00Z</dcterms:created>
  <dc:creator>Windows User</dc:creator>
  <dc:description/>
  <dc:language>en-US</dc:language>
  <cp:lastModifiedBy>User</cp:lastModifiedBy>
  <cp:lastPrinted>2014-10-03T14:39:00Z</cp:lastPrinted>
  <dcterms:modified xsi:type="dcterms:W3CDTF">2017-09-29T13:09:00Z</dcterms:modified>
  <cp:revision>2</cp:revision>
  <dc:subject/>
  <dc:title/>
</cp:coreProperties>
</file>