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>ΑΝΑΚΟΙΝΩΣΗ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ΤΜΗΜΑΤΟΣ ΠΟΛ. ΜΗΧΑΝΙΚΩΝ Τ.Ε.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ΕΞΕΤΑΣΕΙΣ ΗΛΕΚΤΡΟΝΙΚΗΣ ΣΧΕΔΙΑΣΗΣ (</w:t>
      </w:r>
      <w:r>
        <w:rPr>
          <w:b/>
          <w:bCs/>
          <w:sz w:val="36"/>
          <w:szCs w:val="36"/>
          <w:u w:val="single"/>
          <w:lang w:val="en-US"/>
        </w:rPr>
        <w:t>AUTOCAD)</w:t>
      </w:r>
      <w:r>
        <w:rPr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ΟΙ ΣΥΜΠΛΗΡΩΜΑΤΙΚΕΣ ΕΞΕΤΑΣΕΙΣ ΕΞΑΜΗΝΟΥ ΤΟΥ ΜΑΘΗΜΑΤΟ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</w:rPr>
        <w:t>ΗΛΕΚΤΡΟΝΙΚΗ ΣΧΕΔΙΑΣΗ (</w:t>
      </w:r>
      <w:r>
        <w:rPr>
          <w:b/>
          <w:bCs/>
          <w:sz w:val="40"/>
          <w:szCs w:val="40"/>
          <w:u w:val="single"/>
          <w:lang w:val="en-US"/>
        </w:rPr>
        <w:t>AUTOCAD)</w:t>
      </w:r>
      <w:r>
        <w:rPr>
          <w:b/>
          <w:bCs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ΘΑ ΔΙΕΞΑΧΘΟΥΝ ΤΗ </w:t>
      </w:r>
      <w:r>
        <w:rPr>
          <w:b/>
          <w:bCs/>
          <w:sz w:val="32"/>
          <w:szCs w:val="32"/>
          <w:u w:val="single"/>
        </w:rPr>
        <w:t>ΔΕΥΤΕΡΑ 9 ΙΟΥΝΙΟΥ 2014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ΣΤΙΣ 8.00 ΣΤΗΝ ΑΙΘΟΥΣΑ ΤΟΥ ΕΡΓΑΣΤΗΡΙΟΥ ΠΟΛΥΜΕΣΩ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Ο ΔΙΔΑΣΚΩΝ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Dr </w:t>
      </w:r>
      <w:r>
        <w:rPr>
          <w:sz w:val="28"/>
          <w:szCs w:val="28"/>
        </w:rPr>
        <w:t>Στέλιος Κουζελέα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16:00Z</dcterms:created>
  <dc:creator>Stelios</dc:creator>
  <dc:description/>
  <dc:language>en-US</dc:language>
  <cp:lastModifiedBy>Windows User</cp:lastModifiedBy>
  <dcterms:modified xsi:type="dcterms:W3CDTF">2014-05-29T10:16:00Z</dcterms:modified>
  <cp:revision>2</cp:revision>
  <dc:subject/>
  <dc:title>ΑΝΑΚΟΙΝΩΣΗ</dc:title>
</cp:coreProperties>
</file>