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ΑΝΑΚΟΙΝΩΣΗ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ΠΑΡΑΚΑΛΟΥΝΤΑΙ ΝΑ ΕΡΘΟΥΝ ΟΛΟΙ/ΕΣ  ΟΙ ΦΟΙΤΗΤΕΣ / ΤΡΙΕΣ  ΤΗΝ ΠΑΡΑΣΚΕΥΗ 6 / 6 /14 ΚΑΙ ΩΡΑ 10:00 π.μ  ΝΑ ΠΡΟΣΕΛΘΟΥΝ ΣΕ ΕΚΤΑΚΤΗ ΣΥΝΑΝΤΗΣΗ ΓΙΑ ΤΟ ΜΑΘΗΜΑ : ΠΕΡΙΒΑΛΛΟΝΤΙΚΟΣ ΣΧΕΔΙΑΣΜΟΣ ΤΕΧΝΙΚΩΝ ΕΡΓΩΝ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Ο ΚΑΘΗΓΗΤΗΣ 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κ. ΠΑΠΑΠΟΛΥΜΕΡΟΥ ΓΕΩΡΓΙΟ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00:00Z</dcterms:created>
  <dc:creator>user</dc:creator>
  <dc:description/>
  <cp:keywords/>
  <dc:language>en-US</dc:language>
  <cp:lastModifiedBy>user</cp:lastModifiedBy>
  <dcterms:modified xsi:type="dcterms:W3CDTF">2014-06-03T10:47:00Z</dcterms:modified>
  <cp:revision>5</cp:revision>
  <dc:subject/>
  <dc:title>ΑΝΑΚΟΙΝΩΣΗ</dc:title>
</cp:coreProperties>
</file>