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εχνική εταιρία δημοσίων και ιδιωτικών έργων με έδρα τα Τρίκαλα , ενδιαφέρετα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ελειόφοιτο φοιτητή ή φοιτήτρια  που θέλει να κάνει την πρακτική του/της και να αποκτήσει εργασιακή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πειρία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mail  επικοινωνίας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9"/>
            <w:szCs w:val="19"/>
            <w:u w:val="single"/>
            <w:lang w:eastAsia="el-GR"/>
          </w:rPr>
          <w:t>kallideri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                            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val="en-US" w:eastAsia="el-GR"/>
        </w:rPr>
        <w:t>vkatsioula@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u w:val="single"/>
            <w:lang w:val="en-US" w:eastAsia="el-GR"/>
          </w:rPr>
          <w:t>yahoo.gr</w:t>
        </w:r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val="en-US" w:eastAsia="el-GR"/>
          </w:rPr>
          <w:br w:type="textWrapping" w:clear="all"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Kallideris Panagiotis</w:t>
        <w:br/>
      </w:r>
      <w:r>
        <w:rPr>
          <w:rFonts w:eastAsia="Times New Roman" w:cs="Times New Roman" w:ascii="Times New Roman" w:hAnsi="Times New Roman"/>
          <w:sz w:val="24"/>
          <w:szCs w:val="24"/>
          <w:lang w:val="en" w:eastAsia="el-GR"/>
        </w:rPr>
        <w:t>Civil Engineer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Tzavela 8 Ttrikala </w:t>
        <w:br/>
        <w:t>Trikala 42100,  Greece</w:t>
        <w:br/>
        <w:t>Tel : +030 24310 27506 Fax: +030 24310 275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obile : 69708088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 w:eastAsia="el-GR"/>
        </w:rPr>
        <w:t xml:space="preserve">e-mail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9"/>
            <w:szCs w:val="19"/>
            <w:u w:val="single"/>
            <w:lang w:val="en-US" w:eastAsia="el-GR"/>
          </w:rPr>
          <w:t>kallideris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          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p.kallideri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          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http://gr.linkedin.com/pub/panagiotis-kallideris/8a/a06/573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lideris@gmail.com" TargetMode="External"/><Relationship Id="rId3" Type="http://schemas.openxmlformats.org/officeDocument/2006/relationships/hyperlink" Target="http://yahoo.gr/" TargetMode="External"/><Relationship Id="rId4" Type="http://schemas.openxmlformats.org/officeDocument/2006/relationships/hyperlink" Target="mailto:kallideris@gmail.com" TargetMode="External"/><Relationship Id="rId5" Type="http://schemas.openxmlformats.org/officeDocument/2006/relationships/hyperlink" Target="mailto:p.kallideris@yahoo.com" TargetMode="External"/><Relationship Id="rId6" Type="http://schemas.openxmlformats.org/officeDocument/2006/relationships/hyperlink" Target="http://gr.linkedin.com/pub/panagiotis-kallideris/8a/a06/57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3:00Z</dcterms:created>
  <dc:creator>User</dc:creator>
  <dc:description/>
  <dc:language>en-US</dc:language>
  <cp:lastModifiedBy>User</cp:lastModifiedBy>
  <dcterms:modified xsi:type="dcterms:W3CDTF">2016-06-01T04:55:00Z</dcterms:modified>
  <cp:revision>1</cp:revision>
  <dc:subject/>
  <dc:title/>
</cp:coreProperties>
</file>