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ΟΓΡΑΜΜΑ ΣΠΟΥΔΩΝ ΝΟΣΗΛΕΥΤΙΚΗΣ (πρώην ΤΕΙ ΘΕΣΣΑΛΙΑΣ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/3/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ον πίνακα που ακολουθεί παρουσιάζονται </w:t>
      </w:r>
      <w:r>
        <w:rPr>
          <w:b/>
          <w:color w:val="FF0000"/>
          <w:sz w:val="28"/>
          <w:szCs w:val="28"/>
          <w:u w:val="single"/>
        </w:rPr>
        <w:t>οι 10 επιλεχθέντες φοιτητές</w:t>
      </w:r>
      <w:r>
        <w:rPr>
          <w:sz w:val="28"/>
          <w:szCs w:val="28"/>
        </w:rPr>
        <w:t xml:space="preserve"> στο Επιδοτούμενο Πρόγραμμα Πρακτικής Άσκησης - ΕΣΠΑ της περιόδου 1/4/2019 – 30/9/2019. 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>
          <w:trHeight w:val="510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ΑΚΤΙΚΗ ΑΣΚΗΣΗ ΕΣΠΑ 01.04.2019 – 30.09.201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Ονοματεπώνυμο Επιλεχθέντων Φοιτητών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ΕΛΟΓΛΟΥ ΕΥΓΕΝΙ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ΑΛΤΣΙΟΥ ΜΑΡΙΑ-ΕΛΙΣΑΒΕΤ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ΡΑΤΣΙΔΟΥ ΑΙΚΑΤΕΡΙΝ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ΔΟΠΟΥΛΟΥ ΕΙΡΗΝ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ΜΙΣΗ ΑΙΚΑΤΕΡΙΝ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ΕΦΑΝΗ ΑΙΚΑΤΕΡΙΝΗ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ΙΣΚΑΝΑΤΑ ΣΟΦΙΑ-ΜΑΡΙΝ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ΑΡΟΥΤΑΣ ΠΑΝΑΓΙΩΤΗΣ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ΜΟΥΣΙΔΟΥ ΓΕΩΡΓΙΑ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ΒΡΑΜΙΔΗΣ ΜΕΝΕΛΑΟ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ισημαίνονται τα εξής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ούνται όλοι οι 10 επιλεχθέντες φοιτητές να στείλετε </w:t>
      </w:r>
      <w:r>
        <w:rPr>
          <w:sz w:val="28"/>
          <w:szCs w:val="28"/>
          <w:u w:val="single"/>
        </w:rPr>
        <w:t xml:space="preserve">άμεσα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 στον κ. Κ. Τσάρα (</w:t>
      </w:r>
      <w:hyperlink r:id="rId2">
        <w:r>
          <w:rPr>
            <w:rStyle w:val="InternetLink"/>
            <w:sz w:val="28"/>
            <w:szCs w:val="28"/>
            <w:lang w:val="en-US"/>
          </w:rPr>
          <w:t>kt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eil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με τίτλο «Πρακτική Άσκηση ΕΣΠΑ 1/4/2019 – 30/9/2019» και στο κείμενο του μηνύματος να γράψετε το ονοματεπώνυμο και το κινητό σας τηλέφωνο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σας σταλεί με e-mail το </w:t>
      </w:r>
      <w:r>
        <w:rPr>
          <w:sz w:val="28"/>
          <w:szCs w:val="28"/>
          <w:u w:val="single"/>
        </w:rPr>
        <w:t>έντυπο «Δελτίο Εισόδου»</w:t>
      </w:r>
      <w:r>
        <w:rPr>
          <w:sz w:val="28"/>
          <w:szCs w:val="28"/>
        </w:rPr>
        <w:t xml:space="preserve">. Να εκτυπωθεί, να συμπληρωθεί και να υπογραφεί. Να κατατεθεί στο γραφείο του κ. Κ. Τσάρα όταν είναι έτοιμες οι Συμβάσεις προς υπογραφή. Θα ενημερωθείτε για την ημέρ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Θα σας σταλούν αργότερα με e-mail </w:t>
      </w:r>
      <w:r>
        <w:rPr>
          <w:sz w:val="28"/>
          <w:szCs w:val="28"/>
          <w:u w:val="single"/>
        </w:rPr>
        <w:t>οδηγίες και τα έντυπα για την πληρωμή</w:t>
      </w:r>
      <w:r>
        <w:rPr>
          <w:sz w:val="28"/>
          <w:szCs w:val="28"/>
        </w:rPr>
        <w:t xml:space="preserve"> που θα κατατεθούν στο τέλος της πρακτική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Θα ενημερωθείτε για την ημέρα υπογραφής των Συμβάσεων. Δεν θα πάρετε όπως οι άλλοι φοιτητές τη Σύμβαση της κανονικής Πρακτικής Άσκησης αλλά την </w:t>
      </w:r>
      <w:r>
        <w:rPr>
          <w:sz w:val="28"/>
          <w:szCs w:val="28"/>
          <w:u w:val="single"/>
        </w:rPr>
        <w:t>ειδική Σύμβαση για το ΕΣΠ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ελέγχετε καθημερινά 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σας και να κοιτάζετε καθημερινά τις ανακοινώσεις στο 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 xml:space="preserve"> του Τμήματος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Για οποιαδήποτε διευκρίνιση τηλεφωνήστε στον κ. Κ. Τσάρα (6945734913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Κατά τα υπόλοιπα (βιβλία, βεβαίωση προϋποθέσεων) ισχύουν ότι και για τους άλλους φοιτητές που θα ξεκινήσουν Πρακτική Άσκηση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Επιστημονικός Υπεύθυνος Π.Α. Προγράμματος Σπουδών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</w:p>
    <w:sectPr>
      <w:headerReference w:type="default" r:id="rId3"/>
      <w:type w:val="nextPage"/>
      <w:pgSz w:w="11906" w:h="16838"/>
      <w:pgMar w:left="1276" w:right="849" w:gutter="0" w:header="708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sa@teilar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cp:lastPrinted>2011-09-20T14:59:00Z</cp:lastPrinted>
  <dcterms:modified xsi:type="dcterms:W3CDTF">2019-03-12T18:27:00Z</dcterms:modified>
  <cp:revision>111</cp:revision>
  <dc:subject/>
  <dc:title/>
</cp:coreProperties>
</file>