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84"/>
      </w:tblGrid>
      <w:tr>
        <w:trPr>
          <w:trHeight w:val="899" w:hRule="atLeast"/>
        </w:trPr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6"/>
                <w:lang w:val="el-GR"/>
              </w:rPr>
            </w:pPr>
            <w:r>
              <w:rPr>
                <w:rFonts w:cs="Arial" w:ascii="Arial" w:hAnsi="Arial"/>
                <w:sz w:val="26"/>
                <w:lang w:val="el-GR" w:eastAsia="en-US"/>
              </w:rPr>
              <w:drawing>
                <wp:inline distT="0" distB="0" distL="0" distR="0">
                  <wp:extent cx="14097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  <w:t>ΤΕΧΝΟΛΟΓΙΚΟ ΕΚΠΑΙΔΕΥΤΙΚΟ ΙΔΡΥΜΑ ΘΕΣΣΑΛΙΑ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lang w:val="el-GR"/>
              </w:rPr>
              <w:t>Τμήμα Διατροφής &amp; Διαιτολογία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pacing w:val="20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ΛΗΦΘΗΚ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ιθμ.Πρωτ. …………………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δίτσα ………………………..…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συμπληρώνονται από την Υπηρεσία)</w:t>
            </w:r>
          </w:p>
        </w:tc>
      </w:tr>
    </w:tbl>
    <w:p>
      <w:pPr>
        <w:pStyle w:val="Style10"/>
        <w:ind w:left="4320" w:firstLine="720"/>
        <w:rPr/>
      </w:pPr>
      <w:r>
        <w:rPr/>
        <w:t>Προς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ν Επιτροπή Πρακτικής Άσκησης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ήματος Διατροφής &amp; Διαιτολογίας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</w:t>
      </w:r>
      <w:r>
        <w:rPr>
          <w:rFonts w:cs="Arial" w:ascii="Arial" w:hAnsi="Arial"/>
          <w:sz w:val="28"/>
          <w:szCs w:val="28"/>
        </w:rPr>
        <w:t>Α Ι Τ Η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ΑΚΤΙΚΗΣ ΑΣΚΗΣ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74"/>
        <w:gridCol w:w="1162"/>
        <w:gridCol w:w="1878"/>
        <w:gridCol w:w="239"/>
        <w:gridCol w:w="65"/>
        <w:gridCol w:w="56"/>
        <w:gridCol w:w="183"/>
        <w:gridCol w:w="892"/>
        <w:gridCol w:w="1078"/>
        <w:gridCol w:w="538"/>
        <w:gridCol w:w="359"/>
        <w:gridCol w:w="896"/>
        <w:gridCol w:w="89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ΕΠΩΝΥΜΟ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αρακαλώ να εγκρίνετε την έναρξη πρακτικής άσκησής μου την περίοδο 1/10/2018-31/03/20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ι να μου χορηγήσετε τα σχετικά δικαιολογητικά.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ΡΟΣ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έας απασχόληση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ΜΗΤΡΩΟΥ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ΜΗΝΟ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Ιδιωτικός Φορέα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ΜΟΝΙΜΗΣ ΚΑΤΟΙΚΙΑ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τηρήσει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5"/>
              <w:spacing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ΘΕΜΑ: Έγκριση έναρξης πρακτικής άσκηση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 / Η ΑΙΤ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ρδίτσα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800" w:right="16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9:00Z</dcterms:created>
  <dc:creator>user</dc:creator>
  <dc:description/>
  <cp:keywords/>
  <dc:language>en-US</dc:language>
  <cp:lastModifiedBy>gramdd1</cp:lastModifiedBy>
  <cp:lastPrinted>2014-06-26T09:21:00Z</cp:lastPrinted>
  <dcterms:modified xsi:type="dcterms:W3CDTF">2018-06-15T06:30:00Z</dcterms:modified>
  <cp:revision>9</cp:revision>
  <dc:subject/>
  <dc:title/>
</cp:coreProperties>
</file>