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ΑΝΑΚΟΙΝΩΣΗ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ΙΑΤΡΙΚΗ ΒΙΟΤΕΧΝΟΛΟΓΙΑ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Ο ΧΩΡΙΣΜΟΣ ΤΩΝ ΦΟΙΤΗΤΩΝ ΣΕ ΤΜΗΜΑΤΑ ΘΑ ΓΙΝΕΙ ΤΗΝ </w:t>
      </w:r>
      <w:r>
        <w:rPr>
          <w:b/>
          <w:sz w:val="40"/>
          <w:szCs w:val="40"/>
        </w:rPr>
        <w:t>ΠΕΜΠΤΗ 21-3-2013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ΣΤΙΣ </w:t>
      </w:r>
      <w:r>
        <w:rPr>
          <w:b/>
          <w:sz w:val="40"/>
          <w:szCs w:val="40"/>
        </w:rPr>
        <w:t xml:space="preserve">13:30 </w:t>
      </w:r>
      <w:r>
        <w:rPr>
          <w:sz w:val="40"/>
          <w:szCs w:val="40"/>
        </w:rPr>
        <w:t>μμ  ΣΤΟ ΕΡΓΑΣΤΗΡΙΟ ΒΙΟΛΟΓΙΑΣ (Β11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ΚΑΛΟΥΝΤΑΙ ΜΟΝΟ ΟΙ ΦΟΙΤΗΤΕΣ ΤΟΥ 4</w:t>
      </w:r>
      <w:r>
        <w:rPr>
          <w:sz w:val="40"/>
          <w:szCs w:val="40"/>
          <w:vertAlign w:val="superscript"/>
        </w:rPr>
        <w:t>ου</w:t>
      </w:r>
      <w:r>
        <w:rPr>
          <w:sz w:val="40"/>
          <w:szCs w:val="40"/>
        </w:rPr>
        <w:t xml:space="preserve"> ΕΞΑΜΗΝΟΥ ΠΟΥ ΗΤΑΝ ΣΕ ΛΙΣΤΑ ΑΝΑΜΟΝΗ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12:00Z</dcterms:created>
  <dc:creator>grie1</dc:creator>
  <dc:description/>
  <cp:keywords/>
  <dc:language>en-US</dc:language>
  <cp:lastModifiedBy>grie1</cp:lastModifiedBy>
  <dcterms:modified xsi:type="dcterms:W3CDTF">2013-03-20T13:18:00Z</dcterms:modified>
  <cp:revision>8</cp:revision>
  <dc:subject/>
  <dc:title/>
</cp:coreProperties>
</file>