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ΝΑΚΟΙΝΩΣΗ</w:t>
      </w:r>
    </w:p>
    <w:p>
      <w:pPr>
        <w:pStyle w:val="Normal"/>
        <w:rPr/>
      </w:pPr>
      <w:r>
        <w:rPr>
          <w:sz w:val="24"/>
          <w:szCs w:val="24"/>
        </w:rPr>
        <w:t>Ενημερώνονται οι σπουδαστές που θέλουν να δηλώσουν το Εργαστήριο Οδοποιίας ΙΙ – Ασφαλτικών να προσέλθουν την Τρίτη 18/10 και ώρα 14:30 στο Εργαστήριο για να δηλώσουν ομάδα.</w:t>
      </w:r>
    </w:p>
    <w:p>
      <w:pPr>
        <w:pStyle w:val="Normal"/>
        <w:rPr/>
      </w:pPr>
      <w:r>
        <w:rPr>
          <w:sz w:val="24"/>
          <w:szCs w:val="24"/>
        </w:rPr>
        <w:t>Επισημαίνεται ότι οι σπουδαστές μπορούν να δηλώσουν το Εργαστήριο Οδοποιία ΙΙ – Ασφαλτικά ανεξαρτήτως της βαθμολογίας τους στο μάθημα Οδοποιία 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Λάρισα, 14/10/2010</w:t>
      </w:r>
    </w:p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Οι διδάσκοντε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Νικολάου Αικατερίνη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Κατσιάνης Νικόλαο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53:00Z</dcterms:created>
  <dc:creator>Windows User</dc:creator>
  <dc:description/>
  <cp:keywords/>
  <dc:language>en-US</dc:language>
  <cp:lastModifiedBy>user</cp:lastModifiedBy>
  <dcterms:modified xsi:type="dcterms:W3CDTF">2011-10-14T09:53:00Z</dcterms:modified>
  <cp:revision>2</cp:revision>
  <dc:subject/>
  <dc:title>ΑΝΑΚΟΙΝΩΣΗ</dc:title>
</cp:coreProperties>
</file>