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</w:rPr>
        <w:t>ΚΑΤΑΤΑΞΕΙΣ ΣΤΟ ΤΜΗΜΑ Α.Ε. 2013-1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Οι κατατάξεις στο Τμήμα Ιατρικών Εργαστηρίων  θα γίνουν κατόπιν εξετάσεων.</w:t>
        <w:br/>
        <w:t>ΑΙΤΗΣΕΙΣ: 1 - 15 Νοεμβρίου</w:t>
        <w:br/>
        <w:t>ΔΙΕΞΑΓΩΓΗ ΕΞΕΤΑΣΕΩΝ: 1 - 20 Δεκεμβρίου (οι ημέρες θα ανακοινωθούν στο site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br/>
        <w:t>Δείτε  τα μαθήματα που θα εξεταστούν και την ύλη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 xml:space="preserve"> </w:t>
      </w:r>
      <w:r>
        <w:rPr/>
        <w:t>στην ανακοίνωση του Τμήματος στις 6/9/2013</w:t>
      </w:r>
      <w:bookmarkStart w:id="0" w:name="_GoBack"/>
      <w:bookmarkEnd w:id="0"/>
      <w:r>
        <w:rPr/>
        <w:br/>
        <w:br/>
        <w:t>Οι αιτήσεις γίνονται στη Γραμματεία του Τμήματος και τα δικαιολογητικά είναι :</w:t>
        <w:br/>
        <w:t xml:space="preserve">α) Αντίγραφο πτυχίου (επικυρωμένο) </w:t>
        <w:br/>
        <w:t>β) αναλυτική βαθμολογί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47</Characters>
  <CharactersWithSpaces>378</CharactersWithSpace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08:00Z</dcterms:created>
  <dc:creator>dimitris</dc:creator>
  <dc:description/>
  <dc:language>en-US</dc:language>
  <cp:lastModifiedBy/>
  <dcterms:modified xsi:type="dcterms:W3CDTF">2013-11-02T13:08:00Z</dcterms:modified>
  <cp:revision>2</cp:revision>
  <dc:subject/>
  <dc:title>ΚΑΤΑΤΑΞΕΙΣ ΣΤΟ ΤΜΗΜΑ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s</vt:lpwstr>
  </property>
</Properties>
</file>