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4855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161"/>
                              <w:gridCol w:w="1334"/>
                              <w:gridCol w:w="1168"/>
                              <w:gridCol w:w="4691"/>
                              <w:gridCol w:w="2376"/>
                            </w:tblGrid>
                            <w:tr>
                              <w:trPr>
                                <w:trHeight w:val="84" w:hRule="atLeast"/>
                                <w:cantSplit w:val="true"/>
                              </w:trPr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ΤρΤμήμα Πολιτικών Μηχανικών Τ.Ε. Λάρισα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0" w:hanging="0"/>
                                    <w:jc w:val="right"/>
                                    <w:rPr>
                                      <w:rFonts w:ascii="Verdana" w:hAnsi="Verdana" w:cs="Arial"/>
                                      <w:color w:val="365F91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365F91"/>
                                      <w:sz w:val="12"/>
                                      <w:szCs w:val="16"/>
                                    </w:rPr>
                                    <w:t>ΚΩΔΙΚΟΣ: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84806"/>
                                      <w:sz w:val="12"/>
                                      <w:szCs w:val="16"/>
                                    </w:rPr>
                                    <w:t>Ε.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84806"/>
                                      <w:sz w:val="12"/>
                                      <w:szCs w:val="16"/>
                                      <w:lang w:val="en-US"/>
                                    </w:rPr>
                                    <w:t>206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84806"/>
                                      <w:sz w:val="12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984806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84806"/>
                                      <w:sz w:val="12"/>
                                      <w:szCs w:val="16"/>
                                    </w:rPr>
                                    <w:t>ΕΝΤΥΠΑ ΣΥΣΤΗΜΑΤΟΣ ΠΟΙΟΤΗΤΑ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984806"/>
                                      <w:sz w:val="12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84806"/>
                                      <w:sz w:val="12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5315" cy="340995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20" r="-1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315" cy="340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984806"/>
                                      <w:sz w:val="12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84806"/>
                                      <w:sz w:val="12"/>
                                      <w:szCs w:val="16"/>
                                      <w:lang w:val="en-US"/>
                                    </w:rPr>
                                    <w:t>ΕΝ ISO 9001:20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84806"/>
                                      <w:sz w:val="12"/>
                                      <w:szCs w:val="16"/>
                                      <w:lang w:val="en-US"/>
                                    </w:rPr>
                                    <w:t>Νο:20 100 131325945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10" w:hanging="0"/>
                                    <w:jc w:val="right"/>
                                    <w:rPr>
                                      <w:rFonts w:ascii="Verdana" w:hAnsi="Verdana" w:cs="Arial"/>
                                      <w:color w:val="365F91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365F91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0" w:hanging="0"/>
                                    <w:jc w:val="right"/>
                                    <w:rPr>
                                      <w:rFonts w:ascii="Verdana" w:hAnsi="Verdana" w:cs="Arial"/>
                                      <w:color w:val="365F91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365F91"/>
                                      <w:sz w:val="12"/>
                                      <w:szCs w:val="16"/>
                                    </w:rPr>
                                    <w:t>ΕΝΤΥΠΟ:</w:t>
                                  </w:r>
                                </w:p>
                              </w:tc>
                              <w:tc>
                                <w:tcPr>
                                  <w:tcW w:w="5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984806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84806"/>
                                      <w:sz w:val="12"/>
                                      <w:szCs w:val="16"/>
                                    </w:rPr>
                                    <w:t>ΩΡΟΛΟΓΙΟ ΠΡΟΓΡΑΜΜΑ ΜΑΘΗΜΑΤΩΝ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984806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84806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10" w:hanging="0"/>
                                    <w:jc w:val="right"/>
                                    <w:rPr>
                                      <w:rFonts w:ascii="Verdana" w:hAnsi="Verdana" w:cs="Arial"/>
                                      <w:color w:val="365F91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365F91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0" w:hanging="0"/>
                                    <w:jc w:val="right"/>
                                    <w:rPr>
                                      <w:rFonts w:ascii="Verdana" w:hAnsi="Verdana" w:cs="Arial"/>
                                      <w:color w:val="365F91"/>
                                      <w:sz w:val="12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365F91"/>
                                      <w:sz w:val="12"/>
                                      <w:szCs w:val="16"/>
                                    </w:rPr>
                                    <w:t>ΕΚΔΟΤΗΣ:</w:t>
                                  </w:r>
                                </w:p>
                              </w:tc>
                              <w:tc>
                                <w:tcPr>
                                  <w:tcW w:w="5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center" w:pos="270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984806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84806"/>
                                      <w:sz w:val="12"/>
                                      <w:szCs w:val="16"/>
                                    </w:rPr>
                                    <w:t xml:space="preserve">ΜΟΔΙΠ ΤΕΙ ΘΕΣΣΑΛΙΑΣ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984806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84806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5pt;height:47pt;mso-wrap-distance-left:9pt;mso-wrap-distance-right:9pt;mso-wrap-distance-top:0pt;mso-wrap-distance-bottom:0pt;margin-top:0.05pt;mso-position-vertical-relative:text;margin-left:9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161"/>
                        <w:gridCol w:w="1334"/>
                        <w:gridCol w:w="1168"/>
                        <w:gridCol w:w="4691"/>
                        <w:gridCol w:w="2376"/>
                      </w:tblGrid>
                      <w:tr>
                        <w:trPr>
                          <w:trHeight w:val="84" w:hRule="atLeast"/>
                          <w:cantSplit w:val="true"/>
                        </w:trPr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,ΤρΤμήμα Πολιτικών Μηχανικών Τ.Ε. Λάρισα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0" w:hanging="0"/>
                              <w:jc w:val="right"/>
                              <w:rPr>
                                <w:rFonts w:ascii="Verdana" w:hAnsi="Verdana" w:cs="Arial"/>
                                <w:color w:val="365F91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65F91"/>
                                <w:sz w:val="12"/>
                                <w:szCs w:val="16"/>
                              </w:rPr>
                              <w:t>ΚΩΔΙΚΟΣ: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84806"/>
                                <w:sz w:val="12"/>
                                <w:szCs w:val="16"/>
                              </w:rPr>
                              <w:t>Ε.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984806"/>
                                <w:sz w:val="12"/>
                                <w:szCs w:val="16"/>
                                <w:lang w:val="en-US"/>
                              </w:rPr>
                              <w:t>206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984806"/>
                                <w:sz w:val="12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984806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84806"/>
                                <w:sz w:val="12"/>
                                <w:szCs w:val="16"/>
                              </w:rPr>
                              <w:t>ΕΝΤΥΠΑ ΣΥΣΤΗΜΑΤΟΣ ΠΟΙΟΤΗΤΑΣ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984806"/>
                                <w:sz w:val="1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84806"/>
                                <w:sz w:val="12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315" cy="34099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984806"/>
                                <w:sz w:val="1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84806"/>
                                <w:sz w:val="12"/>
                                <w:szCs w:val="16"/>
                                <w:lang w:val="en-US"/>
                              </w:rPr>
                              <w:t>ΕΝ ISO 9001:20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84806"/>
                                <w:sz w:val="12"/>
                                <w:szCs w:val="16"/>
                                <w:lang w:val="en-US"/>
                              </w:rPr>
                              <w:t>Νο:20 100 131325945/0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10" w:hanging="0"/>
                              <w:jc w:val="right"/>
                              <w:rPr>
                                <w:rFonts w:ascii="Verdana" w:hAnsi="Verdana" w:cs="Arial"/>
                                <w:color w:val="365F91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65F91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0" w:hanging="0"/>
                              <w:jc w:val="right"/>
                              <w:rPr>
                                <w:rFonts w:ascii="Verdana" w:hAnsi="Verdana" w:cs="Arial"/>
                                <w:color w:val="365F91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65F91"/>
                                <w:sz w:val="12"/>
                                <w:szCs w:val="16"/>
                              </w:rPr>
                              <w:t>ΕΝΤΥΠΟ:</w:t>
                            </w:r>
                          </w:p>
                        </w:tc>
                        <w:tc>
                          <w:tcPr>
                            <w:tcW w:w="5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984806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84806"/>
                                <w:sz w:val="12"/>
                                <w:szCs w:val="16"/>
                              </w:rPr>
                              <w:t>ΩΡΟΛΟΓΙΟ ΠΡΟΓΡΑΜΜΑ ΜΑΘΗΜΑΤΩΝ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984806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84806"/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10" w:hanging="0"/>
                              <w:jc w:val="right"/>
                              <w:rPr>
                                <w:rFonts w:ascii="Verdana" w:hAnsi="Verdana" w:cs="Arial"/>
                                <w:color w:val="365F91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65F91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0" w:hanging="0"/>
                              <w:jc w:val="right"/>
                              <w:rPr>
                                <w:rFonts w:ascii="Verdana" w:hAnsi="Verdana" w:cs="Arial"/>
                                <w:color w:val="365F91"/>
                                <w:sz w:val="12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65F91"/>
                                <w:sz w:val="12"/>
                                <w:szCs w:val="16"/>
                              </w:rPr>
                              <w:t>ΕΚΔΟΤΗΣ:</w:t>
                            </w:r>
                          </w:p>
                        </w:tc>
                        <w:tc>
                          <w:tcPr>
                            <w:tcW w:w="5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center" w:pos="270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984806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84806"/>
                                <w:sz w:val="12"/>
                                <w:szCs w:val="16"/>
                              </w:rPr>
                              <w:t xml:space="preserve">ΜΟΔΙΠ ΤΕΙ ΘΕΣΣΑΛΙΑΣ 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984806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84806"/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71"/>
        <w:gridCol w:w="88"/>
        <w:gridCol w:w="1151"/>
        <w:gridCol w:w="831"/>
        <w:gridCol w:w="850"/>
        <w:gridCol w:w="1634"/>
        <w:gridCol w:w="1353"/>
        <w:gridCol w:w="1240"/>
        <w:gridCol w:w="1024"/>
        <w:gridCol w:w="1240"/>
        <w:gridCol w:w="1060"/>
        <w:gridCol w:w="1579"/>
        <w:gridCol w:w="1245"/>
      </w:tblGrid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Ώρες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ΔΕΥΤΕΡΑ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ΡΙΤΗ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ΕΤΑΡΤΗ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ΕΜΠΤ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ΑΡΑΣΚΕΥΗ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8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9</w:t>
            </w:r>
          </w:p>
        </w:tc>
        <w:tc>
          <w:tcPr>
            <w:tcW w:w="11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Εργαστήριο Δομ. Υλικά-Τεχνικές &amp; Μεθ. Χαρακτ. &amp; Ελέγχου Ομάδα 1η  Αιθ. Ερ. Χημ Τεχνολογίας Σπηλιώτης Ξενοφών Καθηγητή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Αιθ.  ΙΙΙ Ομάδα Ομάδα 1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Παρδαλόπουλος Σ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val="en-US" w:eastAsia="el-G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Ηλεκτρονική Σχεδίαση Εργ. Πολυμέσων Ομάδα 3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αλέπας Χρ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Εργαστήριο Δομ. Υλικά-Τεχνικές &amp; Μεθ. Χαρακτ. &amp; Ελέγχου Ομάδα 4η  Αιθ. Ερ. Χημ Τεχνολογίας Σπηλιώτης Ξενοφών Καθηγητής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ρήση Η/Υ</w:t>
              <w:br/>
              <w:t xml:space="preserve">Ομάδα 2η </w:t>
              <w:br/>
              <w:t>Εργ.  Πολυμέσ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Τσιλιχρήστος Ευ 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Εργαστήριο Δομ. Υλικά-Τεχνικές &amp; Μεθ. Χαρακτ. &amp; Ελέγχου Ομάδα 5η  Αιθ. Ερ. Χημ Τεχνολογίας Σπηλιώτης Ξενοφών Καθηγητή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9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0</w:t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</w:t>
              <w:br/>
              <w:t xml:space="preserve">Γεωλογία (Ε) </w:t>
              <w:br/>
              <w:t>Ομάδα 1η</w:t>
              <w:br/>
              <w:t>Αιθ.:</w:t>
              <w:br/>
              <w:t>Ε. Γεωλ.  Βραχ. Κασιδάκης Δ</w:t>
              <w:br/>
              <w:t>Καθ. Εφαρμ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Μαθηματικά Ι (Θ)  </w:t>
              <w:br/>
              <w:t>Αιθ.  Μικρό Αμφιθέατρο</w:t>
              <w:br/>
              <w:t>Παρασίδης Ιωάννης</w:t>
              <w:br/>
              <w:t>Αναπληρωτής Καθηγητής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Ποιοτικά Χαρακτηριστικά Νερού (Ε) </w:t>
              <w:br/>
              <w:t>Ομάδα 4η/</w:t>
              <w:br/>
              <w:t>Αιθ. Ερ. ΧημΤεχνολογίας</w:t>
              <w:br/>
              <w:t>Παπαπολυμέρου Γεωργ</w:t>
              <w:br/>
              <w:t xml:space="preserve"> Καθηγητής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br/>
              <w:t>Τεχνική</w:t>
              <w:br/>
              <w:t>Γεωλογία (Ε)</w:t>
              <w:br/>
              <w:t>Ομάδα 3η</w:t>
              <w:br/>
              <w:t>Αιθ.:</w:t>
              <w:br/>
              <w:t>Ε. Γεωλ.  Βραχ</w:t>
              <w:br/>
              <w:t>Κασιδάκης</w:t>
              <w:br/>
              <w:t>Καθ. Εφαρ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Μαθηματικά Ι (Θ)  </w:t>
              <w:br/>
              <w:t>Αιθ.  Μικρό Αμφιθέατρο</w:t>
              <w:br/>
              <w:t>Παρασίδης Ιωάννης</w:t>
              <w:br/>
              <w:t>Αν. Καθηγητή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0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1</w:t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Αιθ.  ΙΙΙ Ομάδα Ομάδα 2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Παρδαλόπουλος Σ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val="en-US" w:eastAsia="el-G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Ηλεκτρονική Σχεδίαση Εργ. Πολυμέσων Ομάδα 4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αλέπας Χρ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Μαθηματικά Ι (ΑΠ)  </w:t>
              <w:br/>
              <w:t>Αιθ.  Μικρό Αμφιθέατρο</w:t>
              <w:br/>
              <w:t>Παρασίδης Ιωάννης</w:t>
              <w:br/>
              <w:t>Αναπληρωτής Καθηγητής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Μαθηματικά Ι (ΑΠ)  </w:t>
              <w:br/>
              <w:t>Αιθ.  Μικρό Αμφιθέατρο</w:t>
              <w:br/>
              <w:t>Παρασίδης Ιωάννης</w:t>
              <w:br/>
              <w:t>Αν. Καθηγητή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</w:t>
              <w:br/>
              <w:t xml:space="preserve">Γεωλογία (Ε) </w:t>
              <w:br/>
              <w:t>Ομάδα 6η</w:t>
              <w:br/>
              <w:t>Αιθ.:</w:t>
              <w:br/>
              <w:t>Ε. Γεωλ.  Βραχ.</w:t>
              <w:br/>
              <w:t>Κασιδάκης Δ</w:t>
              <w:br/>
              <w:t>Καθ. Εφαρ</w:t>
            </w:r>
          </w:p>
        </w:tc>
      </w:tr>
      <w:tr>
        <w:trPr>
          <w:trHeight w:val="33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1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2</w:t>
            </w:r>
          </w:p>
        </w:tc>
        <w:tc>
          <w:tcPr>
            <w:tcW w:w="11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Εργαστήριο Δομ. Υλικά-Τεχνικές &amp; Μεθ. Χαρακτ. &amp; Ελέγχου Ομάδα 2η  Αιθ. Ερ. Χημ Τεχνολογίας Σπηλιώτης Ξενοφών Καθηγητής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</w:t>
              <w:br/>
              <w:t xml:space="preserve">Γεωλογία (Ε) </w:t>
              <w:br/>
              <w:t>Ομάδα 2η</w:t>
              <w:br/>
              <w:t>Αιθ.:</w:t>
              <w:br/>
              <w:t>Ε. Γεωλ.  Βραχ. Κασιδάκης Δ</w:t>
              <w:br/>
              <w:t>Καθ. Εφαρμ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Ποιοτικά Χαρακτηριστικά Νερού (Ε) </w:t>
              <w:br/>
              <w:t>Ομάδα 5η</w:t>
              <w:br/>
              <w:t xml:space="preserve">    Αιθ. Ερ. Χημ. Τεχνολογίας</w:t>
              <w:br/>
              <w:t xml:space="preserve">Παπαπολυμέρου Γεωργ </w:t>
              <w:br/>
              <w:t>Καθηγητής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ρήση Η/Υ</w:t>
              <w:br/>
              <w:t xml:space="preserve">Ομάδα 3η </w:t>
              <w:br/>
              <w:t>Εργ.  Πολυμέσ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Τσιλιχρήστος Ευ    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</w:t>
              <w:br/>
              <w:t>Γεωλογία (Ε)</w:t>
              <w:br/>
              <w:t>Ομάδα 4η</w:t>
              <w:br/>
              <w:t>Αιθ.:</w:t>
              <w:br/>
              <w:t>Ε. Γεωλ.  Βραχ</w:t>
              <w:br/>
              <w:t>Κασιδάκης</w:t>
              <w:br/>
              <w:t>Καθ. Εφαρ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</w:tr>
      <w:tr>
        <w:trPr>
          <w:trHeight w:val="90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2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3</w:t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6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Εργ. Πολυμέσων Ομάδα 1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Παρδαλόπουλος Σ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val="en-US" w:eastAsia="el-GR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Ποιοτικά Χαρακτηριστικά Νερού</w:t>
              <w:br/>
              <w:t>(Θ)</w:t>
              <w:br/>
              <w:t>Αιθ. Μικρό Αμφιθέατρο</w:t>
              <w:br/>
              <w:t xml:space="preserve">Παπαπολυμέρου Γεωργ. </w:t>
              <w:br/>
              <w:t>Καθηγητή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 Γεωλογία (Θ)</w:t>
              <w:br/>
              <w:t>Αιθ. Μικρό Αμφιθέατρο</w:t>
              <w:br/>
              <w:t>Κασιδάκης Δ.</w:t>
              <w:br/>
              <w:t>Καθηγητής Εφ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3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4</w:t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</w:t>
              <w:br/>
              <w:t>Αιθ.  ΙΙΙ Ομάδα 3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αλέπας Χρ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Εργαστήριο Δομ. Υλικά-Τεχνικές &amp; Μεθ. Χαρακτ. &amp; Ελέγχου Ομάδα 6η  Αιθ. Ερ. Χημ Τεχνολογίας Σπηλιώτης Ξενοφών Καθηγητής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</w:t>
              <w:br/>
              <w:t>Γεωλογία (Ε)</w:t>
              <w:br/>
              <w:t>Ομάδα 5η</w:t>
              <w:br/>
              <w:t>Αιθ.:</w:t>
              <w:br/>
              <w:t>Ε. Γεωλ.  Βραχ</w:t>
              <w:br/>
              <w:t>Κασιδάκης</w:t>
              <w:br/>
              <w:t>Καθ. Εφαρ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Εργαστήριο Δομ. Υλικά-Τεχνικές &amp; Μεθ. Χαρακτ. &amp; Ελέγχου Ομάδα 7η  Αιθ. Ερ. Χημ Τεχνολογίας Σπηλιώτης Ξενοφών Καθηγητής</w:t>
            </w:r>
          </w:p>
        </w:tc>
      </w:tr>
      <w:tr>
        <w:trPr>
          <w:trHeight w:val="9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4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5</w:t>
            </w:r>
          </w:p>
        </w:tc>
        <w:tc>
          <w:tcPr>
            <w:tcW w:w="3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Δομ. Υλικά-Τεχνικές &amp; Μεθ. Χαρακτ.</w:t>
              <w:br/>
              <w:t>&amp; Ελέγχου(Θ)</w:t>
              <w:br/>
              <w:t xml:space="preserve"> Αιθ. Μικρό Αμφιθέατρο</w:t>
              <w:br/>
              <w:t>Σπηλιώτης Ξ.</w:t>
              <w:br/>
              <w:t>Καθηγητής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Ποιοτικά Χαρακτηριστικά Νερού (Ε) </w:t>
              <w:br/>
              <w:t>Ομάδα 1η/</w:t>
              <w:br/>
              <w:t>Αιθ. Ερ. ΧημΤεχνολογίας</w:t>
              <w:br/>
              <w:t>Παπαπολυμέρου Γεωργ</w:t>
              <w:br/>
              <w:t xml:space="preserve"> Καθηγητή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ρήση Η/Υ</w:t>
              <w:br/>
              <w:t xml:space="preserve">Ομάδα 4η </w:t>
              <w:br/>
              <w:t xml:space="preserve">Εργ.  Πολυμέσων Τσιλιχρήστου Ευ    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5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5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6</w:t>
            </w:r>
          </w:p>
        </w:tc>
        <w:tc>
          <w:tcPr>
            <w:tcW w:w="3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</w:t>
              <w:br/>
              <w:t>Αιθ.  ΙΙΙ Ομάδα 4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αλέπας Χρ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</w:tr>
      <w:tr>
        <w:trPr>
          <w:trHeight w:val="2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6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7</w:t>
            </w:r>
          </w:p>
        </w:tc>
        <w:tc>
          <w:tcPr>
            <w:tcW w:w="3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Ποιοτικά Χαρακτηριστικά Νερού (Ε) </w:t>
              <w:br/>
              <w:t>Ομάδα 2η/</w:t>
              <w:br/>
              <w:t>Αιθ. Ερ. ΧημΤεχνολογίας</w:t>
              <w:br/>
              <w:t>Παπαπολυμέρου Γεωργ</w:t>
              <w:br/>
              <w:t xml:space="preserve"> Καθηγητή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Ποιοτικά Χαρακτηριστικά Νερού (Ε) </w:t>
              <w:br/>
              <w:t>Ομάδα 6η Αιθ. Ερ. ΧημΤεχνολογίας</w:t>
              <w:br/>
              <w:t>Σπηλιώτης Ξ. Καθηγητή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Εργαστήριο Δομ. Υλικά-Τεχνικές &amp; Μεθ. Χαρακτ. &amp; Ελέγχου                                                                                          Ομάδα 8η                                                     Αιθ. Ερ. Χημ Τεχνολογίας                                                      Σπηλιώτης Ξενοφών                           Καθηγητή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ρήση Η/Υ</w:t>
              <w:br/>
              <w:t xml:space="preserve">Ομάδα 5η </w:t>
              <w:br/>
              <w:t xml:space="preserve">Εργ.  Πολυμέσων Τσιλιχρήστου Ευ    </w:t>
            </w:r>
          </w:p>
        </w:tc>
      </w:tr>
      <w:tr>
        <w:trPr>
          <w:trHeight w:val="8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7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8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Εργαστήριο Δομ. Υλικά-Τεχνικές &amp; Μεθ. Χαρακτ. &amp; Ελέγχου Ομάδα 3η  Αιθ. Ερ. Χημ Τεχνολογίας Σπηλιώτης Ξενοφών Καθηγητής</w:t>
            </w:r>
          </w:p>
        </w:tc>
        <w:tc>
          <w:tcPr>
            <w:tcW w:w="123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Εργ. Πολυμέσων Ομάδα 2η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Παρδαλόπουλος Σ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</w:t>
              <w:br/>
              <w:t>Αιθ.  ΙΙΙ Ομάδα 5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αλέπας Χρ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Ηλεκτρονική Σχεδίαση Εργ. Πολυμέσων Ομάδα 5η Χαλέπας Χρ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0"/>
                <w:szCs w:val="10"/>
                <w:lang w:eastAsia="el-GR"/>
              </w:rPr>
              <w:t>18</w:t>
            </w:r>
            <w:r>
              <w:rPr>
                <w:rFonts w:eastAsia="Times New Roman" w:cs="Verdana" w:ascii="Verdana" w:hAnsi="Verdana"/>
                <w:b/>
                <w:color w:val="FF0000"/>
                <w:sz w:val="10"/>
                <w:szCs w:val="10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0"/>
                <w:szCs w:val="10"/>
                <w:lang w:eastAsia="el-GR"/>
              </w:rPr>
              <w:t>19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23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>Χρήση Η/Υ</w:t>
              <w:br/>
              <w:t xml:space="preserve">Ομάδα 1η </w:t>
              <w:br/>
              <w:t>Εργ.  Πολυμέσ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 xml:space="preserve">Τσιλιχρήστου Ευ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000000"/>
                <w:sz w:val="10"/>
                <w:szCs w:val="10"/>
                <w:lang w:eastAsia="el-GR"/>
              </w:rPr>
              <w:t xml:space="preserve"> 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 xml:space="preserve">Ποιοτικά Χαρακτηριστικά Νερού (Ε) </w:t>
              <w:br/>
              <w:t>Ομάδα 3η/</w:t>
              <w:br/>
              <w:t>Αιθ. Ερ. ΧημΤεχνολογίας</w:t>
              <w:br/>
              <w:t>Παπαπολυμέρου Γεωργ</w:t>
              <w:br/>
              <w:t xml:space="preserve"> Καθηγητή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0"/>
                <w:szCs w:val="10"/>
                <w:lang w:eastAsia="el-GR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</w:tr>
      <w:tr>
        <w:trPr>
          <w:trHeight w:val="576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0"/>
                <w:szCs w:val="10"/>
                <w:lang w:eastAsia="el-GR"/>
              </w:rPr>
              <w:t>19</w:t>
            </w:r>
            <w:r>
              <w:rPr>
                <w:rFonts w:eastAsia="Times New Roman" w:cs="Verdana" w:ascii="Verdana" w:hAnsi="Verdana"/>
                <w:b/>
                <w:color w:val="FF0000"/>
                <w:sz w:val="10"/>
                <w:szCs w:val="10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0"/>
                <w:szCs w:val="10"/>
                <w:lang w:eastAsia="el-GR"/>
              </w:rPr>
              <w:t>2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259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 xml:space="preserve">Τεχνικό Σχέδι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>Τεχνικό Σχέδιο –Ηλεκτρονική Σχεδίαση</w:t>
              <w:br/>
              <w:t>Αιθ.  ΙΙΙ Ομάδα 6</w:t>
            </w: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>Χαλέπας Χρ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>Ηλεκτρονική Σχεδίαση Εργ. Πολυμέσων Ομάδα 6η Χαλέπας Χρ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5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0"/>
                <w:szCs w:val="10"/>
                <w:lang w:eastAsia="el-GR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25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0"/>
                <w:szCs w:val="10"/>
                <w:lang w:eastAsia="el-GR"/>
              </w:rPr>
              <w:t>20-2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</w:rPr>
        <w:t xml:space="preserve">                                                       </w:t>
      </w:r>
      <w:r>
        <w:rPr>
          <w:rFonts w:cs="Verdana" w:ascii="Verdana" w:hAnsi="Verdana"/>
          <w:b/>
          <w:color w:val="000000"/>
          <w:sz w:val="18"/>
        </w:rPr>
        <w:t>1</w:t>
      </w:r>
      <w:r>
        <w:rPr>
          <w:rFonts w:cs="Verdana" w:ascii="Verdana" w:hAnsi="Verdana"/>
          <w:b/>
          <w:color w:val="000000"/>
          <w:sz w:val="18"/>
          <w:lang w:val="en-US"/>
        </w:rPr>
        <w:t>o</w:t>
      </w:r>
      <w:r>
        <w:rPr>
          <w:rFonts w:cs="Verdana" w:ascii="Verdana" w:hAnsi="Verdana"/>
          <w:b/>
          <w:color w:val="000000"/>
          <w:sz w:val="18"/>
        </w:rPr>
        <w:t xml:space="preserve"> ΕΞΑΜΗΝΟ (ΧΕΙΜΕΡΙΝΟ 2017 – 2018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lang w:val="en-US"/>
        </w:rPr>
      </w:pPr>
      <w:r>
        <w:rPr>
          <w:rFonts w:cs="Verdana" w:ascii="Verdana" w:hAnsi="Verdana"/>
          <w:b/>
          <w:color w:val="000000"/>
          <w:sz w:val="1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8"/>
        </w:rPr>
        <w:t>3</w:t>
      </w:r>
      <w:r>
        <w:rPr>
          <w:rFonts w:cs="Verdana" w:ascii="Verdana" w:hAnsi="Verdana"/>
          <w:b/>
          <w:color w:val="000000"/>
          <w:sz w:val="18"/>
          <w:vertAlign w:val="superscript"/>
        </w:rPr>
        <w:t>ο</w:t>
      </w:r>
      <w:r>
        <w:rPr/>
        <w:t xml:space="preserve"> ΕΞΑΜΗΝΟ (ΧΕΙΜΕΡΙΝΟ 2017 - 2018)</w:t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65"/>
        <w:gridCol w:w="428"/>
        <w:gridCol w:w="1134"/>
        <w:gridCol w:w="1275"/>
        <w:gridCol w:w="710"/>
        <w:gridCol w:w="993"/>
        <w:gridCol w:w="1134"/>
        <w:gridCol w:w="850"/>
        <w:gridCol w:w="1276"/>
        <w:gridCol w:w="1057"/>
        <w:gridCol w:w="289"/>
        <w:gridCol w:w="611"/>
        <w:gridCol w:w="1080"/>
        <w:gridCol w:w="2208"/>
      </w:tblGrid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Ώρες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ΔΕΥΤΕΡΑ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ΡΙΤ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ΕΤΑΡΤΗ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ΕΜΠΤ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ΑΡΑΣΚΕΥΗ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8-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Ντασιου Κων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λευθερίου Βασ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 Εργ. Αντοχής Υλικών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Περιστέρη Β.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5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λευθερίου Βασ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Ομάδα 6</w:t>
            </w:r>
            <w:r>
              <w:rPr>
                <w:rFonts w:cs="Verdana" w:ascii="Verdana" w:hAnsi="Verdana"/>
                <w:sz w:val="14"/>
                <w:szCs w:val="14"/>
                <w:highlight w:val="yellow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7" w:hanging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  <w:highlight w:val="yellow"/>
              </w:rPr>
            </w:r>
          </w:p>
          <w:p>
            <w:pPr>
              <w:pStyle w:val="Normal"/>
              <w:spacing w:before="0" w:after="0"/>
              <w:ind w:left="-27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. Αντοχής Υλικών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Μικρό Αμφιθέατρο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Περιστέρη Β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B6DDE8" w:val="clear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 Εργ. Αντοχής Υλικών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 xml:space="preserve">η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Περιστέρη Β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 Εργ. Αντοχής Υλικώ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Μικρό Αμφιθέατρο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Περιστέρη Β.</w:t>
            </w:r>
          </w:p>
        </w:tc>
      </w:tr>
      <w:tr>
        <w:trPr>
          <w:trHeight w:val="1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9-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-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γγλικά ΙΙ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Α24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ουφλιά Αικ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 Εργ. Αντοχής Υλικών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Περιστέρη Β.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γγλικά 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Α24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Σουφλιά Αικ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απαγεωργίου Γρ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γγλικά Ι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Α24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 Εργ. Αντοχής Υλικών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4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Περιστέρη Β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1-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Φαρσιρώτου Ευαγγελία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απληρώτρια Καθηγήτρι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2-13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Ντασιου Κων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Λαζογιάννης Κ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eastAsia="Verdana" w:cs="Verdana" w:ascii="Verdana" w:hAnsi="Verdana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Ομάδα 7</w:t>
            </w:r>
            <w:r>
              <w:rPr>
                <w:rFonts w:cs="Verdana" w:ascii="Verdana" w:hAnsi="Verdana"/>
                <w:sz w:val="14"/>
                <w:szCs w:val="14"/>
                <w:highlight w:val="yellow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Ομάδα 8</w:t>
            </w:r>
            <w:r>
              <w:rPr>
                <w:rFonts w:cs="Verdana" w:ascii="Verdana" w:hAnsi="Verdana"/>
                <w:sz w:val="14"/>
                <w:szCs w:val="14"/>
                <w:highlight w:val="yellow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Ομάδα 4η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3-14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Οδοποιία Ι (Εργ.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Αιθ. Εργ/ρίο Τοπογραφίας Ομάδα 1</w:t>
            </w:r>
            <w:r>
              <w:rPr>
                <w:rFonts w:cs="Verdana" w:ascii="Verdana" w:hAnsi="Verdana"/>
                <w:sz w:val="14"/>
                <w:szCs w:val="14"/>
                <w:highlight w:val="yellow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Παπαγεωργίου Γρ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Φαρσιρώτου Ευαγγελία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απληρώτρια Καθηγήτρι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4-15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Ντασιου Κων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4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λευθερίου Βασ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η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5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</w:t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7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5-16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6-17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 xml:space="preserve">Αιθ. Εργ/ρίο Τοπογραφίας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Ομάδα 2</w:t>
            </w:r>
            <w:r>
              <w:rPr>
                <w:rFonts w:cs="Verdana" w:ascii="Verdana" w:hAnsi="Verdana"/>
                <w:sz w:val="14"/>
                <w:szCs w:val="14"/>
                <w:highlight w:val="yellow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δοποιία Ι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Παπαγεωργίου Γρ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7-18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Παπαγεωργίου Γρ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8-19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ή Νομοθεσί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σφάλεια Εργασ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υλινδρή Στ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ή Νομοθεσί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σφάλεια Εργασ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υλινδρή Στ.</w:t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9-20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cs="Calibri;Calibri"/>
        </w:rPr>
      </w:pPr>
      <w:r>
        <w:rPr>
          <w:rFonts w:cs="Calibri;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lang w:val="en-US"/>
        </w:rPr>
      </w:pPr>
      <w:r>
        <w:rPr>
          <w:rFonts w:cs="Verdana" w:ascii="Verdana" w:hAnsi="Verdana"/>
          <w:b/>
          <w:color w:val="000000"/>
          <w:sz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lang w:val="en-US"/>
        </w:rPr>
      </w:pPr>
      <w:r>
        <w:rPr>
          <w:rFonts w:cs="Verdana" w:ascii="Verdana" w:hAnsi="Verdana"/>
          <w:b/>
          <w:color w:val="000000"/>
          <w:sz w:val="1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8"/>
          <w:lang w:val="en-US"/>
        </w:rPr>
        <w:t>5</w:t>
      </w:r>
      <w:r>
        <w:rPr>
          <w:rFonts w:cs="Verdana" w:ascii="Verdana" w:hAnsi="Verdana"/>
          <w:b/>
          <w:color w:val="000000"/>
          <w:sz w:val="18"/>
          <w:vertAlign w:val="superscript"/>
        </w:rPr>
        <w:t>ο</w:t>
      </w:r>
      <w:r>
        <w:rPr>
          <w:rFonts w:cs="Verdana" w:ascii="Verdana" w:hAnsi="Verdana"/>
          <w:b/>
          <w:color w:val="000000"/>
          <w:sz w:val="18"/>
        </w:rPr>
        <w:t xml:space="preserve"> ΕΞΑΜΗΝΟ (ΧΕΙΜΕΡΙΝΟ</w:t>
      </w:r>
      <w:r>
        <w:rPr/>
        <w:t xml:space="preserve"> 2017 - 2018)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79"/>
        <w:gridCol w:w="3296"/>
        <w:gridCol w:w="3238"/>
        <w:gridCol w:w="2835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Ώρ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ΔΕΥΤΕΡ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ΡΙΤ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ΕΤΑΡΤ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ΕΜΠ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ΑΡΑΣΚΕΥΗ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 xml:space="preserve">8-9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Σχεδιασμός Αερολιμένων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ισοκεφάλου Ελένη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εδιασμός Λιμένων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9-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φαρμογές Σκυροδέματος με Η/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«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STEREOSTATIK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»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ουλιάρας Ιωάννη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-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Σχεδιασμός Αερολιμένω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ΙΙΙ</w:t>
            </w:r>
          </w:p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 xml:space="preserve">Μισοκεφάλου Ελένη 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εδιασμός Λιμένω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Υπολογισμός Κατασκευών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εβέντη Θεοδώρα</w:t>
            </w:r>
          </w:p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ΘΕΩΡΊΑ</w:t>
            </w:r>
          </w:p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1-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φαρμογές Σκυροδέματος με Η/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«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STEREOSTATIK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»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ουλιάρας Ιωάννη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2-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εδιασμός Λιμένω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Κατασκευ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ΙΙ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εβέντη Θεοδώ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ΘΕΩΡΊΑ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3-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φαρμογές Σκυροδέματος με Η/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«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STEREOSTATIK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» (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ουλιάρας Ιωάννη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4-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Μεταλλικές &amp; Σύμμεικτες Κατασκευές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Αντοχής Υλικώ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ρυσανίδης Θ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  <w:lang w:eastAsia="el-GR"/>
              </w:rPr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Γεωγραφικά Πληροφοριακ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Συστήματα (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G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I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S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Θεωρί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Ντάσιου Κ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5-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Θεμελιώσεις Τεχνικών Έργων 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λαμανής Νικόλα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6-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εταλλικές &amp; Σύμμεικτες Κατασκευές (ΑΠ)</w:t>
            </w:r>
          </w:p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Εργαστήριο Αντοχής Υλικών</w:t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Χρυσανίδης Θ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  <w:lang w:eastAsia="el-GR"/>
              </w:rPr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Γεωγραφικά Πληροφοριακ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Συστήματα (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G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I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S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Ντάσιου Κ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Verdana"/>
                <w:sz w:val="14"/>
                <w:szCs w:val="14"/>
              </w:rPr>
            </w:pPr>
            <w:r>
              <w:rPr>
                <w:rFonts w:eastAsia="Arial Unicode MS" w:cs="Verdana" w:ascii="Verdana" w:hAnsi="Verdana"/>
                <w:sz w:val="14"/>
                <w:szCs w:val="14"/>
              </w:rPr>
              <w:t xml:space="preserve">Εγγειοβελτιωτικά Έργα (Θ)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Verdana"/>
                <w:sz w:val="14"/>
                <w:szCs w:val="14"/>
              </w:rPr>
            </w:pPr>
            <w:r>
              <w:rPr>
                <w:rFonts w:eastAsia="Arial Unicode MS"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Arial Unicode MS" w:cs="Verdana" w:ascii="Verdana" w:hAnsi="Verdana"/>
                <w:sz w:val="14"/>
                <w:szCs w:val="14"/>
              </w:rPr>
              <w:t>Σιδηρόπουλος Παντ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7-18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Θεμελιώσεις Τεχνικών Έργων 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8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  <w:lang w:eastAsia="el-GR"/>
              </w:rPr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Γεωγραφικά Πληροφοριακ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Συστήματα (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G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I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S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Ντάσιου Κ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Verdana"/>
                <w:sz w:val="14"/>
                <w:szCs w:val="14"/>
              </w:rPr>
            </w:pPr>
            <w:r>
              <w:rPr>
                <w:rFonts w:eastAsia="Arial Unicode MS" w:cs="Verdana" w:ascii="Verdana" w:hAnsi="Verdana"/>
                <w:sz w:val="14"/>
                <w:szCs w:val="14"/>
              </w:rPr>
              <w:t xml:space="preserve">Εγγειοβελτιωτικά Έργα (ΑΠ) </w:t>
            </w:r>
          </w:p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eastAsia="Arial Unicode MS" w:cs="Verdana" w:ascii="Verdana" w:hAnsi="Verdana"/>
                <w:b w:val="false"/>
                <w:sz w:val="14"/>
                <w:szCs w:val="14"/>
              </w:rPr>
              <w:t>Αιθ. ΙΙΙ                                 Σιδηρόπουλος Παντ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sz w:val="14"/>
                <w:szCs w:val="14"/>
                <w:lang w:val="el-GR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9-2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Θεμελιώσεις Τεχνικών Έργων 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cs="Calibri;Calibri"/>
          <w:color w:val="000000"/>
          <w:sz w:val="16"/>
          <w:szCs w:val="16"/>
        </w:rPr>
      </w:pPr>
      <w:r>
        <w:rPr>
          <w:rFonts w:cs="Calibri;Calibri"/>
          <w:color w:val="000000"/>
          <w:sz w:val="16"/>
          <w:szCs w:val="16"/>
        </w:rPr>
        <w:t xml:space="preserve">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bookmarkStart w:id="0" w:name="ΕΞΑΜΗΝΟ_7"/>
      <w:bookmarkEnd w:id="0"/>
      <w:r>
        <w:rPr>
          <w:rFonts w:cs="Verdana" w:ascii="Verdana" w:hAnsi="Verdana"/>
          <w:b/>
          <w:color w:val="000000"/>
          <w:sz w:val="18"/>
          <w:lang w:val="en-US"/>
        </w:rPr>
        <w:t>7</w:t>
      </w:r>
      <w:r>
        <w:rPr>
          <w:rFonts w:cs="Verdana" w:ascii="Verdana" w:hAnsi="Verdana"/>
          <w:b/>
          <w:color w:val="000000"/>
          <w:sz w:val="18"/>
          <w:vertAlign w:val="superscript"/>
        </w:rPr>
        <w:t>ο</w:t>
      </w:r>
      <w:r>
        <w:rPr>
          <w:rFonts w:cs="Verdana" w:ascii="Verdana" w:hAnsi="Verdana"/>
          <w:b/>
          <w:color w:val="000000"/>
          <w:sz w:val="18"/>
        </w:rPr>
        <w:t xml:space="preserve"> ΕΞΑΜΗΝΟ (ΧΕΙΜΕΡΙΝΟ</w:t>
      </w:r>
      <w:r>
        <w:rPr/>
        <w:t xml:space="preserve"> 2017 - 2018)</w:t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727"/>
        <w:gridCol w:w="1634"/>
        <w:gridCol w:w="1634"/>
        <w:gridCol w:w="1544"/>
        <w:gridCol w:w="1545"/>
        <w:gridCol w:w="3280"/>
        <w:gridCol w:w="1403"/>
        <w:gridCol w:w="1403"/>
      </w:tblGrid>
      <w:tr>
        <w:trPr>
          <w:trHeight w:val="7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Ώρε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ΔΕΥΤΕΡΑ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ΤΡΙΤΗ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ΤΕΤΑΡΤ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ΠΕΜΠΤΗ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ΠΑΡΑΣΚΕΥΗ</w:t>
            </w:r>
          </w:p>
        </w:tc>
      </w:tr>
      <w:tr>
        <w:trPr>
          <w:trHeight w:val="24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8-9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εριβαλλοντικός Σχεδιασμός έργων (Ε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οδυναμ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 (παλιοί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91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9-10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Υδροδυναμικά  Έργα – Φράγματα  (Θ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ΑΙ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 Έργων με χρήση Η/Υ (Εργαστήριο) 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 Έργων με χρήση Η/Υ (Εργαστήριο) Ομάδα 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οντός 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-11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ά Έργα Οδοποιίας (Θ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απαγεωργίου Γρ</w:t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1-12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Υδροδυναμικά  Έργα – Φράγματα  (ΑΠ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</w:t>
            </w:r>
            <w:r>
              <w:rPr>
                <w:rFonts w:cs="Verdana" w:ascii="Verdana" w:hAnsi="Verdana"/>
                <w:sz w:val="14"/>
                <w:szCs w:val="14"/>
              </w:rPr>
              <w:t>ΑΙ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εύσεις (Θ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ΙΙ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Κωτσόπουλος Σπυρίδ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 Ομάδα 3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Ξαφούλης Ν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4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 xml:space="preserve">η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οντός 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3-14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ά Έργα Οδοποιίας (ΑΠ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Σχ.ΙΙ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απαγεωργίου Γρ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Θ)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εύσεις (ΑΠ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ΙΙ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Κωτσόπουλος Σπυρίδ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Περιβαλλοντικός Σχεδιασμός έργων (Θεωρία)</w:t>
            </w:r>
          </w:p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οδυναμικών</w:t>
            </w:r>
          </w:p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Παπαπολυμέρου Γεώργιος</w:t>
            </w:r>
          </w:p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Καθηγητής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 Ομάδα 5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Ξαφούλης Ν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4-15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5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 Ομάδα 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Ξαφούλης Ν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 Ομάδα 6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Ξαφούλης Ν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6-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εριβαλλοντικός Σχεδιασμός έργων (Ε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Εργαστήριο Υδροδυναμ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7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8-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εριβαλλοντικός Σχεδιασμός έργων (Ε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οδυναμ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  <w:highlight w:val="yellow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  <w:t>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Ομάδα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12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Κοντός Ι.</w:t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9-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    </w:t>
      </w:r>
      <w:r>
        <w:rPr>
          <w:rFonts w:cs="Verdana" w:ascii="Verdana" w:hAnsi="Verdana"/>
          <w:sz w:val="16"/>
        </w:rPr>
        <w:t>Η συντάξασ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Ο Πρόεδρος του Τμήματος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Φαρσιρώτου Ευαγγελία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Χουλιάρας Ιωάννης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Αναπληρώτρια Καθηγήτρια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Καθηγητής</w:t>
      </w:r>
    </w:p>
    <w:sectPr>
      <w:type w:val="nextPage"/>
      <w:pgSz w:orient="landscape" w:w="16838" w:h="11906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l-G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3:00Z</dcterms:created>
  <dc:creator>Windows User</dc:creator>
  <dc:description/>
  <dc:language>en-US</dc:language>
  <cp:lastModifiedBy>User</cp:lastModifiedBy>
  <cp:lastPrinted>2017-10-30T08:37:00Z</cp:lastPrinted>
  <dcterms:modified xsi:type="dcterms:W3CDTF">2017-11-08T11:33:00Z</dcterms:modified>
  <cp:revision>2</cp:revision>
  <dc:subject/>
  <dc:title/>
</cp:coreProperties>
</file>