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7"/>
        <w:gridCol w:w="288"/>
        <w:gridCol w:w="2269"/>
        <w:gridCol w:w="3683"/>
      </w:tblGrid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ΑΔΗΜΑΙΚΟ ΗΜΕΡΟΛΟΓΙΟ 2013-2014  (ΑΝΑΠΡΟΣΑΡΜΟΓΗ 27-11-2013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Επαναληπτικές Εξετάσεις Σεπτεμβρίου (ακ. έτους 2012-201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Δευτέρα, 2 Σεπ ‘1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A6A6A6"/>
                <w:sz w:val="18"/>
                <w:szCs w:val="18"/>
              </w:rPr>
              <w:t>Τετάρτη, 2</w:t>
            </w:r>
            <w:r>
              <w:rPr>
                <w:color w:val="A6A6A6"/>
                <w:sz w:val="18"/>
                <w:szCs w:val="18"/>
                <w:lang w:val="en-US"/>
              </w:rPr>
              <w:t>5</w:t>
            </w:r>
            <w:r>
              <w:rPr>
                <w:color w:val="A6A6A6"/>
                <w:sz w:val="18"/>
                <w:szCs w:val="18"/>
              </w:rPr>
              <w:t xml:space="preserve"> Σεπ ‘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A6A6A6"/>
                <w:sz w:val="18"/>
                <w:szCs w:val="18"/>
              </w:rPr>
              <w:t>(3</w:t>
            </w:r>
            <w:r>
              <w:rPr>
                <w:color w:val="A6A6A6"/>
                <w:sz w:val="12"/>
                <w:szCs w:val="18"/>
              </w:rPr>
              <w:t xml:space="preserve">1/2  </w:t>
            </w:r>
            <w:r>
              <w:rPr>
                <w:color w:val="A6A6A6"/>
                <w:sz w:val="18"/>
                <w:szCs w:val="18"/>
              </w:rPr>
              <w:t>εβδομάδες)</w:t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Χειμερινό Εξάμηνο ακ. έτους 2013-2014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Δευτέρ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Παρασκευή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3 Σεπτεμβρίου 2013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ΔΗΛΩΣΕΙΣ ΜΑΘΗΜΑΤΩΝ (ΔΙΟΝΥΣΟΣ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ΕΒΔΟΜΑΔΑ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ΑΡΓΙΕΣ κλ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0 Σεπτ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ΕΝΑΡΞΗ ΕΥΔΟΞΟΣ Χ.Ε. 2013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7 Οκτω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1 Οκτω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4 Οκτω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8 Οκτω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3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1 Οκτω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5 Οκτω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4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8 Οκτω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 Νο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έρα 28η Οκτωβρίου, Εθνική γιορτ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5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4 Νο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8 Νο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6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1 Νο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5 Νο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υριακή 17 Νοεμβρίου, Πολυτεχνεί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7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8 Νο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2 Νο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Νο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Νο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Δεκ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Δεκ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ΔΗΛΩΣΕΩΝ ΜΑΘΗΜΑΤΩΝ (ΔΙΟΝΥΣΟ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Δεκ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Δεκ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Δεκ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Δεκ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ΚΟΠΕΣ ΧΡΙΣΤΟΥΓΕΝΝΩ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 6 Ιανουαρίου, Θεοφάνε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Ιανουαρ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Ιαν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ΕΥΔΟΞΟΣ Χ.Ε. 2013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Ιανουαρ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Ιαν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η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Ιανουαρ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Ιαν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ΑΝΑΠΛΗΡΩΣΕΙΣ ΜΑΘ/ΤΩΝ, ΕΞΕΤΑΣΕΙΣ ΕΡ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15</w:t>
            </w:r>
            <w:r>
              <w:rPr>
                <w:b/>
                <w:sz w:val="18"/>
                <w:szCs w:val="18"/>
              </w:rPr>
              <w:t>η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Ιανουαρ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Ιαν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ΑΝΑΠΛΗΡΩΣΕΙΣ ΜΑΘ/ΤΩΝ, ΕΞΕΤΑΣΕΙΣ ΕΡ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16</w:t>
            </w:r>
            <w:r>
              <w:rPr>
                <w:b/>
                <w:sz w:val="18"/>
                <w:szCs w:val="18"/>
              </w:rPr>
              <w:t>η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Φεβρουαρ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Φεβρ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ΗΡΩΣΕΙΣ ΜΑΘ/ΤΩΝ, ΕΞΕΤΑΣΕΙΣ ΕΡΓ.</w:t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Εξετάσεις Χειμερινού Εξαμήνου ακ. έτους 2013-2014 </w:t>
            </w:r>
            <w:r>
              <w:rPr>
                <w:b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Φεβρουαρίου 201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Φεβρ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εβδομάδες)</w:t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ρινό Εξάμηνο ακ. έτους 2013-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έρ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ή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 3 Μαρτίου, Καθαρά Δευτέρα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Μαρτίου 2014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ΛΩΣΕΙΣ ΜΑΘΗΜΑΤΩΝ (ΔΙΟΝΥΣΟΣ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ΒΔΟΜΑΔΑ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ΓΙΕΣ κλπ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Μαρτίου 2014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Μαρτ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ΑΡΞΗ ΕΥΔΟΞΟΣ Ε.Ε. 2013-14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Μαρτί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Μαρτ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Μαρτί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Μαρτ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Μαρτί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Μαρτ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 25 Μαρτίου, Εθνική γιορτή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Μαρτί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Απριλ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Απριλί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Απριλ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ΔΗΛΩΣΕΩΝ ΜΑΘΗΜΑΤΩΝ (ΔΙΟΝΥΣΟΣ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ΚΟΠΕΣ ΠΑΣΧ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Απριλίου 2014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Μαϊ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 1 Μαϊου, Πρωτομαγιά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Μαϊ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Μαϊ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Μαϊ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Μαϊ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Μαϊ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Μαϊ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Μαϊ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Μαϊ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Ιουν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Ιουν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ΕΥΔΟΞΟΣ Ε.Ε. 2013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Ιουν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Ιουν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 9 Ιουνίου, Αγίου Πνεύματ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η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Ιουν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Ιουν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ΗΡΩΣΕΙΣ ΜΑΘ/ΤΩΝ, ΕΞΕΤΑΣΕΙΣ ΕΡΓ.</w:t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ξετάσεις Εαρινού Εξαμήνου ακ. έτους 2013-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Δευτέρα, 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 xml:space="preserve"> Ιουνίου ‘1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ή, 11 Ιουλίου ‘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3 εβδομάδες)</w:t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αναληπτική Περίοδος Εξετάσεων Σεπτεμβρίου ακ. έτους 2013-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, 1 Σεπτεμβρίου‘1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, 19 Σεπτεμβρίου ‘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3 εβδομάδε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sectPr>
      <w:type w:val="nextPage"/>
      <w:pgSz w:w="11906" w:h="16838"/>
      <w:pgMar w:left="1474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Arial" w:hAnsi="Arial" w:cs="Arial"/>
      <w:b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sz w:val="22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Σώμα κείμενου Char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3">
    <w:name w:val=" Char Char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2">
    <w:name w:val=" Char Char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2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58:00Z</dcterms:created>
  <dc:creator>USER 3</dc:creator>
  <dc:description/>
  <cp:keywords/>
  <dc:language>en-US</dc:language>
  <cp:lastModifiedBy>arks</cp:lastModifiedBy>
  <cp:lastPrinted>2013-10-08T15:21:00Z</cp:lastPrinted>
  <dcterms:modified xsi:type="dcterms:W3CDTF">2013-11-29T17:58:00Z</dcterms:modified>
  <cp:revision>2</cp:revision>
  <dc:subject/>
  <dc:title>ΑΚΑΔΗΜΑΙΚΟ ΗΜΕΡΟΛΟΓΙΟ 2013-2014  (ΑΝΑΠΡΟΣΑΡΜΟΓΗ 27-11-2013)</dc:title>
</cp:coreProperties>
</file>