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sz w:val="28"/>
          <w:szCs w:val="28"/>
          <w:u w:val="single"/>
        </w:rPr>
        <w:t>ΟΡΘΗ  ΕΠΑΝΑΛΗΨΗ                       1-6-2016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εχνολογικό Εκπαιδευτικό Ίδρυμα (Τ.Ε.Ι.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ΘΕΣΣΑΛΙΑΣ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ΣΧΟΛΗ  ΤΕΧΝΟΛΟΓΙΚΩΝ ΕΦΑΡΜΟΓΩΝ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Λάρισα  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-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.Κ 41110                                                                          Αριθμ. Πρωτ . - </w:t>
      </w:r>
      <w:r>
        <w:rPr>
          <w:rFonts w:cs="Arial" w:ascii="Arial" w:hAnsi="Arial"/>
          <w:lang w:val="en-US"/>
        </w:rPr>
        <w:t xml:space="preserve">382 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: Ζωή Βαϊού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rFonts w:cs="Arial" w:ascii="Arial" w:hAnsi="Arial"/>
          <w:bCs/>
          <w:lang w:val="en-US"/>
        </w:rPr>
        <w:t>Fax</w:t>
      </w:r>
      <w:r>
        <w:rPr>
          <w:rFonts w:cs="Arial" w:ascii="Arial" w:hAnsi="Arial"/>
          <w:bCs/>
        </w:rPr>
        <w:t xml:space="preserve"> : 2410 613249    </w:t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Προς:  </w:t>
      </w:r>
      <w:r>
        <w:rPr>
          <w:rFonts w:cs="Arial" w:ascii="Arial" w:hAnsi="Arial"/>
          <w:bCs/>
        </w:rPr>
        <w:t>Φοιτητικό Σύλλογο ΣΤΕΦ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 xml:space="preserve">Σύλλογο Φοιτητών Τμημάτων :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Μηχαν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Ηλεκτρ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Πολιτικώ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Μηχανικών Πληροφορικής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  <w:lang w:val="en-US"/>
        </w:rPr>
        <w:t>-</w:t>
      </w:r>
      <w:r>
        <w:rPr>
          <w:rFonts w:cs="Arial" w:ascii="Arial" w:hAnsi="Arial"/>
          <w:bCs/>
        </w:rPr>
        <w:t xml:space="preserve">ΣΤΞΕ ΤΕ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Εκλογή εκπροσώπου Φοιτητών στο Συμβούλιο της Σχολής Τεχνολογικών Εφαρμογών για το Ακαδ. Έτος 2016-2017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42" w:firstLine="720"/>
        <w:jc w:val="both"/>
        <w:rPr/>
      </w:pPr>
      <w:r>
        <w:rPr>
          <w:rFonts w:cs="Arial" w:ascii="Arial" w:hAnsi="Arial"/>
          <w:bCs/>
        </w:rPr>
        <w:t xml:space="preserve">Ο Διευθυντής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Cs/>
        </w:rPr>
        <w:t xml:space="preserve">  έχοντας  υπόψη: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Τα άρθρα 9 και 49 του νόμου 4009/2011 «Δομή, λειτουργία, διασφάλιση ποιότητας σπουδών και διεθνοποίηση των ανώτατων εκπαιδευτικών ιδρυμάτων» (ΦΕΚ Α΄195/6-9-2011) όπως τροποποιήθηκε, συμπληρώθηκε και ισχύει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2. Την αριθμ. πρωτ. 3692/18-6-2014 Διαπιστωτική Πράξη του Προέδρου του ΤΕΙ Θεσσαλίας με την οποία ο κ. Κωτσόπουλος Σπυρίδων εξελέγη Δ/ντής της Σχολής Τεχνολογικών Εφαρμογών του ΤΕΙ Θεσσαλίας  (ΑΔΑ 7ΒΨΣ46914Κ-Π2Τ).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α ρ α κ α λ ο ύ μ ε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τους ενεργούς φοιτητές των Τμημάτων της ΣΤΕΦ να εκλέξουν έναν εκπρόσωπό με τον αναπληρωτή του στη 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rFonts w:eastAsia="Batang;바탕"/>
          <w:b/>
          <w:szCs w:val="24"/>
        </w:rPr>
        <w:t>για το ακαδημαϊκό έτος 2016-2017</w:t>
      </w:r>
      <w:r>
        <w:rPr>
          <w:rFonts w:eastAsia="Batang;바탕"/>
          <w:szCs w:val="24"/>
        </w:rPr>
        <w:t xml:space="preserve">, μέχρι τις </w:t>
      </w:r>
      <w:r>
        <w:rPr>
          <w:rFonts w:eastAsia="Batang;바탕"/>
          <w:b/>
          <w:szCs w:val="24"/>
        </w:rPr>
        <w:t>21</w:t>
      </w:r>
      <w:r>
        <w:rPr>
          <w:b/>
          <w:szCs w:val="24"/>
        </w:rPr>
        <w:t xml:space="preserve"> Ιουνίου 2016 ημέρα Τρίτη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εκλέγεται από το σύνολο των ενεργών φοιτητών της Σχολής</w:t>
      </w:r>
      <w:r>
        <w:rPr>
          <w:b/>
        </w:rPr>
        <w:t xml:space="preserve"> </w:t>
      </w:r>
      <w:r>
        <w:rPr/>
        <w:t>Τεχνολογικών Εφαρμογών</w:t>
      </w:r>
      <w:r>
        <w:rPr>
          <w:szCs w:val="24"/>
        </w:rPr>
        <w:t xml:space="preserve">, με ενιαίο ψηφοδέλτιο και άμεση, καθολική και μυστική ψηφοφορία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, δηλαδή βρίσκονται στα εξάμηνα από 3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 έως και 8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θητεία του εκπροσώπου των φοιτητών είναι ετήσια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των φοιτητών στο Συμβούλιο της Σχολής δεν έχει δικαίωμα ψήφου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Αν δεν εκλεγεί εκπρόσωπος μέχρι την ανωτέρω ημερομηνία, η </w:t>
      </w:r>
      <w:r>
        <w:rPr>
          <w:rFonts w:eastAsia="Batang;바탕"/>
          <w:szCs w:val="24"/>
        </w:rPr>
        <w:t>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szCs w:val="24"/>
        </w:rPr>
        <w:t xml:space="preserve">συγκροτείται νόμιμα σύμφωνα με τις διατάξεις της παραγράφου 2 του άρθρου 13 του νόμου 4009/2011. 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ιευθυντής της Σχολής ΣΤΕΦ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Σπυρίδων  Κωτσόπουλος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2:00Z</dcterms:created>
  <dc:creator>tgalou</dc:creator>
  <dc:description/>
  <dc:language>en-US</dc:language>
  <cp:lastModifiedBy>User</cp:lastModifiedBy>
  <cp:lastPrinted>2016-06-01T12:44:00Z</cp:lastPrinted>
  <dcterms:modified xsi:type="dcterms:W3CDTF">2016-06-01T10:32:00Z</dcterms:modified>
  <cp:revision>2</cp:revision>
  <dc:subject/>
  <dc:title>ΣΧΟΛΗ  ΤΕΧΝΟΛΟΓΙΚΩΝ ΕΦΑΡΜΟΓΩΝ</dc:title>
</cp:coreProperties>
</file>