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  <w:t>ΑΝΤΙΣΤΟΙΧΗΣΗ ΜΑΘΗΜΑΤΩΝ ΝΕΟΥ ΠΡΟΓΡΑΜΜΑΤΟΣ ΤΟΥ ΝΕΟΥ ΤΜΗΜΑΤΟΣ ΔΙΟΙΚΗΣΗΣ ΕΠΙΧΕΙΡΗΣΕΩΝ ΚΑΙ ΠΑΛΑΙΩΝ ΠΡΟΓΡΑΜΜΑΤΩΝ ΤΟΥ ΠΡΩΗΝ ΤΜΗΜΑΤΟΣ ΔΙΟΙΚΗΣΗΣ ΕΠΙΧΕΙΡΗΣΕΩΝ</w:t>
      </w:r>
    </w:p>
    <w:tbl>
      <w:tblPr>
        <w:tblW w:w="16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04"/>
        <w:gridCol w:w="858"/>
        <w:gridCol w:w="1174"/>
        <w:gridCol w:w="5497"/>
        <w:gridCol w:w="851"/>
        <w:gridCol w:w="2292"/>
      </w:tblGrid>
      <w:tr>
        <w:trPr>
          <w:trHeight w:val="402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ΚΩΔ.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ΜΑΘΗΜΑΤΑ ΝΈΟΥ ΠΡΟΓΡΑΜΜΑΤΟΣ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Ν.ΕΞ.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ΚΩΔ.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ΜΑΘΗΜΑΤΑ ΠΑΛΑΙΩΝ ΠΡΟΓΡΑΜΜΑΤΩ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.ΕΞ.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ΑΡΑΤΗΡΗΣΕΙΣ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1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άνωση &amp; Διοίκηση Επιχειρήσεων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1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5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0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10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ΑΝΩΣΗ ΚΑΙ ΔΙΟΙΚΗΣΗ ΕΠΙΧΕΙΡΗΣΕΩΝ Ι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  <w:color w:val="003366"/>
              </w:rPr>
              <w:t>ΟΡΓΑΝΩΣΗ ΚΑΙ ΔΙΟΙΚΗΣΗ ΕΠΙΧΕΙΡΗΣΕΩΝ Ι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b/>
                <w:color w:val="003366"/>
              </w:rPr>
              <w:t>ΟΡΓΑΝΩΣΗ ΚΑΙ ΔΙΟΙΚΗΣΗ ΕΠΙΧΕΙΡΗΣΕΩΝ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ΕΣ ΣΥΝΕΡΓΑΤΙΣΜΟ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ικροοικονομική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1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1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1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Η ΚΑΙ ΚΟΙΝΩΝΙ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ΕΣ ΟΙΚΟΝΟΜΙΚΗΣ 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</w:t>
            </w: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Calibri" w:hAnsi="Calibri"/>
                <w:b/>
                <w:color w:val="FF0000"/>
                <w:vertAlign w:val="superscript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ή στη Λογιστική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1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11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ΛΟΓΙΣΤ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Η ΣΤΗ ΛΟΓΙΣΤ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ΓΕΝΙΚΗ ΛΟΓΙΣΤΙΚΗ 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1175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6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στικό - Εργατικό Δίκαιο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O1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1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10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ΣΤ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ΣΤ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Η ΣΤΟ ΑΣΤ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  <w:r>
              <w:rPr>
                <w:rFonts w:cs="Arial" w:ascii="Calibri" w:hAnsi="Calibri"/>
                <w:b/>
                <w:color w:val="00336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  <w:r>
              <w:rPr>
                <w:rFonts w:cs="Arial" w:ascii="Calibri" w:hAnsi="Calibri"/>
                <w:b/>
                <w:color w:val="003366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  <w:lang w:val="en-U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105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Μαθηματικά για Οικονομολόγου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1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53-153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</w:t>
            </w:r>
            <w:r>
              <w:rPr>
                <w:rFonts w:cs="Arial" w:ascii="Calibri" w:hAnsi="Calibri"/>
                <w:b/>
                <w:color w:val="003366"/>
                <w:lang w:val="en-US"/>
              </w:rPr>
              <w:t>NO</w:t>
            </w:r>
            <w:r>
              <w:rPr>
                <w:rFonts w:cs="Arial" w:ascii="Calibri" w:hAnsi="Calibri"/>
                <w:b/>
                <w:color w:val="003366"/>
              </w:rPr>
              <w:t>ΜΙΚΑ ΜΑΘΗΜΑΤΙΚ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ΑΘΗΜΑΤΙΚΑ ΟΙΚΟΝΟΜΙΚΗΣ ΑΝΑΛΥΣ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Α ΜΑΘΗΜΑΤΙΚ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ΓΕΝΙΚΑ ΜΑΘΗΜΑΤΙΚ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6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ή στην Πληροφορική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1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5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Η ΣΤΗΝ ΠΛΗΡΟΦΟΡ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Η ΣΤΗΝ ΠΛΗΡΟΦΟΡ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ΡΟΓΡΑΜΜΑΤΙΣΜΟΣ Η/Υ 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1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ίκηση Καινοτομία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2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01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ΑΝΩΣΗ &amp; ΔΙΟΙΚΗΣΗ ΕΠΙΧ/ΣΕΩΝ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ΑΝΩΣΗ &amp; ΔΙΟΙΚΗΣΗ ΕΠΙΧΕΙΡΗΣΕΩΝ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ΑΝΩΣΗ &amp; ΔΙΟΙΚΗΣΗ ΕΠΙΧΕΙΡΗΣΕΩΝ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89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ακροοικονομική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2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0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01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Η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Η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ΝΑΛΥΣΗ ΕΛΛΗΝΙΚΗΣ ΟΙΚΟΝΟΜΙΑ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ΛΛΗΝΙΚΗ ΟΙΚΟΝΟΜΙ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ΕΣ ΟΙΚΟΝΟΜΙΚΗΣ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5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ΛΟΓΙΣΤΙΚΗ ΙΙ (ΤΜΗΜΑ ΛΟΓ.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O23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ΛΟΓΙΣΤΙΚΗ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  <w:t>O</w:t>
            </w:r>
            <w:r>
              <w:rPr>
                <w:rFonts w:cs="Arial" w:ascii="Calibri" w:hAnsi="Calibri"/>
                <w:b/>
                <w:color w:val="FF0000"/>
              </w:rPr>
              <w:t xml:space="preserve"> φοιτητής θα παρακολουθεί στο Τμήμα Λογιστικής και ο βαθμός θα μπαίνει στο παλιό πρόγραμμα σπουδών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6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στικό - Εργατικό Δίκαιο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2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ΡΓΑΤ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ΡΓΑΤ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ΟΙΧΕΙΑ ΕΡΓΑΤΙΚΟΥ ΔΙΚΑΙΟ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303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ή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2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14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Η ΕΠΙΧΕΙΡΗΣΕΩ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4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ύγχρονο Λογισμικό - Οργάνωση Γραφείου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2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9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07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ΓΧΡΟΝΟ ΛΟΓΙΣΜΙΚΟ ΟΡΓΑΝΩΣΗΣ ΓΡΑΦΕΙ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ΤΙΚΗ ΠΡΑΚΤΙΚΗ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ΓΧΡΟΝΟ ΛΟΓΙΣΜΙΚΟ ΟΡΓΑΝΩΣΗΣ ΓΡΑΦΕΙ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ΛΛΗΝΙΚΗ ΔΑΚΤΥΛΟΓΡΑΦΙ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Η ΔΑΚΤΥΛΟΓΡΑΦ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30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ές Επικοινωνίε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3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ΕΣ ΕΠΙΚΟΙΝΩΝΙΕ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ΕΣ ΕΠΙΚΟΙΝΩΝΙΕ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ΡΓΑΝΩΣΗ ΓΡΑΦΕΙ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ΕΣ ΕΠΙΚΟΙΝΩΝΙΕ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40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ή Ορολογία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Ξ3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Η ΟΡΟΛΟΓΙΑ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Η ΟΡΟΛΟΓΙΑ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ΞΕΝΗ ΓΛΩΣΣΑ ΟΡΟΛΟΓ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304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ηχανογραφημένη Λογιστική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3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56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ΑΡΜΟΓΕΣ ΜΗΧΑΝΟΓΡ.ΛΟΓΙΣΤΙΚ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ΗΧΑΝΟΓΡΑΦΗΜΕΝΗ ΛΟΓΙΣΤΙΚ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306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μπορικό Δίκαιο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3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13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ΜΠΟΡ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ΜΠΟΡΙ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ΟΙΧΕΙΑ ΕΜΠΟΡΙΚΟΥ ΔΙΚΑΙΟ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405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νάλυση Οικον. &amp; Στατ. Δεδομέν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3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Η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ΑΤΙΣΤΙΚΗ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στήματα Βάσεων Δεδομέν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3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20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ΒΑΣΕΙΣ ΔΕΔΟΜΕΝ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ΒΑΣΕΙΣ ΔΕΔΟΜΕΝ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ΡΟΓΡΑΜΜΑΤΙΣΜΟΣ Η/Υ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51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ΚΑΙ ΜΑΡΚΕΤΙΓΚ ΥΠΗΡΕΣΙ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4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1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3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ΤΙΚΟ ΔΙΚΑΙΟ &amp; ΔΗΜΟΣΙΑ ΔΙΟΙΚ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Α ΔΙΟΙΚ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ΟΙΧΕΙΑ ΣΥΝΤΑΓΜΑΤΙΚΟΥ ΔΙΚΑΙ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ΙΣΑΓΩΓΗ ΣΤΗ ΔΗΜΟΣΙΑ ΔΙΟΙΚΗΣ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1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εθνές Επιχειρεί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4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5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Α ΟΙΚΟΝΟΜΙΑ-ΔΗΜ.ΟΙΚ.ΣΧ.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Α ΟΙΚΟΝΟΜΙΑ/ ΔΗΜΟΣΙΟΝΟΜΙΚΗ ΠΟΛΙΤ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ΕΘΝΕΙΣ ΟΙΚΟΝΟΜΙΚΕΣ ΣΧΕΣΕΙ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ται θέματα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14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Λογιστική Εταιρειώ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4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1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ΛΟΓΙΣΤΙΚΗ ΕΤΑΙΡΕΙ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ΛΟΓΙΣΤΙΚΗ ΕΤΑΙΡΕΙ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ΕΣ ΛΟΓΙΣΤΙΚΗΣ ΕΤΑΙΡΕΙΩ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533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Business Communication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Ξ4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Η ΟΡΟΛΟΓΙΑ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ΓΓΛΙΚΗ ΟΡΟΛΟΓΙΑ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eastAsia="Calibri" w:cs="Calibri" w:ascii="Calibri" w:hAnsi="Calibri"/>
                <w:b/>
                <w:color w:val="003366"/>
              </w:rPr>
              <w:t xml:space="preserve"> 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404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ή Έρευνα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4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09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Η ΕΡΕΥΝ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Η ΕΡΕΥΝΑ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Η ΕΡΕΥΝΑ 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4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Τεχνολογία και Κοινωνία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4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. ΜΙΚΡΟΜΕΣΑΙΩΝ ΕΠΙΧ/ΣΕ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ΜΙΚΡΟΜΕΣΑΙΩΝ ΕΠΙΧΕΙΡΗΣΕ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ΜΜ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1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εθνές Επιχειρεί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47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0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06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ΥΡΩΠΑΪΚΟ ΔΙΚΑΙΟ -ΔΙΕΘ.ΟΡΓΑΝ.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ΥΡΩΠΑΪΚΟΙ &amp; ΔΙΕΘΝΕΙΣ ΟΡΓΑΝΙΣΜΟ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ΥΡΩΠΑΪΚΟ ΔΙΚΑΙΟ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ΕΘΝΕΙΣ ΟΡΓΑΝΙΣΜΟ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ΟΙΧΕΙΑ ΕΥΡΩΠΑΪΚΟΥ ΔΙΚΑΙΟ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ίκηση Ανθρώπινων Πόρ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5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11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ΑΝΘΡΩΠΙΝΟΥ ΔΥΝΑΜΙΚ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ΠΡΟΣΩΠΙΚΟΥ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ΠΡΟΣΩΠΙΚΟ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1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στήματα ελέγχου &amp; διασφάλισης ποιότητα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5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Σ/ΤΑ ΕΛΕΓΧΟΥ&amp;ΔΙΑΣ/ΣΗΣ ΠΟΙΟΤΗΤΑ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12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Φορολογική Λογιστική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14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ΦΟΡΟΛΟΓΙΚΗ ΛΟΓΙΣΤ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ΦΟΡΟΛΟΓΙΚΗ ΛΟΓΙΣΤ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ΟΝΟΜΙΚΗ ΝΟΜΟΘΕΣΙ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5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ές Μάρκετινγκ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0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ΑΡΚΕΤΙΝΓΚ 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ΕΜΠΟΡΙΑΣ (ΜΑΡΚΕΤΙΝΓΚ)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ΡΧΕΣ ΔΙΟΙΚΗΣΗΣ ΜΑΡΚΕΤΙΝΓ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20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στήματα Βάσεων Δεδομέν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2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7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30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ΑΡΜΟΓΕΣ ΒΑΣΕΩΝ ΔΕΔΟΜΕΝ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ΑΡΜΟΓΕΣ ΒΑΣΕΩΝ ΔΕΔΟΜΕΝ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ΡΟΓΡΑΜΜΑΤΙΣΜΟΣ Η/Υ Ι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30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.Υ.Α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5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7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5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Σ/ΤΑ ΥΠΟΣΤ.ΑΠΟΦΑΣΕ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ΑΡΜΟΓΕΣ ΕΠΙΧΕΙΡΗΣΙΑΚΗΣ ΕΡΕΥΝΑΣ ΣΤΗΝ ΠΑΡΑΓΩΓ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ΣΤΗΜΑΤΑ ΥΠΟΣΤΗΡΙΞΗΣ ΑΠΟΦΑΣΕ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ΧΕΙΡΗΣΙΑΚΗ ΕΡΕΥΝΑ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40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ίκηση Ποιότητα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6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5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ΟΛΙΚΗΣ ΠΟΙΟΤΗΤΑ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ΟΛΙΚΗΣ ΠΟΙΟΤΗΤΑ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10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κπόνηση Επιχειρηματικών Σχεδί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  <w:lang w:val="en-US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6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03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ΚΠΟΝΗΣΗ ΕΠΙΧΕΙΡ/ΚΩΝ ΣΧΕΔΙ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ΚΠΟΝΗΣΗ ΕΠΙΧΕΙΡΗΜΑΤΙΚΩΝ ΣΧΕΔΙ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ΤΙΚΗ ΠΡΑΚΤΙΚΗ Ι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31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ΟΝΙΚΟΣ ΠΡΟΓΡΑΜΜΑΤΙΣΜΟΣ ΕΡΓΩΝ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6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74</w:t>
            </w:r>
          </w:p>
        </w:tc>
        <w:tc>
          <w:tcPr>
            <w:tcW w:w="5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ΑΧΕΙΡΙΣΗ ΕΡΓ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ΑΧΕΙΡΙΣΗ ΕΡΓΩ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402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ληροφοριακά Συστήματα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Π6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7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08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ΛΗΡΟΦΟΡΙΑΚΑ ΣΥΣ/ΤΑ ΔΙΟΙΚΗΣ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ΠΛΗΡΟΦΟΡΙΑΚΑ ΣΥΣΤΗΜΑΤΑ ΔΙΟΙΚΗΣ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ΑΡΜΟΓΕΣ ΑΝΑΛΥΣΗΣ ΣΥΣΤΗΜΑΤ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ΥΣΤΗΜΑΤΑ ΠΛΗΡΟΦΟΡΙΩΝΔΙΟΙΚΗΣ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5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χεδιασμός στρατηγικής Μάρκετινγκ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6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75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ΜΑΡΚΕΤΙΝΓΚ ΙΙ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ΒΙΟΜΗΧΑΝΙΚΟ ΜΑΡΚΕΤΙΝΓ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51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οδιαστική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6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74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ΟΔΙΑΣΤΙΚ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ΦΟΔΙΑΣΤΙΚΗ – LOGISTIC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10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ίκηση Λειτουργιών &amp; Παραγωγή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7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1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ΠΑΡΑΓΩΓ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ΠΑΡΑΓΩΓ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ΟΙΚΗΣΗ ΠΑΡΑΓΩΓ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305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τοδοτική Διοίκηση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3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7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5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51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3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ΤΟΔΟΤΙΚΗ ΔΙΟΙΚ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ΤΟΔΟΤΙΚΗ ΔΙΟΙΚ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-ΠΙΣΤΗ-ΤΡΑΠΕΖΕ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ΤΟΔΟΤΙΚΗ ΔΙΟΙΚΗΣ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ΧΡΗΜΑ-ΠΙΣΤΗ-ΤΡΑΠΕΖΕ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Θα δίνονται θέματ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61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Κοστολόγηση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Ο7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57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410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ΚΟΣΤΟΛΟΓ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ΚΟΣΤΟΛΟΓΗΣΗ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ΟΙΚΟΝΟΜΙΚΗ ΤΗΣ ΔΙΟΙΚΗΣ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4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510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 xml:space="preserve">Στρατηγική Διοίκηση 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7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51-651</w:t>
            </w:r>
            <w:r>
              <w:rPr>
                <w:rFonts w:cs="Arial" w:ascii="Calibri" w:hAnsi="Calibri"/>
                <w:b/>
                <w:bCs/>
                <w:color w:val="003366"/>
                <w:vertAlign w:val="superscript"/>
              </w:rPr>
              <w:t>Α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02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ΡΑΤΗΓΙΚΗ ΤΗΣ ΔΙΟΙΚΗΣ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ΡΑΤΗΓΙΚΗ ΤΗΣ ΟΙΚΟΝΟΜΙΚΗΣ ΑΝΑΠΤΥΞΗ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ΤΡΑΤΗΓΙΚΗ ΤΗΣ ΑΝΑΠΤΥΞΗ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550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Επικοινωνιακό ΜΚΤ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5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7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54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61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108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ΕΣ ΣΧΕΣΕΙ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ΙΑΦΗΜΙΣΗ-ΔΗΜΟΣΙΕΣ ΣΧΕΣΕΙ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ΔΗΜΟΣΙΕΣ ΣΧΕΣΕΙΣ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ΑΝΘΡΩΠΙΝΕΣ ΣΧΕΣΕΙΣ ΣΤΗΝ ΕΡΓΑΣΙ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6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1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3366"/>
              </w:rPr>
              <w:t xml:space="preserve">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3366"/>
                <w:lang w:val="en-US"/>
              </w:rPr>
              <w:t>713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εμινάριο Τελειοφοίτω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Δ72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5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  <w:t>706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color w:val="003366"/>
              </w:rPr>
            </w:pPr>
            <w:r>
              <w:rPr>
                <w:rFonts w:cs="Arial" w:ascii="Calibri" w:hAnsi="Calibri"/>
                <w:b/>
                <w:bCs/>
                <w:color w:val="003366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ΕΜΙΝΑΡΙΟ ΤΕΛΕΙΟΦΟΙΤΩΝ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ΕΜΙΝΑΡΙΟ ΤΕΛΕΙΟΦΟΙΤΩΝ – ΕΙΔΙΚΑ ΘΕΜΑΤΑ (CASE STUDIES)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color w:val="003366"/>
              </w:rPr>
            </w:pPr>
            <w:r>
              <w:rPr>
                <w:rFonts w:cs="Arial" w:ascii="Calibri" w:hAnsi="Calibri"/>
                <w:b/>
                <w:color w:val="003366"/>
              </w:rPr>
              <w:t>ΣΕΜΙΝΑΡΙΟ ΤΕΛΕΙΟΦΟΙΤΩ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color w:val="003366"/>
              </w:rPr>
              <w:t>7</w:t>
            </w:r>
            <w:r>
              <w:rPr>
                <w:rFonts w:cs="Arial" w:ascii="Calibri" w:hAnsi="Calibri"/>
                <w:b/>
                <w:color w:val="003366"/>
                <w:vertAlign w:val="superscript"/>
              </w:rPr>
              <w:t>Ο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3366"/>
                <w:vertAlign w:val="superscript"/>
              </w:rPr>
            </w:pPr>
            <w:r>
              <w:rPr>
                <w:rFonts w:cs="Arial" w:ascii="Calibri" w:hAnsi="Calibri"/>
                <w:b/>
                <w:color w:val="003366"/>
                <w:vertAlign w:val="superscript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Calibri" w:hAnsi="Calibri"/>
                <w:b/>
                <w:color w:val="FF0000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9:00Z</dcterms:created>
  <dc:creator>Yannis</dc:creator>
  <dc:description/>
  <cp:keywords/>
  <dc:language>en-US</dc:language>
  <cp:lastModifiedBy>user</cp:lastModifiedBy>
  <dcterms:modified xsi:type="dcterms:W3CDTF">2013-10-07T09:19:00Z</dcterms:modified>
  <cp:revision>2</cp:revision>
  <dc:subject/>
  <dc:title>ΚΩΔ</dc:title>
</cp:coreProperties>
</file>