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.205-1: ΠΡΟΓΡΑΜΜΑ ΕΞΕΤΑΣΕΩΝ ΣΕΠΤΕΜΒΡΙΟΥ 2014-2015 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Σεπτεμβρίου 2014-2015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9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Χουλιάρας Ι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9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αμανής Ν., Φαρσιρώτου Ε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</w:t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πολυμέρου Γ., Σπηλιώτης Ξ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Φαρσιρώτου Ε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τάσιου Κ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9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Παπαπολυμέρου Γ., Σπηλιώτης Ξ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, Χρυσανίδης Θ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8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Καλογιάννης Γρ., Γαβανάς Ν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2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Αλαμανής Ν., Χρυσανίδης Θ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8"/>
        <w:gridCol w:w="1552"/>
        <w:gridCol w:w="1803"/>
        <w:gridCol w:w="748"/>
        <w:gridCol w:w="1796"/>
        <w:gridCol w:w="3106"/>
        <w:gridCol w:w="4388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7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Ντάσιου Κ.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.,  Λαζογιάννης Κ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υφλιά Αικατερίνη,  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,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50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ιάννη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70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Σπηλιώτης Ξ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Ντάσιου Κ., Παπαγεωργίου Γρ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9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Αλαμανής Ν., Κασιδάκης Δ.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Χρυσανίδης Θ., Γαβανάς 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-09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λαμανής Ν., Κασιδάκης Δ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,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-07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Φαρσιρώτου Ε., Σπηλιώτης Ξ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1-09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Κ., Λαζογιάννης Ι, Χρυσανίδης Θ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λογιάννη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Χρυσανίδης 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highlight w:val="yellow"/>
              </w:rPr>
              <w:t>10-09-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7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/>
              </w:rPr>
              <w:t>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Φαρσιρώτου Ε., Αλαμανής Ν.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Κασιδάκης Δ., 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el-GR"/>
              </w:rPr>
              <w:t>Σπηλιώτης Ξ., Χρυσανίδης 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Φαρσιρώτου Ε., Σπηλιώτης Ξ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ρσιρώτου Ε., Σπηλιώτης Ξ., Λαζογιάνν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Μανούκας Γρ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Παπαπολυμέρου Γ., Φαρσιρώτου Ε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 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Λαζογιάννης Κ., Μανούκας Γρ.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, Λαζογιάννης Κ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ετάρ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Λαζογιάννης Ι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Χρυσανίδης 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624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Λαζογιάννης Ι.,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122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9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lang w:eastAsia="el-GR"/>
              </w:rPr>
              <w:t>Θα βγει σχετική ανακοίνωση από τη διδάσκ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 , Λαζογιάννης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νούκας Γρ. 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π., Αλαμανής Ν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Λαζογιάννης Κ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</w:tc>
      </w:tr>
      <w:tr>
        <w:trPr>
          <w:trHeight w:val="4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Αλαμανής Ν., Λαζογιάννης Κ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ούκας Γρ, Ντάσιου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9-20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βανάς Ν., Καλογιάννης Γρ. Λαζογιάννης Ι.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193"/>
        <w:gridCol w:w="1521"/>
        <w:gridCol w:w="967"/>
        <w:gridCol w:w="1796"/>
        <w:gridCol w:w="3818"/>
        <w:gridCol w:w="2915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ζογιάννης Ι., Παπαπολυμέρου Γ.,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, Λαζογιάννης Ι.,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Μανούκας Γρ. 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, 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0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αρσιρώτου Ε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., Παπαγεωργίο Γρ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 </w:t>
            </w:r>
            <w:r>
              <w:rPr>
                <w:rFonts w:cs="Calibri" w:ascii="Calibri" w:hAnsi="Calibri"/>
                <w:sz w:val="22"/>
                <w:szCs w:val="22"/>
              </w:rPr>
              <w:t>Κωτσόπουλος Σπ., Φαρσιρώτου Ε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17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ούκας Γρηγό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 , Λαζογιάννης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αλογιάννης Γρ., Μανούκα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9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Φαρσιρώτου Ε.,  Χουλιάρας Ι., Αλαμανής Ν.,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Χρυσανίδης Θ., Λαζογιάννης Κ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09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Καλογιάννης Γρ., Αλαμανής Ν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Χουλιάρας Ι.,  Λαζογιάννης Ι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σιδάκης Δ., Αλαμανής Ν., Χρυσανίδης Θ., Μανούκας Γρ., Γαβανάς Ν., Καλογιάννης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Σπηλιώτης Ξ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Αλαμανής Ν., Λαζογιάννης Κ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, Μανούκας Γρ., Παπαγεωργίου Γρ.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-09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αλογιάννης Γρ., Γαβανάς Ν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>Λάρισα 07-07-201</w:t>
      </w:r>
      <w:r>
        <w:rPr/>
        <w:t>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πηλιώτης Ξενοφώντ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1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9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201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5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5:00Z</dcterms:created>
  <dc:creator>IRENE TSALIKI</dc:creator>
  <dc:description/>
  <dc:language>en-US</dc:language>
  <cp:lastModifiedBy>User</cp:lastModifiedBy>
  <cp:lastPrinted>2013-12-19T12:50:00Z</cp:lastPrinted>
  <dcterms:modified xsi:type="dcterms:W3CDTF">2015-08-28T09:55:00Z</dcterms:modified>
  <cp:revision>2</cp:revision>
  <dc:subject/>
  <dc:title>Δ.201</dc:title>
</cp:coreProperties>
</file>