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71"/>
      </w:tblGrid>
      <w:tr>
        <w:trPr>
          <w:trHeight w:val="1418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94385" cy="7124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pacing w:val="20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pacing w:val="20"/>
                <w:szCs w:val="24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  <w:lang w:val="el-GR"/>
              </w:rPr>
              <w:t>ΣΧΟΛΗ ΔΙΟΙΚΗΣΗΣ &amp; ΟΙΚΟΝΟΜ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pacing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pacing w:val="20"/>
                <w:lang w:val="el-GR"/>
              </w:rPr>
              <w:t>Τμήμα Διοίκησης Επιχειρήσε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Calibri" w:ascii="Calibri" w:hAnsi="Calibri"/>
                <w:spacing w:val="20"/>
                <w:sz w:val="16"/>
                <w:lang w:val="el-GR"/>
              </w:rPr>
              <w:t xml:space="preserve">Τ.Ε.Ι. Θεσσαλίας, Λάρισα ΤΚ411 10                    Τηλ: 2410-684235   </w:t>
            </w:r>
            <w:r>
              <w:rPr>
                <w:rFonts w:cs="Calibri" w:ascii="Calibri" w:hAnsi="Calibri"/>
                <w:spacing w:val="20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pacing w:val="20"/>
                <w:sz w:val="16"/>
                <w:lang w:val="el-GR"/>
              </w:rPr>
              <w:t>: 2410-6131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  <w:lang w:val="el-GR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en-US"/>
              </w:rPr>
              <w:t>secry-business@teilar.gr</w:t>
            </w:r>
          </w:p>
        </w:tc>
      </w:tr>
    </w:tbl>
    <w:p>
      <w:pPr>
        <w:pStyle w:val="Normal"/>
        <w:spacing w:before="360" w:after="0"/>
        <w:ind w:left="-357" w:right="-624" w:hanging="0"/>
        <w:jc w:val="center"/>
        <w:rPr/>
      </w:pPr>
      <w:r>
        <w:rPr>
          <w:b/>
          <w:sz w:val="28"/>
          <w:szCs w:val="28"/>
          <w:u w:val="single"/>
        </w:rPr>
        <w:t>ΗΜΕΡΟΜΗΝΙΕΣ ΚΑΤΑΤΑΚΤΗΡΙΩΝ ΕΞΕΤΑΣΕΩΝ         Α.Ε. 2013-2014</w:t>
      </w:r>
    </w:p>
    <w:p>
      <w:pPr>
        <w:pStyle w:val="Normal"/>
        <w:ind w:left="-360" w:right="-14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 xml:space="preserve">Εξεταζόμενα μαθήματ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-108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ΗΜΕΡΑ / ΩΡΑ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ΚΩΔ. 101</w:t>
            </w:r>
            <w:r>
              <w:rPr>
                <w:rFonts w:cs="Calibri" w:ascii="Calibri" w:hAnsi="Calibri"/>
                <w:b/>
              </w:rPr>
              <w:t xml:space="preserve"> - Οργάνωση και Διοίκηση Επιχειρήσεων</w:t>
              <w:br/>
            </w:r>
            <w:r>
              <w:rPr>
                <w:rFonts w:cs="Calibri" w:ascii="Calibri" w:hAnsi="Calibri"/>
                <w:b/>
                <w:sz w:val="18"/>
              </w:rPr>
              <w:t>Εξεταστέα ύλη</w:t>
            </w:r>
            <w:r>
              <w:rPr>
                <w:rFonts w:cs="Calibri" w:ascii="Calibri" w:hAnsi="Calibri"/>
                <w:sz w:val="18"/>
              </w:rPr>
              <w:t>:</w:t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Κεφάλαιο 1 : </w:t>
            </w:r>
            <w:r>
              <w:rPr>
                <w:rFonts w:cs="Calibri" w:ascii="Calibri" w:hAnsi="Calibri"/>
                <w:sz w:val="18"/>
              </w:rPr>
              <w:t>Το Μάνατζμεντ από θεσμική και διαδικαστική άποψη</w:t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Κεφάλαιο 2 : </w:t>
            </w:r>
            <w:r>
              <w:rPr>
                <w:rFonts w:cs="Calibri" w:ascii="Calibri" w:hAnsi="Calibri"/>
                <w:sz w:val="18"/>
              </w:rPr>
              <w:t>Τάσεις και προβληματισμοί στην επιστήμη του Μάνατζμεντ</w:t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Κεφάλαιο 3 : </w:t>
            </w:r>
            <w:r>
              <w:rPr>
                <w:rFonts w:cs="Calibri" w:ascii="Calibri" w:hAnsi="Calibri"/>
                <w:sz w:val="18"/>
              </w:rPr>
              <w:t>Οικονομικοί Οργανισμοί και Επιχειρήσεις</w:t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Κεφάλαιο 6 : </w:t>
            </w:r>
            <w:r>
              <w:rPr>
                <w:rFonts w:cs="Calibri" w:ascii="Calibri" w:hAnsi="Calibri"/>
                <w:sz w:val="18"/>
              </w:rPr>
              <w:t>Οργάνωση</w:t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Κεφάλαιο 8 : </w:t>
            </w:r>
            <w:r>
              <w:rPr>
                <w:rFonts w:cs="Calibri" w:ascii="Calibri" w:hAnsi="Calibri"/>
                <w:sz w:val="18"/>
              </w:rPr>
              <w:t>Ηγεσία</w:t>
              <w:br/>
            </w:r>
            <w:r>
              <w:rPr>
                <w:rFonts w:cs="Calibri" w:ascii="Calibri" w:hAnsi="Calibri"/>
                <w:b/>
                <w:sz w:val="18"/>
              </w:rPr>
              <w:t>Βοηθητικό σύγγραμμα :</w:t>
              <w:br/>
            </w:r>
            <w:r>
              <w:rPr>
                <w:rFonts w:cs="Calibri" w:ascii="Calibri" w:hAnsi="Calibri"/>
                <w:sz w:val="18"/>
              </w:rPr>
              <w:t>Κωνσταντίνος Π. Τερζίδης, ‘’Μάνατζμεντ Στρατηγική Προσέγγιση’’, Εκδόσεις Σύγχρονη Εκδοτική 20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/2/2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ΚΩΔ. 102</w:t>
            </w:r>
            <w:r>
              <w:rPr>
                <w:rFonts w:cs="Calibri" w:ascii="Calibri" w:hAnsi="Calibri"/>
                <w:b/>
              </w:rPr>
              <w:t xml:space="preserve"> - Μικροοικονομική</w:t>
              <w:br/>
            </w:r>
            <w:r>
              <w:rPr>
                <w:rFonts w:cs="Calibri" w:ascii="Calibri" w:hAnsi="Calibri"/>
                <w:b/>
                <w:sz w:val="18"/>
              </w:rPr>
              <w:t>Εξεταστέα ύλη</w:t>
            </w:r>
            <w:r>
              <w:rPr>
                <w:rFonts w:cs="Calibri" w:ascii="Calibri" w:hAnsi="Calibri"/>
                <w:sz w:val="18"/>
              </w:rPr>
              <w:t>: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ΚΕΦΑΛΑΙΟ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sz w:val="18"/>
                <w:szCs w:val="18"/>
              </w:rPr>
              <w:t>Το αντικείμενο της Πολιτικής Οικονομίας. Τα οικονομικά και κοινωνικά Συστήματα Παραγωγής. Οικονομικά Αγαθά (Εμπορεύματα). Οι Συντελεστές   Παραγωγή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Στενότητα των Οικονομικών Πόρων και το Οικονομικό πρόβλημα. Καμπύλη παραγωγικών δυνατοτήτω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ΦΑΛΑΙΟ 2</w:t>
            </w:r>
            <w:r>
              <w:rPr>
                <w:sz w:val="18"/>
                <w:szCs w:val="18"/>
                <w:vertAlign w:val="superscript"/>
              </w:rPr>
              <w:t>ο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  ατομική και η αγοραία ζήτηση. Παράγοντες που μετατοπίζουν την Καμπύλη ζήτησης. Ελαστικότητες. Θεωρία καταναλωτή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Η μέθοδος των καμπυλών αδιαφορίας. Καμπύλη εισοδήματος –καταναλώσεως και καμπύλη </w:t>
            </w:r>
            <w:r>
              <w:rPr>
                <w:sz w:val="18"/>
                <w:szCs w:val="18"/>
                <w:lang w:val="en-US"/>
              </w:rPr>
              <w:t>Engel</w:t>
            </w:r>
            <w:r>
              <w:rPr>
                <w:sz w:val="18"/>
                <w:szCs w:val="18"/>
              </w:rPr>
              <w:t>.. Η καμπύλη τιμής-Καταναλώσεως και η καμπύλη ζήτηση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ΚΕΦΑΛΑΙΟ 3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ατομική καμπύλη προσφοράς. Παράγοντες που μετατοπίζουν την καμπύλη προσφοράς. Ελαστικότητα προσφορά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ωγή. Καμπύλες ίσου προϊόντος. Καμπύλες ίσου κόστους-Ισορροπία παραγωγού. Καμπύλη επεκτάσεως. Κόστος παραγωγής. Η έννοια και ο προσδιορισμός κόστου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ΦΑΛΑΙΟ 4</w:t>
            </w:r>
            <w:r>
              <w:rPr>
                <w:sz w:val="18"/>
                <w:szCs w:val="18"/>
                <w:vertAlign w:val="superscript"/>
              </w:rPr>
              <w:t>Ο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ήρης ανταγωνισμός. Μονοπώλιο. Μονοπωλιακός Ανταγωνισμό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</w:rPr>
              <w:t>Βοηθητικό σύγγραμμα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ΘΕΟΔΩΡΟΣ ΠΑΠΑΗΛΙΑΣ «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Παραδόσεις Πολιτικής οικονομία». Μέρος Α’ </w:t>
            </w:r>
            <w:r>
              <w:rPr>
                <w:rFonts w:cs="Calibri" w:ascii="Calibri" w:hAnsi="Calibri"/>
                <w:sz w:val="18"/>
                <w:szCs w:val="18"/>
              </w:rPr>
              <w:t>Εκδόσεις Αθ. Σταμούλης. ΑΘΗΝΑ 2006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/2/2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ΚΩΔ. 105</w:t>
            </w:r>
            <w:r>
              <w:rPr>
                <w:rFonts w:cs="Calibri" w:ascii="Calibri" w:hAnsi="Calibri"/>
                <w:b/>
              </w:rPr>
              <w:t xml:space="preserve">  - Μαθηματικά για Οικονομολόγου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ξεταστέα ύλη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Γραμμικά συστήματα, Πίνακες, Ορίζουσες, Ιδιοτιμές, Ιδιοδιανύσματα, Διαγωνοποίηση πίνακα, Μεγιστοποίηση - ελαχιστοποίηση συναρτήσεων μίας, δύο ή τριών μεταβλητών με έμφαση στις οικονομικές εφαρμογές: έσοδα, έξοδα, κέρδος, συνάρτηση παραγωγής. Πολυώνυμο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Taylor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για συναρτήσεις μιας μεταβλητής και δυναμοσειρές βασικών συναρτήσεων, Χρήση του τριωνύμου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Tayl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για: α) την εύρεση του σημείου ισορροπίας (προσφορά=ζήτηση) β) την εύρεση της οριακής αποδοτικότητας μιας επένδυσης, Διαφορικό πρώτης τάξης για συναρτήσεις δύο ή τριών μεταβλητών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Βοηθητικό σύγγραμμα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αθηματικά Οικονομικής Ανάλυσης (Μέθοδοι και υποδείγματα), Β’ έκδοση, Λευτέρης Τσουλφίδης, Εκδόσεις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utenber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SB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960-01-0723-8. (κάλυψη εξεταστέας ύλης κατά 90%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/2/2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eastAsia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-360" w:right="-514" w:hanging="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en-GB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9:00Z</dcterms:created>
  <dc:creator>user</dc:creator>
  <dc:description/>
  <cp:keywords/>
  <dc:language>en-US</dc:language>
  <cp:lastModifiedBy>user</cp:lastModifiedBy>
  <cp:lastPrinted>2014-02-07T10:40:00Z</cp:lastPrinted>
  <dcterms:modified xsi:type="dcterms:W3CDTF">2014-02-07T08:44:00Z</dcterms:modified>
  <cp:revision>6</cp:revision>
  <dc:subject/>
  <dc:title/>
</cp:coreProperties>
</file>