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ΕΙ ΘΕΣΣΑΛΙ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ΕΥΠ – ΙΑΤΡΙΚΑ ΕΡΓΑΣΤΗΡΙ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ΓΕΝΙΚΗ ΧΗΜΕΙ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ΚΑΘΗΓΗΤΗΣ: ΣΠΗΛΙΩΤΗΣ ΞΕΝΟΦΩ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ΕΞΕΤΑΣΤΕΑ ΥΛΗ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Άτομο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ομή και διάταξη ατόμω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τομικά τροχιακά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ημικοί δεσμοί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οριακές δυνάμει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αλύματ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λλοειδή διαλύματ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φοιτητές που επιθυμούν μπορούν να ζητήσουν αντίγραφο των παραδόσεων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int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 του Καθηγητού καθημερινά από το γραφείο το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Καθηγητή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Ξ. Σπηλιώ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7:00Z</dcterms:created>
  <dc:creator>ΞΕΝΟΦΩΝ ΣΠΗΛΙΩΤΗΣ</dc:creator>
  <dc:description/>
  <dc:language>en-US</dc:language>
  <cp:lastModifiedBy>dimitris</cp:lastModifiedBy>
  <dcterms:modified xsi:type="dcterms:W3CDTF">2017-01-27T07:47:00Z</dcterms:modified>
  <cp:revision>2</cp:revision>
  <dc:subject/>
  <dc:title/>
</cp:coreProperties>
</file>