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Λάρισα, 4/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</w:t>
      </w:r>
      <w:r>
        <w:rPr>
          <w:b/>
          <w:sz w:val="28"/>
          <w:szCs w:val="28"/>
          <w:u w:val="single"/>
        </w:rPr>
        <w:t>Πέμπτη 11/6/2015 και ώρα 10:00΄ στην αίθουσα 34</w:t>
      </w:r>
      <w:r>
        <w:rPr>
          <w:b/>
          <w:sz w:val="28"/>
          <w:szCs w:val="28"/>
        </w:rPr>
        <w:t xml:space="preserve"> θα πραγματοποιηθεί ενημέρωση για την </w:t>
      </w:r>
      <w:r>
        <w:rPr>
          <w:b/>
          <w:color w:val="FF0000"/>
          <w:sz w:val="28"/>
          <w:szCs w:val="28"/>
          <w:u w:val="single"/>
        </w:rPr>
        <w:t>Πρακτική Άσκηση (Π.Α.) της περιόδου 1/10/2015 - 31/3/2016</w:t>
      </w:r>
      <w:r>
        <w:rPr>
          <w:b/>
          <w:sz w:val="28"/>
          <w:szCs w:val="28"/>
        </w:rPr>
        <w:t xml:space="preserve">. Η παρουσία των Σπουδαστών που δικαιούνται να πραγματοποιήσουν Π.Α. είναι απαραίτητη προκειμένου να ενημερωθούν για τη διαδικασία πραγματοποίησής της και όσοι επιθυμούν να καταθέσουν Αίτηση έναρξης Π.Α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κατάθεση των Αιτήσεων έναρξης Π.Α. θα γίνεται επίσης στο γραφείο του κ. Κ. Τσάρα </w:t>
      </w:r>
      <w:r>
        <w:rPr>
          <w:b/>
          <w:sz w:val="28"/>
          <w:szCs w:val="28"/>
          <w:u w:val="single"/>
        </w:rPr>
        <w:t>την Τρίτη 23/6/2015 (ώρα 10.00-14.00) και την Τετάρτη 24/6/2015 (ώρα 10.00-14.00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ν παρούσα Ανακοίνωση, την Αίτηση, το Περίγραμμα και τις Προϋποθέσεις έναρξης Π.Α. οι Σπουδαστές μπορούν να τα προμηθευτούν από το διαδίκτυο. Αναρτώνται στις «Ανακοινώσεις» της ιστοσελίδας του Τμήματος Νοσηλευτική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http://www.teilar.gr/tmimata/tmima.php?tid=12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ίσης με σχετική Ανακοίνωση τον </w:t>
      </w:r>
      <w:r>
        <w:rPr>
          <w:b/>
          <w:sz w:val="28"/>
          <w:szCs w:val="28"/>
          <w:u w:val="single"/>
        </w:rPr>
        <w:t>Σεπτέμβριο</w:t>
      </w:r>
      <w:r>
        <w:rPr>
          <w:b/>
          <w:sz w:val="28"/>
          <w:szCs w:val="28"/>
        </w:rPr>
        <w:t xml:space="preserve"> θα ορισθούν οι ημερομηνίες παραλαβής του </w:t>
      </w:r>
      <w:r>
        <w:rPr>
          <w:b/>
          <w:sz w:val="28"/>
          <w:szCs w:val="28"/>
          <w:u w:val="single"/>
        </w:rPr>
        <w:t>Βιβλίου Πρακτικής Άσκησης και των Συμβάσεων Εργασίας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b/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TEI LARISA</cp:lastModifiedBy>
  <cp:lastPrinted>2014-05-30T15:07:00Z</cp:lastPrinted>
  <dcterms:modified xsi:type="dcterms:W3CDTF">2015-06-04T11:05:00Z</dcterms:modified>
  <cp:revision>55</cp:revision>
  <dc:subject/>
  <dc:title/>
</cp:coreProperties>
</file>