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u w:val="double"/>
        </w:rPr>
      </w:pPr>
      <w:r>
        <w:rPr>
          <w:rFonts w:cs="Calibri" w:ascii="Calibri" w:hAnsi="Calibri"/>
          <w:b/>
          <w:sz w:val="32"/>
          <w:u w:val="doub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u w:val="double"/>
        </w:rPr>
        <w:t>ΔΕΥΤΕΡΗ ΟΡΚΩΜΟΣΙΑ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u w:val="double"/>
        </w:rPr>
        <w:t>ΤΟΥ ΤΜΗΜΑΤΟΣ ΙΑΤΡΙΚΩΝ ΕΡΓΑΣΤΗΡΙΩΝ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Η ΔΕΥΤΕΡΗ ΟΡΚΩΜΟΣΙΑ ΤΟΥ ΤΜΗΜΑΤΟΣ ΙΑΤΡΙΚΩΝ ΕΡΓΑΣΤΗΡΙΩΝ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ourier New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ΘΑ ΠΡΑΓΜΑΤΟΠΟΙΗΘΕ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ourier New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ΣΤΙΣ 16/12/2015  ΚΑΙ ΩΡΑ 12:30 ΣΤΟ ΑΜΦΙΘΕΑΤΡΟ ΤΟΥ ΔΔ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ourier New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ΟΙ ΑΠΟΦΟΙΤΟΙ ΤΗΣ ΟΡΚΩΜΟΣΙΑΣ ΕΙΝΑΙ ΟΙ ΕΞΗΣ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ΩΝΥΜ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ΙΚΑ ΑΔΑΜΑΝΤ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ΟΥΛΙΕΡΗ ΕΛΕ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ΟΥΝΤΡΟΝΙΚΟΛΑΣ ΔΗΜΗΤΡΙ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ΟΥΧΤΗ ΒΑΣΙΛΙΚ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ΡΑΤΑΝΗΣ ΣΩΤΗΡΙΟΣ – ΙΩΑΝΝΗ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ΥΡΤΑΪ ΙΡΕ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ΩΡΑΪΤΗ ΘΕΟΔΩΡ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ΩΡΑΛΗ ΕΥΑΓΓΕΛ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ΖΙΡΗ ΣΤΕΛΛ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ΝΟΥ ΘΕΟΔΩΡ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ΡΟΥΠΠΟΣ ΜΙΧΑΗ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ΥΛΙΑ ΦΡΑΝΤΣΕΣΚ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ΥΡΑΛΗ- ΧΑΣΑΝ ΝΤΟΓΑ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ΕΝΟΣ – ΚΑΣΣΙΑΝΟΣ ΕΥΣΤΑΘΙ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ΓΕΩΡΓΙΟΥ ΧΡΥΣΑΝΘ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ΔΟΠΟΥΛΟΣ ΜΑΡΙ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ΔΟΠΟΥΛΟΥ ΒΑΣΙΛΙΚ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ΜΑΝΩΛΗ ΑΡΤΕΜ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ΠΑ ΘΕΑΝ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ΣΧΟΥ ΔΗΜΗΤΡ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ΟΥΧΑΣ ΝΙΚΟΛΑ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ΟΥΧΕΑ ΒΕΑΤΡΙΚ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ΓΑΖΛΗ ΓΕΩΡΓ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ΣΗ ΗΡΑΚΛΕ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ΠΙΔΗ ΑΛΕΞΑΝΔΡ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ΑΤΡΙΤΟΥ ΚΩΝΣΤΑΝΤ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ΕΞΟΥΣΑΚΗ ΜΑΡ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ΤΣΗ ΟΛΓ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ΥΛΙΔΗΣ ΚΩΝΣΤΑΝΤΙΝ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ΥΡΓΙΑΝΟΥ ΑΝΑΣΤΑΣ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ΑΜΑ ΑΟΥΡΟΡ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ΙΓΓΑ ΘΕΟΔΩΡΑ – ΜΑΡΙΑ – ΓΕΩΡΓ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ΥΜΠΙΕ ΠΟΛΥΞΕ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ΥΠΑΚΑ ΑΣΗΜΙ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ΚΚΑΡΙΔΟΥ ΒΑΡΒΑΡ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ΛΛΗ ΚΩΝΣΤΑΝΤΙ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ΡΑΣΙΔΟΥ ΡΕΒΕΚ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ΙΟΥΛΑ ΑΝΤΩΝ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ΙΟΥΤΑΛΟΥ ΣΤΑΥΡΟΥΛ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ΚΑΝΔΑΛΗ ΧΡΥΣΑΝΘ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ΜΑΤΗ ΚΩΝΣΤΑΝΤΙ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ΕΦΑΝΙΔΟΥ ΑΓΑΠ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ΡΑΒΟΔΗΜΟΥ ΓΕΩΡΓ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ΡΑΒΟΔΗΜΟΥ ΕΛΕ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ΥΛΙΑΝΟΥ ΜΑΡ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ΣΙΟΥ ΚΩΝΣΤΑΝΤΙ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ΣΟΥΛΗ ΕΙΡΗ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ΠΛΑΛΕΞΗ ΠΑΡΑΣΚΕΥΗ – ΕΛΕΥΘΕΡ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ΖΙΟΤΖΙΟΣ ΣΠΥΡΙ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ΡΟΣΙΑΔΗΣ ΝΙΚΟΛΑ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ΑΓΚΟΥ ΟΛΓ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ΑΝΤΕΡΜΑ ΕΙΡΗΝΗ – ΣΟΦ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ΑΝΤΣΟΥΡΗ ΣΤΑΜΑΤ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ΑΟΥΣΗΣ ΒΑΣΙΛΕΙ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ΛΙΚΑ ΦΑ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ΟΥΜΑΝΗ ΜΕΡΣΙ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ΙΠΠΟΥ ΛΑΜΠΡΙ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ΙΠΠΟΥ ΕΛΕ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ΥΣΙΚΑ ΑΘΑΝΑΣ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ΣΚΟΛΟΥ ΜΑΡΟΥΔ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ΕΛΛΙ ΑΤΛΑΝΤ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ΙΣΜΑ ΜΑΡΙ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ΣΑΝ ΣΑΛΗ ΑΪΣΕ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ΕΛΟΥ ΜΑΡΙΑ – ΑΝ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ΗΔΗΜΗΤΡΙΟΥ ΔΗΜΤΡ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ΗΚΩΝΣΤΑΝΤΗ ΑΝΤΙΓΟ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ΗΝΙΚΟΛΑΟΥ ΕΥΑΓΓΕΛ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ΗΣΤΑΜΑΤΙΟΥ ΒΑΣΙΛΙΚ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ΙΝΤΕ ΔΗΜΗΤΡΙΟΣ – ΣΕΧΙΝ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ΗΣΤΟΥ ΦΕΡΕΝΙΚ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ΥΣΑΝΘΑΚΟΠΟΥΛΟΥ ΑΡΕΤ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ΥΣΑΝΘΑΚΟΠΟΥΛΟΥ ΒΙΡΓΙΝ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ΑΛΛΙΔΑΚΗ ΜΑΡ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ΑΡΡΗ ΧΡΙΣΤΙ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ΥΧΑΡΗ ΦΩΤΕΙΝΗ - ΜΑΡΙΑ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14:00Z</dcterms:created>
  <dc:creator>dimitris</dc:creator>
  <dc:description/>
  <cp:keywords/>
  <dc:language>en-US</dc:language>
  <cp:lastModifiedBy>dimitris</cp:lastModifiedBy>
  <cp:lastPrinted>2015-06-05T08:44:00Z</cp:lastPrinted>
  <dcterms:modified xsi:type="dcterms:W3CDTF">2015-12-04T13:31:00Z</dcterms:modified>
  <cp:revision>4</cp:revision>
  <dc:subject/>
  <dc:title/>
</cp:coreProperties>
</file>