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ΤΜΗΜΑ ΔΙΑΤΡΟΦΗΣ &amp; ΔΙΑΙΤ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ΓΡΑΜΜΑ ΕΞΕΤΑΣΕΩΝ ΕΡΓΑΣΤΗΡΙΩΝ ΠΕΡΙΟΔΟΥ ΙΟΥΝΙΟΥ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665595" cy="274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2832"/>
                              <w:gridCol w:w="2979"/>
                              <w:gridCol w:w="2981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ΕΞΑΜΗΝΟ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ΕΞΑΜΗ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ΔΕΥΤΕΡ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Οργανική Χημεί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-10πμ Αμφ. Δα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Φουνταρλής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ιατροφή Μεταβολισμός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3, 3-4 4-5μμ  Αμφ. Δασ. (Καραλής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Διατροφή Στάδια Ζωής I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-1, 1-3 Αμφ. Δα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Κοντοπούλο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ΤΡΙΤ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/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Ανατομία Ανθρώπ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3, 3-4μμ Αμφ. Δα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Καραλής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Διατροφή Στάδια Ζωή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-1, 1-3 Αμφ. Δασ.  (Κοντοπούλου)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ΤΕΤΑΡΤ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/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Φυσιολογία Ανθρώπου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3, 3-4μμ Αμφ. Δα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Κοτρώτσιος)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Επιδημιολογία Διατροφ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-10, 10-12, 12-2 Αμφ. Ξύλου (Κωστή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ΠΕΜΠΤ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ΠΑΡΑΣΚΕΥ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/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Βιοχημε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μ. Αμφ. Δα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Νιφλή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Εργομετρ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:30 πμ Αμφ. Δασ. (Καραγεώργου) 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Κλινική Διατροφή 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-12 πμ Αμφ. Δασ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Μιγδάνης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216.2pt;mso-wrap-distance-left:9pt;mso-wrap-distance-right:9pt;mso-wrap-distance-top:0pt;mso-wrap-distance-bottom:0pt;margin-top:3.45pt;mso-position-vertical-relative:text;margin-left: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2832"/>
                        <w:gridCol w:w="2979"/>
                        <w:gridCol w:w="2981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ΕΞΑΜΗΝΟ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ΕΞΑΜΗ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ΕΥΤΕΡ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Οργανική Χημεί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-10πμ Αμφ. Δα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Φουνταρλής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ιατροφή Μεταβολισμός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3, 3-4 4-5μμ  Αμφ. Δασ. (Καραλής)</w:t>
                              <w:tab/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ιατροφή Στάδια Ζωής I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-1, 1-3 Αμφ. Δα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Κοντοπούλου)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ΡΙ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/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Ανατομία Ανθρώπο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3, 3-4μμ Αμφ. Δα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Καραλής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Διατροφή Στάδια Ζωή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1, 1-3 Αμφ. Δασ.  (Κοντοπούλου)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ΤΕΤΑΡ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/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Φυσιολογία Ανθρώπου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3, 3-4μμ Αμφ. Δα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Κοτρώτσιος)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Επιδημιολογία Διατροφ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-10, 10-12, 12-2 Αμφ. Ξύλου (Κωστή 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ΕΜΠΤ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/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ΑΡΑΣΚΕΥ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/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Βιοχημε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, μ. Αμφ. Δα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Νιφλή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Εργομετρ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:30 πμ Αμφ. Δασ. (Καραγεώργου) 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λινική Διατροφή 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-12 πμ Αμφ. Δα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Μιγδάνης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3:00Z</dcterms:created>
  <dc:creator>Anargyros</dc:creator>
  <dc:description/>
  <cp:keywords/>
  <dc:language>en-US</dc:language>
  <cp:lastModifiedBy>user</cp:lastModifiedBy>
  <cp:lastPrinted>2015-06-11T11:37:00Z</cp:lastPrinted>
  <dcterms:modified xsi:type="dcterms:W3CDTF">2015-06-11T14:23:00Z</dcterms:modified>
  <cp:revision>20</cp:revision>
  <dc:subject/>
  <dc:title>ΤΕΙ ΛΑΡΙΣΑΣ</dc:title>
</cp:coreProperties>
</file>