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Το Τμήμα Πολιτικών Μηχανικών Τ.Ε. Λάρισας  αποφάσισε να εγκρίνει την απασχόληση  3 σπουδαστών  μέσω των ανταποδοτικών υποτροφιών εκ των οποίων η μία στην Τεχνική Υπηρεσία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Ορίζει ως ημερομηνίες που θα δεχθεί αιτήσεις των σπουδαστών η γραμματεία του Τμήματος από 07-11-2013 έως 14-11-2013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ΔΙΚΑΙΟΛΟΓΗΤΙΚ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Αναλυτική Βαθμολογία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Εκκαθαριστικό της εφορίας εισοδημάτων του 2012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Πιστοποιητικό Οικογενειακής  κατάσταση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πό το Τμήμα Πολιτικών Μηχανικών Τ.Ε. Λάρισας</w:t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9144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5:00Z</dcterms:created>
  <dc:creator>user</dc:creator>
  <dc:description/>
  <dc:language>en-US</dc:language>
  <cp:lastModifiedBy>Windows User</cp:lastModifiedBy>
  <cp:lastPrinted>2011-09-23T14:40:00Z</cp:lastPrinted>
  <dcterms:modified xsi:type="dcterms:W3CDTF">2013-11-06T13:35:00Z</dcterms:modified>
  <cp:revision>2</cp:revision>
  <dc:subject/>
  <dc:title/>
</cp:coreProperties>
</file>