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</w:t>
      </w:r>
      <w:r>
        <w:rPr>
          <w:b/>
          <w:lang w:val="el-GR"/>
        </w:rPr>
        <w:t>ΕΜΒΟΛΙΜΗ ΕΞΕΤΑΣΤΙΚ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Η ΕΞΕΤΑΣΗ ΤΟΥ ΕΡΓΑΣΤΗΡΙΟΥ ΤΟΥ ΜΑΘΗΜΑΤΟΣ ΕΙΔΙΚΗ ΦΥΤΟΠΑΘΟΛΟΓΙΑ ΘΑ ΠΡΑΓΜΑΤΟΠΟΙΗΘΕΙ ΣΤΙΣ 7/06/2019, ΗΜΕΡΑ ΠΑΡΑΣΚΕΥΗ ΚΑΙ ΩΡΑ 10.00-11.00 π.μ. ΣΤΟ ΕΡΓΑΣΤΗΡΙΟ ΤΗΣ ΦΥΤΟΠΡΟΣΤΑΣΙΑΣ (ΝΕΟ ΚΤΗΡΙ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3">
    <w:name w:val="Σώμα κείμενου με εσοχή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4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el-GR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eastAsia="Calibri" w:cs="Segoe UI"/>
      <w:sz w:val="18"/>
      <w:szCs w:val="18"/>
      <w:lang w:val="el-GR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5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6-04T07:50:00Z</dcterms:modified>
  <cp:revision>8</cp:revision>
  <dc:subject/>
  <dc:title> </dc:title>
</cp:coreProperties>
</file>