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el-GR"/>
        </w:rPr>
      </w:pPr>
      <w:r>
        <w:rPr>
          <w:b/>
        </w:rPr>
        <w:t>ΥΛΗ ΘΕΩΡΙΑΣ - ΕΡΓΑΣΤΗΡΙΟΥ ΜΑΘΗΜΑΤΟΣ "ΠΕΙΡΑΜΑΤΟΖΩΑ"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el-GR"/>
        </w:rPr>
        <w:t>ΥΛΗ ΕΡΓΑΣΤΗΡΙΟΥ ΠΕΙΡΑΜΑΤΟΖΩΩΝ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</w: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el-GR"/>
        </w:rPr>
        <w:t>(Εξεταστική Ιούνιος 2016 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el-G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el-G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l-GR"/>
        </w:rPr>
        <w:t xml:space="preserve">Η ύλη του εργαστηρίου για το μάθημα των Πειραματόζωων </w:t>
        <w:br/>
        <w:t xml:space="preserve">είναι από το βιβλίο «ΖΩΑ ΕΡΓΑΣΤΗΡΙΟΥ» ΕΡΓΑΣΤΗΡΙΑΚΑ ΜΑΘΗΜΑΤΑ του κ. Τσελεπίδη </w:t>
        <w:br/>
        <w:t xml:space="preserve">και περιλαμβάνει τις ερωτήσεις που υπάρχουν στο τέλος κάθε κεφαλαίου, </w:t>
      </w: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el-GR"/>
        </w:rPr>
        <w:t>εκτός από τα κεφάλαια</w:t>
      </w:r>
      <w:r>
        <w:rPr>
          <w:rFonts w:eastAsia="Times New Roman" w:cs="Times New Roman" w:ascii="Times New Roman" w:hAnsi="Times New Roman"/>
          <w:sz w:val="16"/>
          <w:szCs w:val="16"/>
          <w:lang w:eastAsia="el-GR"/>
        </w:rPr>
        <w:t>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l-GR"/>
        </w:rPr>
        <w:t>ΠΕΙΡΑΜΑΤΙΚΟ ΧΕΙΡΟΥΡΓΕΙΟ.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</w:r>
      <w:r>
        <w:rPr>
          <w:rFonts w:eastAsia="Times New Roman" w:cs="Times New Roman" w:ascii="Times New Roman" w:hAnsi="Times New Roman"/>
          <w:sz w:val="16"/>
          <w:szCs w:val="16"/>
          <w:lang w:eastAsia="el-GR"/>
        </w:rPr>
        <w:t>ΜΕΤΑΘΑΝΑΤΙΕΣ ΔΙΑΔΙΚΑΣΙΕΣ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l-GR"/>
        </w:rPr>
        <w:t xml:space="preserve">Οι εξέταση του εργαστηρίου θα </w:t>
      </w:r>
      <w:r>
        <w:rPr>
          <w:rFonts w:eastAsia="Times New Roman" w:cs="Times New Roman" w:ascii="Times New Roman" w:hAnsi="Times New Roman"/>
          <w:sz w:val="16"/>
          <w:szCs w:val="16"/>
          <w:u w:val="single"/>
          <w:lang w:eastAsia="el-GR"/>
        </w:rPr>
        <w:t>γίνει την ίδια ημέρα και ώρα με την εξέταση της θεωρίας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</w: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el-GR"/>
        </w:rPr>
        <w:t>ΥΛΗ ΘΕΩΡΙΑΣ ΠΕΙΡΑΜΑΤΟΖΩΩΝ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</w: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el-GR"/>
        </w:rPr>
        <w:t>(Εξεταστική Ιούνιος 2016 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el-GR"/>
        </w:rPr>
        <w:br/>
      </w:r>
      <w:r>
        <w:rPr>
          <w:rFonts w:eastAsia="Times New Roman" w:cs="Times New Roman" w:ascii="Times New Roman" w:hAnsi="Times New Roman"/>
          <w:sz w:val="16"/>
          <w:szCs w:val="16"/>
          <w:lang w:eastAsia="el-GR"/>
        </w:rPr>
        <w:t xml:space="preserve">Η ύλη της θεωρίας για το μάθημα των Πειραματόζωων θα είναι από το βιβλίο </w:t>
        <w:br/>
        <w:t>«ΕΙΣΑΓΩΓΗ ΣΤΑ ΖΩΑ ΕΡΓΑΣΤΗΡΙΟΥ» του κ. Τσελεπίδη και περιλαμβάνει τα κεφάλαια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l-GR"/>
        </w:rPr>
        <w:t>Α., Β.(1,2,3,6,7,8,11,12), Γ., Ε., ΣΤ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 xml:space="preserve">Κοσμάς Αποστολίδης </w:t>
      </w:r>
      <w:r>
        <w:rPr>
          <w:b/>
          <w:sz w:val="20"/>
          <w:szCs w:val="20"/>
          <w:lang w:val="en-US"/>
        </w:rPr>
        <w:t>DVM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  <w:lang w:val="en-US"/>
        </w:rPr>
        <w:t>PhD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andidate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  <w:lang w:val="en-US"/>
        </w:rPr>
        <w:t>MRCV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48:00Z</dcterms:created>
  <dc:creator>CS</dc:creator>
  <dc:description/>
  <dc:language>en-US</dc:language>
  <cp:lastModifiedBy>dimitris</cp:lastModifiedBy>
  <dcterms:modified xsi:type="dcterms:W3CDTF">2016-06-09T11:48:00Z</dcterms:modified>
  <cp:revision>2</cp:revision>
  <dc:subject/>
  <dc:title/>
</cp:coreProperties>
</file>