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ΑΝΕΠΙΣΤΗΜΙΟ ΘΕΣΣΑΛΙΑ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ΡΟΓΡΑΜΜΑ ΣΠΟΥΔΩΝ: ΔΙΑΤΡΟΦΗΣ ΚΑΙ ΔΙΑΙΤΟΛΟΓΙΑ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ΡΟΓΡΑΜΜΑ ΕΡΓΑΣΤΗΡΙΑΚΩΝ ΕΞΕΤΑΣΕΩΝ ΠΕΡΙΟΔΟΥ ΕΑΡΙΝΟΥ ΕΞΑΜΗΝΟΥ 2018-2019 (3/06/2019-7/06/2019)</w:t>
      </w:r>
    </w:p>
    <w:tbl>
      <w:tblPr>
        <w:tblW w:w="10801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567"/>
        <w:gridCol w:w="992"/>
        <w:gridCol w:w="28"/>
        <w:gridCol w:w="1957"/>
        <w:gridCol w:w="1559"/>
        <w:gridCol w:w="2663"/>
        <w:gridCol w:w="1589"/>
      </w:tblGrid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σηγητ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τηρητέ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ξάμηνο</w:t>
            </w:r>
          </w:p>
        </w:tc>
      </w:tr>
      <w:tr>
        <w:trPr>
          <w:trHeight w:val="17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ργανική Χημ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Κατσούλης,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τσούλης, Μιγδάν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τροφή στα Στάδια της Ζωή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, Κατσούλ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τροφή στα Στάδια της Ζωής 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ετρόπουλο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ετρόπουλο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ή Διατροφή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ιγδάνη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ιγδάν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-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. Εργο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χεδιασμός Διαιτολογίου για Φυσιολογικές Καταστά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δρούτσος, Κοντοπούλ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δρούτσο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θολογική Φυσιολογ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ή και Μεταβολισμό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υσιολογία του Ανθρώπ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, Ανδρούτσο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χεδιασμός Διαιτολογίου για Παθολογικές Καταστάσει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δρούτσος, Κοντοπούλ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δρούτσο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ή Χημ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κογιάνν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κογιάν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. Εργο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τροφή και Δημόσια Υγ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άλυση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κογιάνν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κογιάν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262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ιοχημ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ταμάν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ταμάνη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ινική Διατροφή 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νδρούτσο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νδρούτσο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ατροφή και Μεταβολισμός 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πέτ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πέτα, Κοντοπούλο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νατομία του Ανθρώπ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, Τζερεμ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Β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ολογ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μάν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μά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. Εργο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ημεία και Τεχνολογία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ουνταρλ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Ερ. Εργο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ρεπτική Αξιολόγηση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ουνταρλ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ικροβιολογία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πέτ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πέτ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Ερ.Εργο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σφάλεια Τροφίμων και Διασφάλιση Ποιό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τσούλης, Φουνταρλ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τσούλης, 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-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Βιοστατιστικ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κανάτσι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κανάτσι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πιδημιολογία της Διατροφ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ικητίδη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Νικητίδης, Μπλούχ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ργομετ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ικητίδη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ικητίδης,  Μπλούχ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γγλ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Τσαρούχ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Τσαρούχα,</w:t>
            </w:r>
            <w:r>
              <w:rPr>
                <w:bCs/>
                <w:sz w:val="20"/>
                <w:szCs w:val="20"/>
              </w:rPr>
              <w:t xml:space="preserve">  Μπλούχ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. Εργο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θλητισμός και Διατροφ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ητίδη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ητίδ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σική Δραστηριότητα και Υγ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ητίδη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Νικητίδ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κονομικά της Υγε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κουμπλιάκο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κουμπλιάκο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M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A</w:t>
      </w:r>
      <w:r>
        <w:rPr>
          <w:b/>
          <w:sz w:val="20"/>
          <w:szCs w:val="20"/>
          <w:u w:val="single"/>
        </w:rPr>
        <w:t>.- Μεγάλο Αμφιθέατρο Δασοπονία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Εργ. Εργομετρίας </w:t>
      </w:r>
    </w:p>
    <w:p>
      <w:pPr>
        <w:pStyle w:val="Normal"/>
        <w:ind w:left="64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Καρδίτσα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05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Η Εισηγήτρια του Π.Σ. Διατροφής και Διαιτολογ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Όλγα Γκορτζή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Αναπληρώτρια Καθηγήτρια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ind w:left="5040" w:firstLine="720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6:00Z</dcterms:created>
  <dc:creator>mghfgg</dc:creator>
  <dc:description/>
  <cp:keywords/>
  <dc:language>en-US</dc:language>
  <cp:lastModifiedBy>gramdd1</cp:lastModifiedBy>
  <cp:lastPrinted>2019-04-18T11:11:00Z</cp:lastPrinted>
  <dcterms:modified xsi:type="dcterms:W3CDTF">2019-05-09T10:42:00Z</dcterms:modified>
  <cp:revision>352</cp:revision>
  <dc:subject/>
  <dc:title>ΤΕΙ ΛΑΡΙΣΑΣ</dc:title>
</cp:coreProperties>
</file>