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 Black" w:hAnsi="Arial Black" w:cs="Tahoma"/>
          <w:color w:val="000000"/>
          <w:sz w:val="24"/>
          <w:szCs w:val="24"/>
          <w:lang w:val="en-US"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ΞΕΤΑΣΤΙΚΗΣ ΣΕΠΤΕΜΒΡ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1η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 w:val="false"/>
          <w:color w:val="0000FF"/>
          <w:sz w:val="20"/>
        </w:rPr>
        <w:t>(αναθεωρημένο, λόγω των εκλογών της 20</w:t>
      </w:r>
      <w:r>
        <w:rPr>
          <w:rFonts w:cs="Arial Black" w:ascii="Arial Black" w:hAnsi="Arial Black"/>
          <w:b w:val="false"/>
          <w:color w:val="0000FF"/>
          <w:sz w:val="20"/>
          <w:vertAlign w:val="superscript"/>
        </w:rPr>
        <w:t>ης</w:t>
      </w:r>
      <w:r>
        <w:rPr/>
        <w:t xml:space="preserve"> Σεπτεμβρίου)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766"/>
        <w:gridCol w:w="1890"/>
        <w:gridCol w:w="1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31-08-2015</w:t>
            </w:r>
          </w:p>
        </w:tc>
        <w:tc>
          <w:tcPr>
            <w:tcW w:w="1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1-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ΜΙΚΡ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ΩΡΙΑ &amp; 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ΟΙΚΟΝΟΜΙΚΗ ΘΕΩΡ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</w: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ΟΙ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ΝΘΡΩΠΙΝΩΝ ΠΟΡ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ΔΙΟΙΚΗΣΗ ΠΡΟΣΩΠΙ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ΝΑΛ. &amp; ΕΝΟΠΟΙ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. ΚΑΤΑΣ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ΑΝΑΛΥΣΗ ΟΙΚΟΝ. ΚΑΤΑΣΤΑ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3.ΕΝΟΠΟΙΗΜΕΝΕΣ ΟΙΚΟΝ.ΚΑΤΑΣΤΑΣΕΙ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2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ΜΠΟΡ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ΣΤΙΣ ΒΑΣΕΙΣ ΔΕΔΟΜΕ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ΒΑΣΕΙΣ ΔΕΔΟΜΕΝ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3.ΕΦΑΡΜΟΓΕΣ ΠΛΗΡΟΦΟΡΙΚΗΣ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 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8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 w:val="false"/>
                <w:color w:val="000000"/>
                <w:szCs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ΙΟΙΚΗΣΗ ΟΛΙΚΗΣ ΠΟΙΟΤΗ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ΟΥΚΟΥΜΙΑ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3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ΣΤ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ΚΟΣΤΟΥΣ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Μ-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ΠΛΗΡΟΦΟΡΙ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ΥΣΤΗΜΑΤΑ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ΕΦΑΡΜΟΓΕΣ ΠΛΗΡΟΦΟΡΙΚΗΣ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4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FF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FF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ΤΑΙΡ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ΛΑΔ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ΗΧ/ΝΗ ΛΟΓΙΣΤΙΚΗ Ι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ΘΕΩΡΙΑ)—765Θ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ΛΙΟ ΠΡΟΓΡΑΜΜ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ΧΑ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</w:tc>
      </w:tr>
    </w:tbl>
    <w:p>
      <w:pPr>
        <w:pStyle w:val="Heading1"/>
        <w:jc w:val="center"/>
        <w:rPr>
          <w:rFonts w:ascii="Arial Black" w:hAnsi="Arial Black" w:cs="Tahoma"/>
          <w:color w:val="000000"/>
          <w:sz w:val="24"/>
          <w:szCs w:val="24"/>
          <w:lang w:val="en-US"/>
        </w:rPr>
      </w:pPr>
      <w:r>
        <w:br w:type="page"/>
      </w: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ΞΕΤΑΣΤΙΚΗΣ ΣΕΠΤΕΜΒΡ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2η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 w:val="false"/>
          <w:color w:val="0000FF"/>
          <w:sz w:val="20"/>
        </w:rPr>
        <w:t>(αναθεωρημένο, λόγω των εκλογών της 20</w:t>
      </w:r>
      <w:r>
        <w:rPr>
          <w:rFonts w:cs="Arial Black" w:ascii="Arial Black" w:hAnsi="Arial Black"/>
          <w:b w:val="false"/>
          <w:color w:val="0000FF"/>
          <w:sz w:val="20"/>
          <w:vertAlign w:val="superscript"/>
        </w:rPr>
        <w:t>ης</w:t>
      </w:r>
      <w:r>
        <w:rPr>
          <w:rFonts w:cs="Arial Black" w:ascii="Arial Black" w:hAnsi="Arial Black"/>
          <w:b w:val="false"/>
          <w:color w:val="0000FF"/>
          <w:sz w:val="20"/>
        </w:rPr>
        <w:t xml:space="preserve"> Σεπτεμβρίου)</w:t>
      </w:r>
    </w:p>
    <w:p>
      <w:pPr>
        <w:pStyle w:val="Heading1"/>
        <w:jc w:val="center"/>
        <w:rPr>
          <w:rFonts w:ascii="Arial Black" w:hAnsi="Arial Black" w:cs="Arial Black"/>
          <w:b/>
          <w:b/>
          <w:color w:val="0000FF"/>
          <w:sz w:val="20"/>
        </w:rPr>
      </w:pPr>
      <w:r>
        <w:rPr>
          <w:rFonts w:cs="Arial Black" w:ascii="Arial Black" w:hAnsi="Arial Black"/>
          <w:b/>
          <w:color w:val="0000FF"/>
          <w:sz w:val="20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676"/>
        <w:gridCol w:w="2097"/>
        <w:gridCol w:w="1863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7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ΠΛΗΡΟΦΟΡΙ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ΥΣΤΗΜΑΤΑ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ΕΙΣΑΓΩΓΗ ΣΤΗ ΠΛΗΡΟΦΟΡ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ΧΡΗΜ/ΚΕΣ ΑΓΟΡ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ΧΡΗΜΑ &amp; ΧΡΗΜ/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ΑΓΟΡ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ΟΙΚΟΝΟΜΟΤΕΧΝΙ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ΕΛΕΤ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ΜΠΛΑ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8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ΗΧ/ΝΗ ΛΟΓΙΣΤΙΚΗ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ΘΕΩΡΙ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ΣΤΟΥΣ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6-18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ΟΙΚΗ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ΔΙΟΙΚΗΣΗ ΠΑΡΑΓΩΓ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9-09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 ΣΤΗΝ ΠΛΗΡΟΦΟΡ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ΣΥΓΧΡ.ΛΟΓ.ΟΡΓ.ΓΡΑΦ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8-10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ΡΓΑΤ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0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ΣΤΑΤ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ΙΧΕΙΡΗ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ΕΠΙΧ/ΣΙΑΚΗ ΕΡΕΥΝ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ΜΕΛΙΩΔΗΣ ΑΝΑΛΥΣΗ ΚΑΙ ΑΠΟΤΙΜΗΣΗ ΕΤΑΙΡ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ΙΧΕΙΡΗΜΑΤΙ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&amp; ΑΝΤΑΓΩΝΙΣΤΙ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1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ΟΙΚΟΝΟΜ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ΜΑΘΗΜΑΤΙΚΑ ΕΠΙΧ/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ΔΑΜΑΣΙΩΤ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2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Μ-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ΧΡΗΜΑΤΟΔΟ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ΙΟΙ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ΧΡΗΜΑΤΟΔΟΤ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ΕΠΙΧ/ΣΕ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3.ΠΡΟΓΡΑΜ. ΔΡΑ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ΕΠΙΧ/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ΡΗΜΑΤΙΣΤΗΡΙΑ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ΕΝΔΥΣΕΙ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6-18 </w:t>
              <w:tab/>
              <w:t>Α-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Arial Black" w:hAnsi="Arial Black" w:cs="Tahoma"/>
          <w:color w:val="000000"/>
          <w:sz w:val="24"/>
          <w:szCs w:val="24"/>
          <w:lang w:val="en-US"/>
        </w:rPr>
      </w:pPr>
      <w:r>
        <w:br w:type="page"/>
      </w: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ΞΕΤΑΣΤΙΚΗΣ ΣΕΠΤΕΜΒΡ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3η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 w:val="false"/>
          <w:color w:val="0000FF"/>
          <w:sz w:val="20"/>
        </w:rPr>
        <w:t>(αναθεωρημένο, λόγω των εκλογών της 20</w:t>
      </w:r>
      <w:r>
        <w:rPr>
          <w:rFonts w:cs="Arial Black" w:ascii="Arial Black" w:hAnsi="Arial Black"/>
          <w:b w:val="false"/>
          <w:color w:val="0000FF"/>
          <w:sz w:val="20"/>
          <w:vertAlign w:val="superscript"/>
        </w:rPr>
        <w:t>ης</w:t>
      </w:r>
      <w:r>
        <w:rPr>
          <w:rFonts w:cs="Arial Black" w:ascii="Arial Black" w:hAnsi="Arial Black"/>
          <w:b w:val="false"/>
          <w:color w:val="0000FF"/>
          <w:sz w:val="20"/>
        </w:rPr>
        <w:t xml:space="preserve"> Σεπτεμβρίου)</w:t>
      </w:r>
    </w:p>
    <w:p>
      <w:pPr>
        <w:pStyle w:val="Normal"/>
        <w:ind w:firstLine="720"/>
        <w:rPr>
          <w:rFonts w:ascii="Arial Black" w:hAnsi="Arial Black" w:cs="Arial Black"/>
          <w:b w:val="false"/>
          <w:b w:val="false"/>
          <w:color w:val="0000FF"/>
          <w:sz w:val="20"/>
        </w:rPr>
      </w:pPr>
      <w:r>
        <w:rPr>
          <w:rFonts w:cs="Arial Black" w:ascii="Arial Black" w:hAnsi="Arial Black"/>
          <w:b w:val="false"/>
          <w:color w:val="0000FF"/>
          <w:sz w:val="20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559"/>
        <w:gridCol w:w="2187"/>
        <w:gridCol w:w="1701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>
          <w:trHeight w:val="10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4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ΡΧΕΣ ΟΡΓΑΝΩ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&amp; ΔΙΟΙΚΗΣΗΣ ΕΠΙ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 Μ-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ΛΗΝ. ΓΕΝΙΚ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. ΣΧΕΔ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Μ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ΛΗΝ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ΟΙΚΟΝΟΜ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ΣΠΡΙΔΗ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Ω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5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ΜΑΚΡ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ΩΡΙΑ &amp; 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       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ΑΡΚΕΤΙΝΓ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Κ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     Μ-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ΕΓΚ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  <w:r>
              <w:rPr>
                <w:rFonts w:cs="Calibri" w:ascii="Century Gothic" w:hAnsi="Century Gothic"/>
                <w:color w:val="000000"/>
                <w:szCs w:val="16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6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color w:val="0000FF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ΝΙΚΗ ΛΟΓΙΣΤΙΚΗ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       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 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  (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2.ΦΟΡΟΛΟΓΙΚΗ ΛΟΓΙΣΤΙΚΗ 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(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Μ-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17-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ΝΙΚΗ ΛΟΓΙΣΤΙΚΗ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 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Μ-Ω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382-35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παλαιό πρόγραμμα σπουδών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      Μ-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ΓΓΛΙΚΗ ΟΡΟΛΟΓ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2.ΑΓΓΛΙΚΗ ΟΡΟΛΟΓΙΑ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3.ΑΓΓΛΙΚΗ ΟΡΟΛΟΓΙΑ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ΧΡΙΣΤΟΦ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ΠΡΑ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4-16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ΓΓΛΙΚΗ ΟΡΟΛΟΓ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2.ΑΓΓΛΙΚΗ ΟΡΟΛΟΓΙΑ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3.ΑΓΓΛΙΚΗ ΟΡΟΛΟΓΙΑ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entury Gothic" w:hAnsi="Century Gothic"/>
                <w:sz w:val="28"/>
                <w:szCs w:val="16"/>
              </w:rPr>
              <w:t>Τ</w:t>
            </w:r>
            <w:r>
              <w:rPr>
                <w:rFonts w:cs="Calibri" w:ascii="Century Gothic" w:hAnsi="Century Gothic"/>
                <w:sz w:val="28"/>
                <w:szCs w:val="16"/>
                <w:lang w:val="en-US"/>
              </w:rPr>
              <w:t xml:space="preserve"> </w:t>
            </w:r>
            <w:r>
              <w:rPr>
                <w:rFonts w:cs="Calibri" w:ascii="Century Gothic" w:hAnsi="Century Gothic"/>
                <w:sz w:val="28"/>
                <w:szCs w:val="16"/>
              </w:rPr>
              <w:t>Ρ</w:t>
            </w:r>
            <w:r>
              <w:rPr>
                <w:rFonts w:cs="Calibri" w:ascii="Century Gothic" w:hAnsi="Century Gothic"/>
                <w:sz w:val="28"/>
                <w:szCs w:val="16"/>
                <w:lang w:val="en-US"/>
              </w:rPr>
              <w:t xml:space="preserve"> </w:t>
            </w:r>
            <w:r>
              <w:rPr>
                <w:rFonts w:cs="Calibri" w:ascii="Century Gothic" w:hAnsi="Century Gothic"/>
                <w:sz w:val="28"/>
                <w:szCs w:val="16"/>
              </w:rPr>
              <w:t>Ι</w:t>
            </w:r>
            <w:r>
              <w:rPr>
                <w:rFonts w:cs="Calibri" w:ascii="Century Gothic" w:hAnsi="Century Gothic"/>
                <w:sz w:val="28"/>
                <w:szCs w:val="16"/>
                <w:lang w:val="en-US"/>
              </w:rPr>
              <w:t xml:space="preserve"> </w:t>
            </w:r>
            <w:r>
              <w:rPr>
                <w:rFonts w:cs="Calibri" w:ascii="Century Gothic" w:hAnsi="Century Gothic"/>
                <w:sz w:val="28"/>
                <w:szCs w:val="16"/>
              </w:rPr>
              <w:t>Τ</w:t>
            </w:r>
            <w:r>
              <w:rPr>
                <w:rFonts w:cs="Calibri" w:ascii="Century Gothic" w:hAnsi="Century Gothic"/>
                <w:sz w:val="28"/>
                <w:szCs w:val="16"/>
                <w:lang w:val="en-US"/>
              </w:rPr>
              <w:t xml:space="preserve"> </w:t>
            </w:r>
            <w:r>
              <w:rPr>
                <w:rFonts w:cs="Calibri" w:ascii="Century Gothic" w:hAnsi="Century Gothic"/>
                <w:sz w:val="28"/>
                <w:szCs w:val="16"/>
              </w:rPr>
              <w:t>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 w:val="28"/>
                <w:szCs w:val="16"/>
                <w:lang w:val="en-US"/>
              </w:rPr>
              <w:t>22-09</w:t>
            </w:r>
            <w:r>
              <w:rPr>
                <w:rFonts w:cs="Calibri" w:ascii="Century Gothic" w:hAnsi="Century Gothic"/>
                <w:color w:val="FF0000"/>
                <w:sz w:val="28"/>
                <w:szCs w:val="16"/>
              </w:rPr>
              <w:t>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ΣΤ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ΡΗΜΑΤΟΟΙΚΟΝ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ΤΩΝ  ΕΠΙΧ/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</w:r>
            <w:r>
              <w:rPr>
                <w:rFonts w:cs="Tahoma" w:ascii="Tahoma" w:hAnsi="Tahoma"/>
                <w:color w:val="0000FF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Μ-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ΝΑΛΥΣΗ ΚΑΙ ΑΠΟΤΙΜΗΣΗ ΧΡΗΜ/ΚΩΝ ΠΡΟΪΟΝ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2.ΔΙΕΘΝΕΙΣ ΟΙΚΟΝ. ΣΧΕΣΕΙ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>3.ΔΙΕΘΝΕΣ ΕΜΠΟ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ΤΕΛΙΔΗ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8-10 </w:t>
              <w:tab/>
              <w:t>Α-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ΕΘ.  ΛΟΓΙΣΤ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ΡΟΤΥΠ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  <w:t xml:space="preserve">2.ΛΟΓΙΣΤΙΚΕΣ ΕΦΑΡΜΟΓΕΣ </w:t>
            </w:r>
            <w:r>
              <w:rPr>
                <w:rFonts w:cs="Tahoma" w:ascii="Tahoma" w:hAnsi="Tahoma"/>
                <w:b w:val="false"/>
                <w:color w:val="FF0000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</w:tc>
      </w:tr>
    </w:tbl>
    <w:p>
      <w:pPr>
        <w:pStyle w:val="Normal"/>
        <w:jc w:val="center"/>
        <w:rPr/>
      </w:pPr>
      <w:r>
        <w:rPr/>
        <w:t>Λόγω έλλειψης προσωπικού στο τμήμα Λογ/κης &amp; Χρημ/κης και για την εύρυθμη διεξαγωγή των εξετάσεων παρακαλούνται οι κ.εισηγητές των θεωρητικών μαθημάτων να έχουν 3-4 σειρές θεμάτων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2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b/>
      <w:color w:val="000000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9:00Z</dcterms:created>
  <dc:creator>ΧΑΛΟΣ ΑΠΟΣΤΟΛΟΣ</dc:creator>
  <dc:description/>
  <cp:keywords/>
  <dc:language>en-US</dc:language>
  <cp:lastModifiedBy>ΓΡΑΜΜΑΤΕΙΑ ΣΔΟ</cp:lastModifiedBy>
  <cp:lastPrinted>2015-07-07T15:39:00Z</cp:lastPrinted>
  <dcterms:modified xsi:type="dcterms:W3CDTF">2015-09-03T04:39:00Z</dcterms:modified>
  <cp:revision>2</cp:revision>
  <dc:subject/>
  <dc:title>ΠΡΟΓΡΑΜΜΑ ΕΞΕΤΑΣΕΩΝ ΙΑΝΟΥΑΡΙΟΥ 2011 (Α)</dc:title>
</cp:coreProperties>
</file>