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ΑΝΑΚΟΙΝΩΣ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ΘΡΕΠΤΙΚΑ ΥΠΟΣΤΡΩΜΑΤΑ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Ο ΧΩΡΙΣΜΟΣ ΤΩΝ ΦΟΙΤΗΤΩΝ ΣΕ ΤΜΗΜΑΤΑ ΘΑ ΓΙΝΕΙ ΤΗΝ </w:t>
      </w:r>
      <w:r>
        <w:rPr>
          <w:b/>
          <w:sz w:val="40"/>
          <w:szCs w:val="40"/>
        </w:rPr>
        <w:t>ΠΕΜΠΤΗ 21-3-2013</w:t>
      </w:r>
      <w:r>
        <w:rPr>
          <w:sz w:val="40"/>
          <w:szCs w:val="40"/>
        </w:rPr>
        <w:t xml:space="preserve"> ΣΤΙΣ </w:t>
      </w:r>
      <w:r>
        <w:rPr>
          <w:b/>
          <w:sz w:val="40"/>
          <w:szCs w:val="40"/>
        </w:rPr>
        <w:t>12:30</w:t>
      </w:r>
      <w:r>
        <w:rPr>
          <w:sz w:val="40"/>
          <w:szCs w:val="40"/>
        </w:rPr>
        <w:t xml:space="preserve"> μμ ΣΤΟ ΕΡΓΑΣΤΗΡΙΟ ΒΙΟΛΟΓΙΑΣ (Β11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ΚΑΛΟΥΝΤΑΙ ΜΟΝΟ ΟΙ ΦΟΙΤΗΤΕΣ ΤΩΝ ΟΠΟΙΩΝ ΤΑ ΤΜΗΜΑΤΑ ΕΧΟΥΝ ΕΠΗΡΕΑΣΤΕΙ  ΑΠΟ ΤΟ ΝΕΟ ΠΡΟΓΡΑΜΜΑ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8:00Z</dcterms:created>
  <dc:creator>grie1</dc:creator>
  <dc:description/>
  <cp:keywords/>
  <dc:language>en-US</dc:language>
  <cp:lastModifiedBy>grie1</cp:lastModifiedBy>
  <dcterms:modified xsi:type="dcterms:W3CDTF">2013-03-20T13:22:00Z</dcterms:modified>
  <cp:revision>3</cp:revision>
  <dc:subject/>
  <dc:title/>
</cp:coreProperties>
</file>