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3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5"/>
      </w:tblGrid>
      <w:tr>
        <w:trPr>
          <w:trHeight w:val="240" w:hRule="atLeast"/>
        </w:trPr>
        <w:tc>
          <w:tcPr>
            <w:tcW w:w="55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γραμματισμός Ορκωμοσιών Δεκεμβρίου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Τμήμα Πολιτικών Μηχανικών ΤΕ Λάρισας (πρώην Τμήμα Πολιτικών Έργων Υποδομής), δεχόμενο τα αιτήματα των υποψηφίων πτυχιούχων του Τμήματος, μεταφέρει την ώρα ορκωμοσίας των πτυχιούχων από 10:30 σε 11:30  την </w:t>
      </w:r>
      <w:r>
        <w:rPr>
          <w:rStyle w:val="StrongEmphasis"/>
          <w:color w:val="FF0000"/>
        </w:rPr>
        <w:t>Τετάρτη 17-12-2014.</w:t>
      </w:r>
    </w:p>
    <w:p>
      <w:pPr>
        <w:pStyle w:val="Normal"/>
        <w:rPr/>
      </w:pPr>
      <w:r>
        <w:rPr/>
        <w:t>Οι πτυχιούχοι που θα ορκιστούνε είναι οι παρακάτω:</w:t>
      </w:r>
    </w:p>
    <w:tbl>
      <w:tblPr>
        <w:tblW w:w="6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0"/>
        <w:gridCol w:w="1812"/>
      </w:tblGrid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ατρώνυμο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KAPA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GERALD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LIC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TATJAN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BASHKIM 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ΪΒΑΛΙΩΤ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Ν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ΚΛΕΙ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Ϊ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ΗΝ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ΡΟΥΒΑ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ΑΤΣΙ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ΟΥΝΤΟΥΜΑΝ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ΛΑ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ΑΚΟΠΟΥΛ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ΙΣΚΟΠ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ΑΝΑΣ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ΑΚ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ΕΛΗ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ΓΙΑΜΠΑΚ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ΜΜΑΝΟΥΗΛ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ΚΚΑΒ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ΩΜ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ΑΣΙΛ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ΓΚΟΥΝ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ΚΩΣΤΑ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ΦΟΠΟΥΛ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ΡΠΕΤ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ΜΟΥΣΙΔ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Ι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ΒΒ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ΠΡ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ΑΜΕΙΝΩΝΔ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ΖΟΠΟΥΛ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ΙΔΩΝ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Β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ΛΕΝΤΖ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ΕΜΑΧ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ΟΥΚΑΤ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ΓΕΛΟΥ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ΩΛ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ΚΡ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ΦΑ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ΙΑΝ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ΥΑΓΓΕΛ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ΥΡΟΓΙΑΝΝ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 - ΕΚΤΩΡΑ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Σ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ΑΝ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ΣΟΥΛ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ΟΥΙΖ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ΩΡΙΑΤ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ΑΦΟΥΛ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ΡΦΑΝΙΔ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ΑΪΩΑΝΝ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ΘΑΝΑΣ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Π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ΣΠΟΙΝ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ΝΙΔ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ΤΓΑΖΛ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ΩΜ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Ε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ΡΤΙΚ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ΜΠ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ΠΕΤ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ΑΔΙΤ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ΑΤΟΠΟΥΛ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ΙΔΩΝ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ΘΕΟΔΩΡ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ΕΦΑΝ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ΥΚΙΩΤ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ΙΒΕΛΕΚΑ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ΡΛΙΑΝΙΔ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ΚΡΑΤ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ΚΑΛΑ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ΤΣΟΥΜΠΗ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ΙΡΗΝ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ΥΡΙΑΚΙΔ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ΗΣΤ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ΤΖΗΡΑΦΤΑΚ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ΝΔΡ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ΙΩΤ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ΤΖΗΤΟΥΡΝ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ΣΙΛΙΚΗ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Ι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ΛΩΡΙΔ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ΣΤΕΙΔΗ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ΔΟΥΛ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ΦΗ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ΑΪΔΟ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ΔΡΕΑ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ΓΓΕΛΗ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ΙΤΖΑΚΟ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ΪΝΤ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ΝΑΣΤΑΣ</w:t>
            </w:r>
          </w:p>
        </w:tc>
      </w:tr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rPr>
          <w:rStyle w:val="StrongEmphasis"/>
          <w:color w:val="FF0000"/>
        </w:rPr>
      </w:pPr>
      <w:r>
        <w:rPr/>
      </w:r>
    </w:p>
    <w:tbl>
      <w:tblPr>
        <w:tblW w:w="48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3"/>
      </w:tblGrid>
      <w:tr>
        <w:trPr>
          <w:trHeight w:val="27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Όλες οι ορκωμοσίες θα λάβουν χώρα στο Αμφιθέατρο του νέου κτιρίου του τμήματος Δ.Δ.Ε. πλην αυτών για τις οποίες γίνεται ειδική αναφορά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Windows User</dc:creator>
  <dc:description/>
  <dc:language>en-US</dc:language>
  <cp:lastModifiedBy>Windows User</cp:lastModifiedBy>
  <cp:lastPrinted>2014-10-03T14:39:00Z</cp:lastPrinted>
  <dcterms:modified xsi:type="dcterms:W3CDTF">2014-12-15T11:02:00Z</dcterms:modified>
  <cp:revision>2</cp:revision>
  <dc:subject/>
  <dc:title/>
</cp:coreProperties>
</file>