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Διευκρινήσεις για την ύλη του εργαστηρίου Ανατομικής ΙΙ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Οι σημειώσεις για το εργαστήριο της Ανατομικής ΙΙ είναι ολόκληρο το φυλλάδιο με τις παρακάτω διευκρινήσεις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</w:rPr>
        <w:t>Από σελίδες 14-15 θα διαβάσετε μόνο ονομαστικά τις μήνιγγες και τον αριθμό από τα ζεύγη νεύρων του εγκεφάλου και του νωτιαίου μυελού.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πό 16-18 μόνο ονομαστικά τα εγκεφαλικά νεύρα.</w:t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</w:rPr>
        <w:t>Την 20 όλη, όμως τα νευρογλοιακά κύτταρα μόνο ονομαστικά.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22 όχι.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26 όλη, όμως τα επικουρικά όργανα μόνο ονομαστικά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ν 28 όχι.</w:t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</w:rPr>
        <w:t>Από τις σελίδες 32-33 μόνο ονομαστικά από τι αποτελείται το μέσω ους και τα ονόματα από τα τρία οστάρια του μέσω ους.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πό την 38 όχι τις παραλλαγές χρώματος</w:t>
      </w:r>
    </w:p>
    <w:p>
      <w:pPr>
        <w:pStyle w:val="Style15"/>
        <w:ind w:left="765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765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 διδάσκουσα</w:t>
      </w:r>
    </w:p>
    <w:p>
      <w:pPr>
        <w:pStyle w:val="Normal"/>
        <w:spacing w:before="0" w:after="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ρ. Χριστώνη Ζωή-Ειρήν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2:00Z</dcterms:created>
  <dc:creator>Zoe Christoni</dc:creator>
  <dc:description/>
  <dc:language>en-US</dc:language>
  <cp:lastModifiedBy>dimitris</cp:lastModifiedBy>
  <dcterms:modified xsi:type="dcterms:W3CDTF">2017-01-17T07:42:00Z</dcterms:modified>
  <cp:revision>2</cp:revision>
  <dc:subject/>
  <dc:title/>
</cp:coreProperties>
</file>