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Όσοι σπουδαστές του τμήματος Νοσηλευτικής δεν μπόρεσαν να γραφούν ακόμη σε ένα τμήμα άσκησης πράξης, </w:t>
      </w:r>
    </w:p>
    <w:p>
      <w:pPr>
        <w:pStyle w:val="Normal"/>
        <w:spacing w:lineRule="auto" w:line="360"/>
        <w:rPr/>
      </w:pPr>
      <w:r>
        <w:rPr/>
        <w:t>για το μάθημα της «</w:t>
      </w:r>
      <w:r>
        <w:rPr>
          <w:b/>
        </w:rPr>
        <w:t>Πληροφορικής της Υγείας</w:t>
      </w:r>
      <w:r>
        <w:rPr/>
        <w:t>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μπορούν να προσέλθουν τη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έμπτη 16 Οκτ 2014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ν αίθουσα 36 (Αίθουσα 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 ώρα 17:00 έως 17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και να γραφούν σε τμήμα της αρεσκείας του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Ο Διδάσκων</w:t>
      </w:r>
    </w:p>
    <w:p>
      <w:pPr>
        <w:pStyle w:val="Normal"/>
        <w:spacing w:lineRule="auto" w:line="360"/>
        <w:rPr/>
      </w:pPr>
      <w:r>
        <w:rPr/>
        <w:t>Αριστοτέλης Κουτσιαρ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6:00Z</dcterms:created>
  <dc:creator>arks</dc:creator>
  <dc:description/>
  <dc:language>en-US</dc:language>
  <cp:lastModifiedBy>TEI LARISA</cp:lastModifiedBy>
  <dcterms:modified xsi:type="dcterms:W3CDTF">2014-10-14T11:56:00Z</dcterms:modified>
  <cp:revision>2</cp:revision>
  <dc:subject/>
  <dc:title>Οσοι σπουδαστές του τμήματος Νοσηλευτικής δεν μπόρεσαν να γραφούν σε τμήμα άσκησης πράξης</dc:title>
</cp:coreProperties>
</file>