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ΟΙ ΕΞΕΤΑΣΕΣ ΤΟΥ ΕΡΓΑΣΤΗΡΙΟΥ, ΤΟΥ Β ΕΞΑΜΗΝΟΥ</w:t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  <w:sz w:val="28"/>
          <w:szCs w:val="28"/>
        </w:rPr>
        <w:t>“</w:t>
      </w:r>
      <w:r>
        <w:rPr>
          <w:b/>
          <w:bCs/>
          <w:sz w:val="28"/>
          <w:szCs w:val="28"/>
          <w:u w:val="single"/>
        </w:rPr>
        <w:t>ΕΦΑΡΜΟΓΕΣ ΠΛΗΡΟΦΟΡΙΚΗΣ ΣΤΙΣ ΕΠΙΣΤΗΜΕΣ ΥΓΕΙΑΣ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ΘΑ ΔΙΕΞΑΧΘΟΥΝ ΤΗΝ </w:t>
      </w:r>
      <w:r>
        <w:rPr>
          <w:b/>
          <w:bCs/>
          <w:sz w:val="28"/>
          <w:szCs w:val="28"/>
          <w:u w:val="single"/>
        </w:rPr>
        <w:t>ΤΡΙΤΗ 7 ΙΟΥΝΙΟΥ 2016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στο ΕΡΓΑΣΤΗΡΙΟ 4 του νέου κτηρίου του ΤΜΗΜΑΤΟΣ ΠΗΡΟΦΟΡΙΚΗ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ΜΕ ΤΗΝ ΕΞΗΣ ΣΕΙΡΑ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:00 -  14:30  ΤΜΗΜΑ Ε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4:30 -  15:00  ΤΜΗΜΑ Ε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:00 -  15:30  ΤΜΗΜΑ Ε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:30 -  16:00  ΤΜΗΜΑ Ε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ΣΠΟΥΔΑΣΤΕΣ ΠΟΥ ΧΡΩΣΤΟΥΝ ΤΟ ΕΡΓΑΣΤΗΡΙΟ (ΜΕΤΕΞΕΤΑΣΤΑΙΟ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ΜΠΟΡΟΎΝ ΝΑ ΠΡΟΣΕΛΘΟΥΝ ΜΑΖΙ ΜΕ ΤΟ ΤΜΗΜΑ Ε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Ο ΔΙΔΑΣΚΩ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Α. ΚΟΥΤΣΙΑΡ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31:00Z</dcterms:created>
  <dc:creator>dimitris</dc:creator>
  <dc:description/>
  <dc:language>en-US</dc:language>
  <cp:lastModifiedBy>dimitris</cp:lastModifiedBy>
  <dcterms:modified xsi:type="dcterms:W3CDTF">2016-06-01T04:31:00Z</dcterms:modified>
  <cp:revision>2</cp:revision>
  <dc:subject/>
  <dc:title/>
</cp:coreProperties>
</file>