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ΣΕΠΤΕΜΒΡΙΟΥ 2018</w:t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Σεπτεμβρίου 2018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53"/>
        <w:gridCol w:w="2074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01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027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9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ουλιάρας Ι., Φαρσιρώτου Ε., Περιστέρη Β., Σούλης Γ., Παπαπολυμέρου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-09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ης Ν., Κασιδάκης 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αλέπας Χρήστ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αμανής Ν., Περιστέρη Β., Φαρσιρώτου Ε., Χουλιάρας Ι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7-09-201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Αλαμανής Ν., Σούλης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 Εργ. Εδαφομη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9-201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Αλαμανής Ν., Σούλης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8-09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αρασίδης Ι., Παπαπολυμέρου Γ., Σούλης Γ., Φαρσιρώτου Ε., Παπαγεωργίου Γρ., Αλαμανής Ν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0"/>
        <w:gridCol w:w="1760"/>
        <w:gridCol w:w="1803"/>
        <w:gridCol w:w="748"/>
        <w:gridCol w:w="1796"/>
        <w:gridCol w:w="4719"/>
        <w:gridCol w:w="3085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λαμανής Ν., Κασιδάκης Δ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Σούλης  Γ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ούλης Αχ., Παπαπολυμέρου Γ., Αλαμανής Ν., Περιστέρη Β., Σούλης Γ., Παπαγεωργίου Γρ., Φαρσιρώτου Ε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8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άσιου Κωνσταντίνα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,  Σούλης Γ., Κωτσόπουλος Σπ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Εδαφομ., Εργ. Υδραυλικής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Αλαμανής Ν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Αλαμανής Ν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ύλης Γ., Περιστέρη Β., Χουλιάρας Ι., Κωτσόπουλος Σπ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 Εργ. Εδαφομηχ., Εργ.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-09-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ίδης Ι., </w:t>
            </w:r>
            <w:r>
              <w:rPr>
                <w:rFonts w:cs="Calibri" w:ascii="Calibri" w:hAnsi="Calibri"/>
                <w:sz w:val="22"/>
                <w:szCs w:val="22"/>
              </w:rPr>
              <w:t>Φαρσιρώτου Ε., Αλαμανής Ν., Παπαγεωργίου Γρ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ριστέρη Β., Σούλης Γ.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Εργ. Εδαφομηχ., Εργ.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7-09-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Παπαγεωργίου Γρ., Αλαμανή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9-20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υλινδρή Στ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εριστερη Β., Χουλιάρας Ι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9-20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Παπαγεωργίου Γρ., Φαρσιρώτου Ε., Κωτσόπουλος Σπ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9-20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Παπαγεωργίου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9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εριστέρη Βίκ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Χουλιάρα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 , Αλαμανής Ν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-09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ωτσόπουλος Σπ. , Αλαμανής Ν., Παπαγεωργιου Γρ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-09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Αλαμανής Νικόλαος 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Φαρσιρώτου Ε., Παπαγεωργίου Γρ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στέρη Β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9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09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σιδάκης Δ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λαμανής Ν., Σούλης 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-09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Παπαπολυμέρου Γ., Περιστέρη Β., Κωτσόπουλος Σ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1"/>
        <w:gridCol w:w="2095"/>
        <w:gridCol w:w="1411"/>
        <w:gridCol w:w="1368"/>
        <w:gridCol w:w="1625"/>
        <w:gridCol w:w="4144"/>
        <w:gridCol w:w="285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δάκης Δ., Αλαμανής Ν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εβέντη Κλωνάτο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πολυμέρου Γ., Αλαμανής Ν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Παπαπολυμέρου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κ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ιδηρόπουλος Παντελή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, Κωτσόπουλος Σπ., Παπαγεωργίου Γρ., Αλαμανής Ν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7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Παπαγεωργίου Γρ., Περιστέρη Β., Παπαπολυμέρου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3"/>
        <w:gridCol w:w="2411"/>
        <w:gridCol w:w="1303"/>
        <w:gridCol w:w="967"/>
        <w:gridCol w:w="1796"/>
        <w:gridCol w:w="4014"/>
        <w:gridCol w:w="2719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Υδρολογί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Φαρσιρώτου Ε.,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Αλαμανής Ν., Παπαγεωργίου Γρ., Σούλης Γ.,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Αλαμανής Ν., Παπαγεωργίου Γρ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 Περιστέρη Β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νούκας Θεόδωρ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στέρη Β., Χουλιάρας Ι., Σούλης Γ., Παπαπολυμέρου Γ.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 Παντελή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ωτσόπουλος Σπ., Παπαγεωργίου Γρ., Αλαμανής Ν.,  Σούλης Γ., Περιστέρη Β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-09-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γεωργίου Γρηγόριο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ρωγίου Γρ., Αλαμανής Ν., Κασιδάλης Δ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 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Τεχνικών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9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υλινδρή Στ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Περιστέρη Β., Κασιδάκης Δ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9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Παπαγεωργίου Γρ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Παπαπολυμέρου Γ.,  Κασιδάκης, Αλαμανής Ν.,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9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Σούλης Γ., Περιστέρη Β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9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 , Κωτσόπουλος Σπ., Παπαγεωργίου Γρ., Αλαμανής Ν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9-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16-07-2018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Ιωάννης Χουλιάρας 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9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09-2016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4:00Z</dcterms:created>
  <dc:creator>IRENE TSALIKI</dc:creator>
  <dc:description/>
  <dc:language>en-US</dc:language>
  <cp:lastModifiedBy>User</cp:lastModifiedBy>
  <cp:lastPrinted>2013-12-19T12:50:00Z</cp:lastPrinted>
  <dcterms:modified xsi:type="dcterms:W3CDTF">2018-07-26T05:24:00Z</dcterms:modified>
  <cp:revision>2</cp:revision>
  <dc:subject/>
  <dc:title>Δ.201</dc:title>
</cp:coreProperties>
</file>