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Τ.Ε.Ι. ΘΕΣΣΑΛΙΑ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ΧΟΛΗ ΤΕΧΝΟΛΟΓΙΚΩΝ ΕΦΑΡΜΟΓΩΝ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ΤΜΗΜΑ ΠΟΛΙΤΙΚΩΝ ΜΗΧΑΝΙΚΩΝ ΤΕ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ΑΝΑΚΟΙΝΩΣΗ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ΤΟ ΜΑΘΗΜΑ ΕΦΑΡΜΟΓΕΣ ΣΚΥΡΟΔΕΜΑΤΟΣ ΘΑ ΓΙΝΕΙ ΣΤΙΣ 10:15-14:00 ΣΤΗΝ ΑΙΘΟΥΣΑ ΟΠΩΣ ΟΡΙΖΕΤΑΙ ΣΤΟ ΠΡΟΓΡΑΜΜΑ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Η ΑΛΛΑΓΗ ΤΗΣ ΩΡΑΣ ΙΣΧΥΕΙ ΜΟΝΟ ΓΙΑ ΤΗΝ ΤΕΤΑΡΤΗ 24/2/2016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3/02/2016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Η  ΔΙΔΑΣΚΟΥΣΑ ΤΟΥ ΜΑΘΗΜΑΤΟ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ΒΑΣΙΛΙΚΗ ΠΕΡΙΣΤΕΡΗ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41:00Z</dcterms:created>
  <dc:creator>ΔΗΜΗΤΡΗΣ</dc:creator>
  <dc:description/>
  <dc:language>en-US</dc:language>
  <cp:lastModifiedBy>User</cp:lastModifiedBy>
  <cp:lastPrinted>2016-02-22T12:54:00Z</cp:lastPrinted>
  <dcterms:modified xsi:type="dcterms:W3CDTF">2016-02-23T11:41:00Z</dcterms:modified>
  <cp:revision>2</cp:revision>
  <dc:subject/>
  <dc:title>Τ</dc:title>
</cp:coreProperties>
</file>