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20"/>
        <w:gridCol w:w="2020"/>
        <w:gridCol w:w="166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ΠΟΥΔΑΣΤΗ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ΑΛΑΙΟΣ ΕΙΣΗΓΗΤΗ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ΝΕΟΣ ΕΙΣΗΓΗΤΗΣ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ΒΑΦΕΙΑΔΟΥ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ΚΡΙΚΕΛ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ΡΑΜΟΥΣΤΙΑΝΟΥ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ΚΑΛΙΤΣΑ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ΕΩΡΓΑΝΤΖΑ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ΔΑΜΠΑΝΗ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ΡΑΜΟΥΣΤΙΑΝΟΥ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ΥΡΙΑΚΙΔΟΥ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ΒΟΝΤΑΣ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ΛΑΪΒΕΡΑ - ΠΕΤΡΙΔΟΥ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ΕΩΡΓΑΝΤΖΑ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ΞΥΛ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ΑΛΕΥΡ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ΖΗΛΙΔΗΣ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ΣΟΥΛ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ΑΝΥΦΑΝ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ΠΛΑΓΕΡΑΣ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ΟΤΡΩΝΗΣ - ΜΑΥΡΟΣΚΟΤΗΣ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ΑΠΟΣΤΟΛΙΔ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 </w:t>
            </w:r>
            <w:r>
              <w:rPr>
                <w:color w:val="000000"/>
                <w:sz w:val="16"/>
                <w:szCs w:val="16"/>
                <w:lang w:eastAsia="el-GR"/>
              </w:rPr>
              <w:t>ΒΟΝΤΑΣ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ΑΡΑΦΥΛΛΟΥ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ΒΑΓΓΕΛ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ΧΡΙΣΤΩΝΗ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ΠΕΣΠΗ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ΦΙΚΑ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ΙΑΡΡΙ - ΠΑΠΑΖΗΣ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ΓΕΡΟΒΑΣΙΛ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ΖΗΛΙΔΗΣ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ΤΑΣΙΟΠΟΥΛΟΥ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ΠΛΑΓΕΡΑΣ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 xml:space="preserve">ΠΑΛΛΗ            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ΠΛΑΓΕΡΑΣ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ΠΑΠΑΖ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ΔΑΜΙΑΝΙΔ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ΑΝΤΩΝΙΟΥ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ΜΑΥΡΟΜΑΤΙΔΟ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ΖΑΜΑΝΑΚ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ΖΗΛΙΔΗΣ 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ΑΛΙΑΓΑ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ΖΙΟΜΠΟΡ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ΠΑΠΑΪΩΑΝΝΟΥ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ΕΛΕΥΘΕΡΟΥΔΗ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 </w:t>
            </w:r>
            <w:r>
              <w:rPr>
                <w:color w:val="000000"/>
                <w:sz w:val="16"/>
                <w:szCs w:val="16"/>
                <w:lang w:eastAsia="el-GR"/>
              </w:rPr>
              <w:t>ΠΑΠΑΪΩΑΝΝΟΥ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ΠΛΑΚΙΑ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ΠΛΑΓΕΡΑΣ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ΡΙΚΚΗ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 </w:t>
            </w:r>
            <w:r>
              <w:rPr>
                <w:color w:val="000000"/>
                <w:sz w:val="16"/>
                <w:szCs w:val="16"/>
                <w:lang w:eastAsia="el-GR"/>
              </w:rPr>
              <w:t>ΠΑΠΑΪΩΑΝΝΟΥ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ΑΠΟΣΤΟΛΑΚ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ΚΑΡΑΤΖ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ΠΛΑΓΕΡΑΣ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ΑΝΙΤΟΥ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ΚΕΛΛ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 </w:t>
            </w:r>
            <w:r>
              <w:rPr>
                <w:color w:val="000000"/>
                <w:sz w:val="16"/>
                <w:szCs w:val="16"/>
                <w:lang w:eastAsia="el-GR"/>
              </w:rPr>
              <w:t>ΠΑΠΑΪΩΑΝΝΟΥ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ΕΥΘΥΜΙΑΔΗΣ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ΝΟΥΛΑΣ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ΕΛΕΥΘΕΡΙΟΥ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ΠΑΠΑΪΩΑΝΝΟΥ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ΑΛΛΗ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ΦΙΚΑ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ΝΤΕΛΑΚΟΥ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ΒΟΝΤΑΣ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ΝΤΑΛΙΠΗ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ΝΟΥΛΑΣ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ΟΡΔΑΤΖΗΣ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 xml:space="preserve">ΚΩΝΣΤΑΝΤΙΝΙΔ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ΑΝΤΩΝΙΟΥ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ΔΑΡΜΟΥΣΛΗ     11/11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ΛΑΜΠΡΟΝΙΚΟΥ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ΟΛΗΜΕΝΟΥ    11/11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ΝΟΥΛΑΣ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ΥΡΙΑΚΟΥ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ΜΑΥΡΟΕΙΔ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ΕΩΡΓΑΝΤΖΑ 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ΑΡΟΖΑΚΗ                                               ΦΙΛΗ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ΕΩΡΓΑΝΤΖΑ</w:t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ΩΤΣΟΠΟΥΛΟΥ                        ΦΙΛΙΠΠΟΥ                                                  ΦΟΥΣΙΚΑ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ΒΟΝΤΑΣ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ΜΠΑΛΟΥΚΤΣΗ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ΒΟΝΤΑΣ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ΒΛΑΧΟΥ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ΜΕΪΜΑΡΟΓΛ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ΖΗΛΙΔΗΣ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ΟΜΟΤΗΛ ΧΑΛΗΛ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ΡΑΜΟΥΣΤΙΑΝΟΥ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ΔΡΙΤΣΕΛΗ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 </w:t>
            </w:r>
            <w:r>
              <w:rPr>
                <w:color w:val="000000"/>
                <w:sz w:val="16"/>
                <w:szCs w:val="16"/>
                <w:lang w:eastAsia="el-GR"/>
              </w:rPr>
              <w:t>ΠΑΠΑΪΩΑΝΝΟΥ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ΕΞΑΡΧΟΣ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ΜΠΑΛΑΣΚ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 </w:t>
            </w:r>
            <w:r>
              <w:rPr>
                <w:color w:val="000000"/>
                <w:sz w:val="16"/>
                <w:szCs w:val="16"/>
                <w:lang w:eastAsia="el-GR"/>
              </w:rPr>
              <w:t>ΠΑΠΑΪΩΑΝΝΟΥ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ΑΝΘΙΜΙΔΟΥ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ΖΗΛΙΔΗΣ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ΟΝΤΑΚΗ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ΝΤΙΝΟΥΛ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ΖΗΛΙΔΗΣ 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ΣΕΗΜΟΓΛΟΥ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ΡΑΜΟΥΣΤΙΑΝΟΥ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ΡΟΥΣΟΠΟΥΛΟΣ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ΠΑΠΑΓΙΑΝΝ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ΝΟΥΛΑΣ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ΔΗΜΗΤΡΙΑΔΟΥ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ΓΡΑΜΟΥΣΤΙΑΝΟΥ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ΔΟΥΒΛΑΤΑΝΙΩΤΗΣ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ΖΗΛΙΔΗΣ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ΧΑΤΖΟΠΟΥΛΟΥ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ΝΟΥΛΑΣ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ΠΑΝΑΓΙΩΤΙΔΟ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ΠΡΑΤ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ΖΗΛΙΔΗΣ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ΟΥΤΡΑΚΟΣ - ΠΟΥΛΙΔΗΣ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ΦΟΥΝΤΟΥΚΙΔ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 </w:t>
            </w:r>
            <w:r>
              <w:rPr>
                <w:color w:val="000000"/>
                <w:sz w:val="16"/>
                <w:szCs w:val="16"/>
                <w:lang w:eastAsia="el-GR"/>
              </w:rPr>
              <w:t>ΠΑΠΑΪΩΑΝΝΟΥ  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1d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29</Words>
  <Characters>1242</Characters>
  <CharactersWithSpaces>0</CharactersWithSpaces>
  <Paragraphs>0</Paragraphs>
  <Company>TEI Lari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8:00Z</dcterms:created>
  <dc:creator>dimitris</dc:creator>
  <dc:description/>
  <dc:language>en-US</dc:language>
  <cp:lastModifiedBy>arks</cp:lastModifiedBy>
  <dcterms:modified xsi:type="dcterms:W3CDTF">2013-12-24T09:38:00Z</dcterms:modified>
  <cp:revision>2</cp:revision>
  <dc:subject/>
  <dc:title>ΣΠΟΥΔΑΣΤ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