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ΑΠΟΤΕΛΕΣΜΑΤΑ ΘΕΩΡΙΑΣ ΕΙΔΙΚΗΣ ΙΣΤΟΛΟΓΙΑΣ Ι-ΚΥΤΤΑΡΟΛΟΓΙΑ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ΙΟΥΝΙΟΣ 20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1748"/>
        <w:gridCol w:w="927"/>
      </w:tblGrid>
      <w:tr>
        <w:trPr/>
        <w:tc>
          <w:tcPr>
            <w:tcW w:w="597" w:type="dxa"/>
            <w:tcBorders>
              <w:top w:val="single" w:sz="6" w:space="0" w:color="BEBCAA"/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6"/>
                <w:lang w:eastAsia="el-GR"/>
              </w:rPr>
              <w:t>ΑΜ</w:t>
            </w:r>
          </w:p>
        </w:tc>
        <w:tc>
          <w:tcPr>
            <w:tcW w:w="1748" w:type="dxa"/>
            <w:tcBorders>
              <w:top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6"/>
                <w:lang w:eastAsia="el-GR"/>
              </w:rPr>
              <w:t>ΟΝΟΜΑΤΕΠΩΝΥΜΟ</w:t>
            </w:r>
          </w:p>
        </w:tc>
        <w:tc>
          <w:tcPr>
            <w:tcW w:w="927" w:type="dxa"/>
            <w:tcBorders>
              <w:top w:val="single" w:sz="6" w:space="0" w:color="BEBCAA"/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6"/>
                <w:lang w:eastAsia="el-GR"/>
              </w:rPr>
              <w:t>ΒΑΘΜΟΣ</w: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36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ΓΓΕΛΗΣ ΘΑΝΑΣΗ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362278898" r:id="rId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7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ΘΑΝΑΣΙΑΔΟΥ ΔΕΣΠΟΙ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238101932" r:id="rId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2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ΘΑΝΑΣΙΟΥ ΓΕΩΡΓ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2117883691" r:id="rId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303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ΘΑΝΑΤΟΥ ΕΥΑΓΓΕΛ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202309166" r:id="rId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19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ΛΕΞΑΝΔΡΟΠΟΥΛΟΥ ΑΝΑΣΤΑΣ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859821250" r:id="rId1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4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ΛΕΥΡΟΠΟΥΛΟΣ ΚΩΝΣΤΑΝΤΙΝ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267553721" r:id="rId1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307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ΛΜΠΑΝΗ ΜΑΛΑΜ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037281765" r:id="rId1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5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ΝΤΩΝΙΟΥ ΑΘΩ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402503282" r:id="rId1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9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ΠΑΛΛΑΣ ΙΩΑΝΝΗ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69836391" r:id="rId1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62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ΠΟΣΤΟΛΑΚΗ ΔΟΞ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525206392" r:id="rId2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3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ΡΕΤΑΚΗ ΕΛΕ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775218985" r:id="rId2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3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ΥΓΕΡΗ ΕΡΜΙΟ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493948604" r:id="rId2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6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ΒΑΡΣΑΜΑΣ ΠΕΤΡ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567958961" r:id="rId2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0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ΒΕΪΖΙ ΤΖΟΥΛΙΑΝΟ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332342852" r:id="rId2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2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ΒΕΛΙΑΣΙ ΕΝΤΟΥΙ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813483388" r:id="rId3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25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ΒΕΝΕΤΣΑΝΗ ΧΡΥΣΑΝ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955813661" r:id="rId3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4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ΒΟΤΣΗ ΒΑΣΙΛΙΚΗ-ΔΟΥΚΙΣΣ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965423246" r:id="rId3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1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ΒΟΥΤΙΔΟΥ ΣΤΑΥΡΟΥΛ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744660382" r:id="rId3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0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ΑΛΑΝΟΠΟΥΛΟΥ ΒΑΣΙΛΙΚΗ-ΝΙΚΟΛΕΤ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735019500" r:id="rId3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8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ΕΩΡΓΙΑΔΗΣ ΑΘΑΝΑΣ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787041245" r:id="rId4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310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ΕΩΡΓΙΑΔΟΥ ΣΤΕΛΛ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pt;height:18pt" filled="f" o:ole="">
                  <v:imagedata r:id="rId43" o:title=""/>
                </v:shape>
                <o:OLEObject Type="Embed" ProgID="" ShapeID="ole_rId42" DrawAspect="Content" ObjectID="_237485913" r:id="rId4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38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ΕΩΡΓΙΟΥ-ΛΙΑΤΣΗ ΜΑΡ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314488880" r:id="rId4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6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ΕΩΡΓΟΠΟΥΛΟΣ ΓΕΩΡΓ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1824260704" r:id="rId4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5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ΚΑΛΙΤΣΙΟΣ ΑΛΕΞΑΝΔΡ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18pt" filled="f" o:ole="">
                  <v:imagedata r:id="rId49" o:title=""/>
                </v:shape>
                <o:OLEObject Type="Embed" ProgID="" ShapeID="ole_rId48" DrawAspect="Content" ObjectID="_1913865634" r:id="rId4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12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ΚΑΝΤΟΥΔΗ ΜΑΡ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263475485" r:id="rId5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10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ΚΙΡΓΚΕΝΗ ΡΑΦΑΕΛ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18pt" filled="f" o:ole="">
                  <v:imagedata r:id="rId53" o:title=""/>
                </v:shape>
                <o:OLEObject Type="Embed" ProgID="" ShapeID="ole_rId52" DrawAspect="Content" ObjectID="_616320157" r:id="rId5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9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ΚΟΥΣΙΑΚΗ ΠΑΝΑΓΙΩΤ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5pt;height:18pt" filled="f" o:ole="">
                  <v:imagedata r:id="rId55" o:title=""/>
                </v:shape>
                <o:OLEObject Type="Embed" ProgID="" ShapeID="ole_rId54" DrawAspect="Content" ObjectID="_1625049979" r:id="rId5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8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ΟΥΛΑ ΚΩΝΣΤΑΝΤΙ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5pt;height:18pt" filled="f" o:ole="">
                  <v:imagedata r:id="rId57" o:title=""/>
                </v:shape>
                <o:OLEObject Type="Embed" ProgID="" ShapeID="ole_rId56" DrawAspect="Content" ObjectID="_7301166" r:id="rId5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4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ΟΥΡΓΙΩΤΗ ΑΛΕΞΑΝΔΡ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5pt;height:18pt" filled="f" o:ole="">
                  <v:imagedata r:id="rId59" o:title=""/>
                </v:shape>
                <o:OLEObject Type="Embed" ProgID="" ShapeID="ole_rId58" DrawAspect="Content" ObjectID="_2138377871" r:id="rId5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11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ΔΑΛΝΤΑΜΠΑΝ ΙΡΦΑΝ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5pt;height:18pt" filled="f" o:ole="">
                  <v:imagedata r:id="rId61" o:title=""/>
                </v:shape>
                <o:OLEObject Type="Embed" ProgID="" ShapeID="ole_rId60" DrawAspect="Content" ObjectID="_1198054229" r:id="rId6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6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ΔΗΜΗΤΡΙΑΔΟΥ ΜΑΡΙ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5pt;height:18pt" filled="f" o:ole="">
                  <v:imagedata r:id="rId63" o:title=""/>
                </v:shape>
                <o:OLEObject Type="Embed" ProgID="" ShapeID="ole_rId62" DrawAspect="Content" ObjectID="_953890715" r:id="rId6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20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ΔΗΜΟΥ ΚΩΝΣΤΑΝΤΙΝ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5pt;height:18pt" filled="f" o:ole="">
                  <v:imagedata r:id="rId65" o:title=""/>
                </v:shape>
                <o:OLEObject Type="Embed" ProgID="" ShapeID="ole_rId64" DrawAspect="Content" ObjectID="_647363170" r:id="rId6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309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ΔΟΥΝΑ ΕΙΡΗ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5pt;height:18pt" filled="f" o:ole="">
                  <v:imagedata r:id="rId67" o:title=""/>
                </v:shape>
                <o:OLEObject Type="Embed" ProgID="" ShapeID="ole_rId66" DrawAspect="Content" ObjectID="_217548272" r:id="rId6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5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ΔΟΥΝΙΑΣ ΧΑΡΑΛΑΜΠ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5pt;height:18pt" filled="f" o:ole="">
                  <v:imagedata r:id="rId69" o:title=""/>
                </v:shape>
                <o:OLEObject Type="Embed" ProgID="" ShapeID="ole_rId68" DrawAspect="Content" ObjectID="_154249906" r:id="rId6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5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ΖΑΧΑΡΑΚΗ ΦΑ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5pt;height:18pt" filled="f" o:ole="">
                  <v:imagedata r:id="rId71" o:title=""/>
                </v:shape>
                <o:OLEObject Type="Embed" ProgID="" ShapeID="ole_rId70" DrawAspect="Content" ObjectID="_939040109" r:id="rId7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9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ΖΓΚΟΥΡΗ ΕΥΦΗΜ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18pt" filled="f" o:ole="">
                  <v:imagedata r:id="rId73" o:title=""/>
                </v:shape>
                <o:OLEObject Type="Embed" ProgID="" ShapeID="ole_rId72" DrawAspect="Content" ObjectID="_1158259016" r:id="rId7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11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ΖΕΝΕΛΙ ΡΕΝΑΤΟ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5pt;height:18pt" filled="f" o:ole="">
                  <v:imagedata r:id="rId75" o:title=""/>
                </v:shape>
                <o:OLEObject Type="Embed" ProgID="" ShapeID="ole_rId74" DrawAspect="Content" ObjectID="_798690202" r:id="rId7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303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ΑΚΟΜΙ ΜΠΙΑΝΚΑ-ΙΟΝΕΛ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18pt" filled="f" o:ole="">
                  <v:imagedata r:id="rId77" o:title=""/>
                </v:shape>
                <o:OLEObject Type="Embed" ProgID="" ShapeID="ole_rId76" DrawAspect="Content" ObjectID="_1571828217" r:id="rId7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305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ΩΑΝΝΙΔΗΣ ΑΡΙΣΤΟΤΕΛΗΣ-ΧΑΡΑΛΑΜΠ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5pt;height:18pt" filled="f" o:ole="">
                  <v:imagedata r:id="rId79" o:title=""/>
                </v:shape>
                <o:OLEObject Type="Embed" ProgID="" ShapeID="ole_rId78" DrawAspect="Content" ObjectID="_1121147443" r:id="rId7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33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ΛΕΣΗ ΜΥΡΙΑΜ-ΚΥΡΙΑΚ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5pt;height:18pt" filled="f" o:ole="">
                  <v:imagedata r:id="rId81" o:title=""/>
                </v:shape>
                <o:OLEObject Type="Embed" ProgID="" ShapeID="ole_rId80" DrawAspect="Content" ObjectID="_410828630" r:id="rId8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11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ΛΟΜΟΙΡΗ ΕΙΡΗ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5pt;height:18pt" filled="f" o:ole="">
                  <v:imagedata r:id="rId83" o:title=""/>
                </v:shape>
                <o:OLEObject Type="Embed" ProgID="" ShapeID="ole_rId82" DrawAspect="Content" ObjectID="_139134864" r:id="rId8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4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ΛΟΥΔΑ ΜΑΡ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5pt;height:18pt" filled="f" o:ole="">
                  <v:imagedata r:id="rId85" o:title=""/>
                </v:shape>
                <o:OLEObject Type="Embed" ProgID="" ShapeID="ole_rId84" DrawAspect="Content" ObjectID="_2053596076" r:id="rId8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0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ΝΕΛΛΗΣ ΙΩΑΝΝΗ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5pt;height:18pt" filled="f" o:ole="">
                  <v:imagedata r:id="rId87" o:title=""/>
                </v:shape>
                <o:OLEObject Type="Embed" ProgID="" ShapeID="ole_rId86" DrawAspect="Content" ObjectID="_1394960381" r:id="rId8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22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ΠΠΕΛΙΔΗΣ ΔΑΜΙΑΝ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5pt;height:18pt" filled="f" o:ole="">
                  <v:imagedata r:id="rId89" o:title=""/>
                </v:shape>
                <o:OLEObject Type="Embed" ProgID="" ShapeID="ole_rId88" DrawAspect="Content" ObjectID="_197345" r:id="rId8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9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ΡΑΚΑΣΗ ΜΑΡΙ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5pt;height:18pt" filled="f" o:ole="">
                  <v:imagedata r:id="rId91" o:title=""/>
                </v:shape>
                <o:OLEObject Type="Embed" ProgID="" ShapeID="ole_rId90" DrawAspect="Content" ObjectID="_1654259290" r:id="rId9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10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ΡΑΚΑΣΙΔΟΥ ΚΥΡΙΑΚ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5pt;height:18pt" filled="f" o:ole="">
                  <v:imagedata r:id="rId93" o:title=""/>
                </v:shape>
                <o:OLEObject Type="Embed" ProgID="" ShapeID="ole_rId92" DrawAspect="Content" ObjectID="_152887156" r:id="rId9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6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ΡΑΜΠΕΛΑ ΑΙΚΑΤΕΡΙ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5pt;height:18pt" filled="f" o:ole="">
                  <v:imagedata r:id="rId95" o:title=""/>
                </v:shape>
                <o:OLEObject Type="Embed" ProgID="" ShapeID="ole_rId94" DrawAspect="Content" ObjectID="_995251415" r:id="rId9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2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ΡΑΝΤΟΥΡΟΥ ΑΠΟΣΤΟΛΙΑ-ΑΡΓΥΡΩ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5pt;height:18pt" filled="f" o:ole="">
                  <v:imagedata r:id="rId97" o:title=""/>
                </v:shape>
                <o:OLEObject Type="Embed" ProgID="" ShapeID="ole_rId96" DrawAspect="Content" ObjectID="_1445352398" r:id="rId9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3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ΡΚΑΛΕΤΣΟΥ ΣΤΥΛΙΑ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5pt;height:18pt" filled="f" o:ole="">
                  <v:imagedata r:id="rId99" o:title=""/>
                </v:shape>
                <o:OLEObject Type="Embed" ProgID="" ShapeID="ole_rId98" DrawAspect="Content" ObjectID="_699138037" r:id="rId9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20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ΣΙΝΑΚΗ ΑΙΚΑΤΕΡΙΝΗ-ΧΡΥΣΟΒΑΛΑΝΤΟΥ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5pt;height:18pt" filled="f" o:ole="">
                  <v:imagedata r:id="rId101" o:title=""/>
                </v:shape>
                <o:OLEObject Type="Embed" ProgID="" ShapeID="ole_rId100" DrawAspect="Content" ObjectID="_792372320" r:id="rId10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71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ΤΑΛΑΓΑΡΙΑΝΑΚΗΣ ΤΙΤ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5pt;height:18pt" filled="f" o:ole="">
                  <v:imagedata r:id="rId103" o:title=""/>
                </v:shape>
                <o:OLEObject Type="Embed" ProgID="" ShapeID="ole_rId102" DrawAspect="Content" ObjectID="_778359024" r:id="rId10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2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ΤΣΙΟΥΛΗ ΑΘΑΝΑΣ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5pt;height:18pt" filled="f" o:ole="">
                  <v:imagedata r:id="rId105" o:title=""/>
                </v:shape>
                <o:OLEObject Type="Embed" ProgID="" ShapeID="ole_rId104" DrawAspect="Content" ObjectID="_1790133958" r:id="rId10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8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ΟΚΚΙΝΙΔΟΥ ΣΟΦ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5pt;height:18pt" filled="f" o:ole="">
                  <v:imagedata r:id="rId107" o:title=""/>
                </v:shape>
                <o:OLEObject Type="Embed" ProgID="" ShapeID="ole_rId106" DrawAspect="Content" ObjectID="_1646036422" r:id="rId10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6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ΟΚΚΙΝΟΠΟΥΛΟΥ ΖΩ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5pt;height:18pt" filled="f" o:ole="">
                  <v:imagedata r:id="rId109" o:title=""/>
                </v:shape>
                <o:OLEObject Type="Embed" ProgID="" ShapeID="ole_rId108" DrawAspect="Content" ObjectID="_1626521209" r:id="rId10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48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ΟΛΗΜΕΝΟΥ ΟΛΓ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.5pt;height:18pt" filled="f" o:ole="">
                  <v:imagedata r:id="rId111" o:title=""/>
                </v:shape>
                <o:OLEObject Type="Embed" ProgID="" ShapeID="ole_rId110" DrawAspect="Content" ObjectID="_2127281346" r:id="rId11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312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ΟΛΛΑ ΚΩΝΣΤΑΝΤΙ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5pt;height:18pt" filled="f" o:ole="">
                  <v:imagedata r:id="rId113" o:title=""/>
                </v:shape>
                <o:OLEObject Type="Embed" ProgID="" ShapeID="ole_rId112" DrawAspect="Content" ObjectID="_1194148189" r:id="rId11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378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ΟΛΤΣΙΔΑΣ ΔΗΜΗΤΡ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.5pt;height:18pt" filled="f" o:ole="">
                  <v:imagedata r:id="rId115" o:title=""/>
                </v:shape>
                <o:OLEObject Type="Embed" ProgID="" ShapeID="ole_rId114" DrawAspect="Content" ObjectID="_1271687575" r:id="rId11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8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ΟΤΖΑΪ ΟΡΝΕΛ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5pt;height:18pt" filled="f" o:ole="">
                  <v:imagedata r:id="rId117" o:title=""/>
                </v:shape>
                <o:OLEObject Type="Embed" ProgID="" ShapeID="ole_rId116" DrawAspect="Content" ObjectID="_1969168131" r:id="rId11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4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ΟΥΚΟΥΖΕΛΗ ΖΩ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5pt;height:18pt" filled="f" o:ole="">
                  <v:imagedata r:id="rId119" o:title=""/>
                </v:shape>
                <o:OLEObject Type="Embed" ProgID="" ShapeID="ole_rId118" DrawAspect="Content" ObjectID="_960727785" r:id="rId11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7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ΟΥΚΟΥΛΙΑΤΑ ΜΑΡ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5pt;height:18pt" filled="f" o:ole="">
                  <v:imagedata r:id="rId121" o:title=""/>
                </v:shape>
                <o:OLEObject Type="Embed" ProgID="" ShapeID="ole_rId120" DrawAspect="Content" ObjectID="_1630089113" r:id="rId12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309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ΟΥΚΟΥΣΤΡΙΚΑΣ ΔΗΜΗΤΡ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5pt;height:18pt" filled="f" o:ole="">
                  <v:imagedata r:id="rId123" o:title=""/>
                </v:shape>
                <o:OLEObject Type="Embed" ProgID="" ShapeID="ole_rId122" DrawAspect="Content" ObjectID="_1575724103" r:id="rId12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2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ΟΥΤΛΑΣ ΗΛΙΑ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5pt;height:18pt" filled="f" o:ole="">
                  <v:imagedata r:id="rId125" o:title=""/>
                </v:shape>
                <o:OLEObject Type="Embed" ProgID="" ShapeID="ole_rId124" DrawAspect="Content" ObjectID="_1838607583" r:id="rId12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6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ΥΡΙΑΚΙΔΟΥ ΜΑΡ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.5pt;height:18pt" filled="f" o:ole="">
                  <v:imagedata r:id="rId127" o:title=""/>
                </v:shape>
                <o:OLEObject Type="Embed" ProgID="" ShapeID="ole_rId126" DrawAspect="Content" ObjectID="_13395792" r:id="rId12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4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ΩΝΣΤΑΝΤΙΝΙΔΟΥ ΠΑΝΑΓΙΩΤ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5pt;height:18pt" filled="f" o:ole="">
                  <v:imagedata r:id="rId129" o:title=""/>
                </v:shape>
                <o:OLEObject Type="Embed" ProgID="" ShapeID="ole_rId128" DrawAspect="Content" ObjectID="_536004421" r:id="rId12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0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ΛΑΖΑΡΟΥ ΜΑΡΙΑΝΘ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5pt;height:18pt" filled="f" o:ole="">
                  <v:imagedata r:id="rId131" o:title=""/>
                </v:shape>
                <o:OLEObject Type="Embed" ProgID="" ShapeID="ole_rId130" DrawAspect="Content" ObjectID="_2029121069" r:id="rId13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5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ΛΑΝΑΪ ΧΥΡΙ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.5pt;height:18pt" filled="f" o:ole="">
                  <v:imagedata r:id="rId133" o:title=""/>
                </v:shape>
                <o:OLEObject Type="Embed" ProgID="" ShapeID="ole_rId132" DrawAspect="Content" ObjectID="_1057522326" r:id="rId13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3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ΛΙΑΚΟΥ ΟΛΓ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.5pt;height:18pt" filled="f" o:ole="">
                  <v:imagedata r:id="rId135" o:title=""/>
                </v:shape>
                <o:OLEObject Type="Embed" ProgID="" ShapeID="ole_rId134" DrawAspect="Content" ObjectID="_81104482" r:id="rId13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7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ΛΟΪΖΟΥ ΕΛΕ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5pt;height:18pt" filled="f" o:ole="">
                  <v:imagedata r:id="rId137" o:title=""/>
                </v:shape>
                <o:OLEObject Type="Embed" ProgID="" ShapeID="ole_rId136" DrawAspect="Content" ObjectID="_271333353" r:id="rId13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24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ΓΚΟΥΤΗΣ ΓΕΩΡΓ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5pt;height:18pt" filled="f" o:ole="">
                  <v:imagedata r:id="rId139" o:title=""/>
                </v:shape>
                <o:OLEObject Type="Embed" ProgID="" ShapeID="ole_rId138" DrawAspect="Content" ObjectID="_2124110963" r:id="rId13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3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ΚΡΙΔΗΣ ΧΡΙΣΤΟΦΟΡ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5pt;height:18pt" filled="f" o:ole="">
                  <v:imagedata r:id="rId141" o:title=""/>
                </v:shape>
                <o:OLEObject Type="Embed" ProgID="" ShapeID="ole_rId140" DrawAspect="Content" ObjectID="_578542162" r:id="rId14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4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ΚΡΥΔΑΚΗ ΣΟΦ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.5pt;height:18pt" filled="f" o:ole="">
                  <v:imagedata r:id="rId143" o:title=""/>
                </v:shape>
                <o:OLEObject Type="Embed" ProgID="" ShapeID="ole_rId142" DrawAspect="Content" ObjectID="_371947020" r:id="rId14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7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ΛΕΓΚΑΝΟΥ ΗΛΙΑΝΑ-ΤΡΙΑΝΤΑΦΥΛΛ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9.5pt;height:18pt" filled="f" o:ole="">
                  <v:imagedata r:id="rId145" o:title=""/>
                </v:shape>
                <o:OLEObject Type="Embed" ProgID="" ShapeID="ole_rId144" DrawAspect="Content" ObjectID="_503383641" r:id="rId14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10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ΝΩΛΗ ΚΛΕΟΠΑΤΡ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9.5pt;height:18pt" filled="f" o:ole="">
                  <v:imagedata r:id="rId147" o:title=""/>
                </v:shape>
                <o:OLEObject Type="Embed" ProgID="" ShapeID="ole_rId146" DrawAspect="Content" ObjectID="_447314322" r:id="rId14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43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ΡΓΟΥΤΑ ΣΤΕΦΑΝ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5pt;height:18pt" filled="f" o:ole="">
                  <v:imagedata r:id="rId149" o:title=""/>
                </v:shape>
                <o:OLEObject Type="Embed" ProgID="" ShapeID="ole_rId148" DrawAspect="Content" ObjectID="_498438960" r:id="rId14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5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ΡΚΟΠΟΥΛΟΥ-ΤΡΟΠΑΪΤΗ ΕΛΕΥΘΕΡ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.5pt;height:18pt" filled="f" o:ole="">
                  <v:imagedata r:id="rId151" o:title=""/>
                </v:shape>
                <o:OLEObject Type="Embed" ProgID="" ShapeID="ole_rId150" DrawAspect="Content" ObjectID="_475257488" r:id="rId15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1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ΡΚΟΥ ΕΥΑΓΓΕΛ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.5pt;height:18pt" filled="f" o:ole="">
                  <v:imagedata r:id="rId153" o:title=""/>
                </v:shape>
                <o:OLEObject Type="Embed" ProgID="" ShapeID="ole_rId152" DrawAspect="Content" ObjectID="_1731267844" r:id="rId15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7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ΡΚΟΥΤΗ-ΜΠΑΝΤΗ ΑΛΕΞΑΝΔΡ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.5pt;height:18pt" filled="f" o:ole="">
                  <v:imagedata r:id="rId155" o:title=""/>
                </v:shape>
                <o:OLEObject Type="Embed" ProgID="" ShapeID="ole_rId154" DrawAspect="Content" ObjectID="_396070723" r:id="rId15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6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ΤΑΪ ΑΟΥΡΕΛ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.5pt;height:18pt" filled="f" o:ole="">
                  <v:imagedata r:id="rId157" o:title=""/>
                </v:shape>
                <o:OLEObject Type="Embed" ProgID="" ShapeID="ole_rId156" DrawAspect="Content" ObjectID="_1203269747" r:id="rId15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01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ΥΡΟΓΙΩΡΓΗ ΜΑΡ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5pt;height:18pt" filled="f" o:ole="">
                  <v:imagedata r:id="rId159" o:title=""/>
                </v:shape>
                <o:OLEObject Type="Embed" ProgID="" ShapeID="ole_rId158" DrawAspect="Content" ObjectID="_273478046" r:id="rId15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17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ΧΑΙΡΑ ΕΛΕΝΗ-ΒΑΣΙΛΙΚ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9.5pt;height:18pt" filled="f" o:ole="">
                  <v:imagedata r:id="rId161" o:title=""/>
                </v:shape>
                <o:OLEObject Type="Embed" ProgID="" ShapeID="ole_rId160" DrawAspect="Content" ObjectID="_1080214749" r:id="rId16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2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ΕΓΑΛΙΟΥ ΑΝ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.5pt;height:18pt" filled="f" o:ole="">
                  <v:imagedata r:id="rId163" o:title=""/>
                </v:shape>
                <o:OLEObject Type="Embed" ProgID="" ShapeID="ole_rId162" DrawAspect="Content" ObjectID="_1682046195" r:id="rId16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0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ΕΛΕΤΗ ΖΩ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.5pt;height:18pt" filled="f" o:ole="">
                  <v:imagedata r:id="rId165" o:title=""/>
                </v:shape>
                <o:OLEObject Type="Embed" ProgID="" ShapeID="ole_rId164" DrawAspect="Content" ObjectID="_796947104" r:id="rId16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09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ΗΤΟΥ ΚΑΛΛΙΟΠ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.5pt;height:18pt" filled="f" o:ole="">
                  <v:imagedata r:id="rId167" o:title=""/>
                </v:shape>
                <o:OLEObject Type="Embed" ProgID="" ShapeID="ole_rId166" DrawAspect="Content" ObjectID="_1481382097" r:id="rId16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2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ΙΓΚΛΗΣ ΡΑΦΑΗΛ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.5pt;height:18pt" filled="f" o:ole="">
                  <v:imagedata r:id="rId169" o:title=""/>
                </v:shape>
                <o:OLEObject Type="Embed" ProgID="" ShapeID="ole_rId168" DrawAspect="Content" ObjectID="_1787126308" r:id="rId16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1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ΙΤΑΚΙΔΗ ΝΙΚ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.5pt;height:18pt" filled="f" o:ole="">
                  <v:imagedata r:id="rId171" o:title=""/>
                </v:shape>
                <o:OLEObject Type="Embed" ProgID="" ShapeID="ole_rId170" DrawAspect="Content" ObjectID="_1498366191" r:id="rId17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5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ΙΧΑΛΚΟΒΑ ΜΙΡΙΑ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9.5pt;height:18pt" filled="f" o:ole="">
                  <v:imagedata r:id="rId173" o:title=""/>
                </v:shape>
                <o:OLEObject Type="Embed" ProgID="" ShapeID="ole_rId172" DrawAspect="Content" ObjectID="_1129513972" r:id="rId17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6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ΙΧΑΛΟΠΟΥΛΟΣ ΔΗΜΗΤΡ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.5pt;height:18pt" filled="f" o:ole="">
                  <v:imagedata r:id="rId175" o:title=""/>
                </v:shape>
                <o:OLEObject Type="Embed" ProgID="" ShapeID="ole_rId174" DrawAspect="Content" ObjectID="_1660276984" r:id="rId17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5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ΙΧΟΥ ΙΩΑΝΝΑ-ΡΑΦΑΗΛ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9.5pt;height:18pt" filled="f" o:ole="">
                  <v:imagedata r:id="rId177" o:title=""/>
                </v:shape>
                <o:OLEObject Type="Embed" ProgID="" ShapeID="ole_rId176" DrawAspect="Content" ObjectID="_1897546291" r:id="rId17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9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ΑΚΑΡΗΣ ΒΑΣΙΛΕ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9.5pt;height:18pt" filled="f" o:ole="">
                  <v:imagedata r:id="rId179" o:title=""/>
                </v:shape>
                <o:OLEObject Type="Embed" ProgID="" ShapeID="ole_rId178" DrawAspect="Content" ObjectID="_349747020" r:id="rId17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21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ΑΚΡΑΤΣΑΣ ΜΙΛΤΙΑΔΗ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.5pt;height:18pt" filled="f" o:ole="">
                  <v:imagedata r:id="rId181" o:title=""/>
                </v:shape>
                <o:OLEObject Type="Embed" ProgID="" ShapeID="ole_rId180" DrawAspect="Content" ObjectID="_1960311781" r:id="rId18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8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ΑΛΑΣΚΑ ΕΛΕ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9.5pt;height:18pt" filled="f" o:ole="">
                  <v:imagedata r:id="rId183" o:title=""/>
                </v:shape>
                <o:OLEObject Type="Embed" ProgID="" ShapeID="ole_rId182" DrawAspect="Content" ObjectID="_1778146335" r:id="rId18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83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ΑΛΟΥΚΤΣΗ ΣΤΕΛΛ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.5pt;height:18pt" filled="f" o:ole="">
                  <v:imagedata r:id="rId185" o:title=""/>
                </v:shape>
                <o:OLEObject Type="Embed" ProgID="" ShapeID="ole_rId184" DrawAspect="Content" ObjectID="_1333038534" r:id="rId18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10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ΑΜΠΟΥ ΠΗΝΕΛΟΠ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9.5pt;height:18pt" filled="f" o:ole="">
                  <v:imagedata r:id="rId187" o:title=""/>
                </v:shape>
                <o:OLEObject Type="Embed" ProgID="" ShapeID="ole_rId186" DrawAspect="Content" ObjectID="_780358509" r:id="rId18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393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ΑΡΜΠΟΥΝΗ ΧΑΪΔΩ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9.5pt;height:18pt" filled="f" o:ole="">
                  <v:imagedata r:id="rId189" o:title=""/>
                </v:shape>
                <o:OLEObject Type="Embed" ProgID="" ShapeID="ole_rId188" DrawAspect="Content" ObjectID="_1219560833" r:id="rId18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4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ΑΡΟΥΤΑ ΔΗΜΗΤΡ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9.5pt;height:18pt" filled="f" o:ole="">
                  <v:imagedata r:id="rId191" o:title=""/>
                </v:shape>
                <o:OLEObject Type="Embed" ProgID="" ShapeID="ole_rId190" DrawAspect="Content" ObjectID="_1569988792" r:id="rId19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12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ΑΤΖΟΓΙΑΝΝΗΣ ΒΑΣΙΛΕ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9.5pt;height:18pt" filled="f" o:ole="">
                  <v:imagedata r:id="rId193" o:title=""/>
                </v:shape>
                <o:OLEObject Type="Embed" ProgID="" ShapeID="ole_rId192" DrawAspect="Content" ObjectID="_2048178474" r:id="rId19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11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ΑΤΣΙΟΥ ΑΙΚΑΤΕΡΙ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.5pt;height:18pt" filled="f" o:ole="">
                  <v:imagedata r:id="rId195" o:title=""/>
                </v:shape>
                <o:OLEObject Type="Embed" ProgID="" ShapeID="ole_rId194" DrawAspect="Content" ObjectID="_904960726" r:id="rId19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6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ΕΚΟΣ ΝΙΚΟΛΑ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9.5pt;height:18pt" filled="f" o:ole="">
                  <v:imagedata r:id="rId197" o:title=""/>
                </v:shape>
                <o:OLEObject Type="Embed" ProgID="" ShapeID="ole_rId196" DrawAspect="Content" ObjectID="_1831397469" r:id="rId19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7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ΙΣΜΠΙΡΟΥΛΑ ΑΙΚΑΤΕΡΙ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9.5pt;height:18pt" filled="f" o:ole="">
                  <v:imagedata r:id="rId199" o:title=""/>
                </v:shape>
                <o:OLEObject Type="Embed" ProgID="" ShapeID="ole_rId198" DrawAspect="Content" ObjectID="_788980798" r:id="rId19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500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ΟΡΙΣΟΒΑ ΛΥΔ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9.5pt;height:18pt" filled="f" o:ole="">
                  <v:imagedata r:id="rId201" o:title=""/>
                </v:shape>
                <o:OLEObject Type="Embed" ProgID="" ShapeID="ole_rId200" DrawAspect="Content" ObjectID="_1603392609" r:id="rId20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1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ΟΥΝΤΟΥΛΟΥΛΗ ΒΑΣΙΛΙΚ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9.5pt;height:18pt" filled="f" o:ole="">
                  <v:imagedata r:id="rId203" o:title=""/>
                </v:shape>
                <o:OLEObject Type="Embed" ProgID="" ShapeID="ole_rId202" DrawAspect="Content" ObjectID="_1498493185" r:id="rId20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68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ΟΥΡΓΑΝΗΣ ΑΝΔΡΕΑ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9.5pt;height:18pt" filled="f" o:ole="">
                  <v:imagedata r:id="rId205" o:title=""/>
                </v:shape>
                <o:OLEObject Type="Embed" ProgID="" ShapeID="ole_rId204" DrawAspect="Content" ObjectID="_1048428119" r:id="rId20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9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ΥΛΩΝΑ ΑΘΗ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9.5pt;height:18pt" filled="f" o:ole="">
                  <v:imagedata r:id="rId207" o:title=""/>
                </v:shape>
                <o:OLEObject Type="Embed" ProgID="" ShapeID="ole_rId206" DrawAspect="Content" ObjectID="_1074652986" r:id="rId20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2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ΝΑΝΟΥ ΣΤΥΛΙΑ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9.5pt;height:18pt" filled="f" o:ole="">
                  <v:imagedata r:id="rId209" o:title=""/>
                </v:shape>
                <o:OLEObject Type="Embed" ProgID="" ShapeID="ole_rId208" DrawAspect="Content" ObjectID="_1985843754" r:id="rId20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97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ΝΑΣΙΑΡΑ ΠΑΝΑΓΙΩΤ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9.5pt;height:18pt" filled="f" o:ole="">
                  <v:imagedata r:id="rId211" o:title=""/>
                </v:shape>
                <o:OLEObject Type="Embed" ProgID="" ShapeID="ole_rId210" DrawAspect="Content" ObjectID="_1641600989" r:id="rId21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1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ΝΕΖΔΕΤ ΟΓΛΟΥ ΝΕΖΔΕΤ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9.5pt;height:18pt" filled="f" o:ole="">
                  <v:imagedata r:id="rId213" o:title=""/>
                </v:shape>
                <o:OLEObject Type="Embed" ProgID="" ShapeID="ole_rId212" DrawAspect="Content" ObjectID="_610975195" r:id="rId21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3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ΝΕΖΙΡΙ ΑΝΤΖΕΛ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9.5pt;height:18pt" filled="f" o:ole="">
                  <v:imagedata r:id="rId215" o:title=""/>
                </v:shape>
                <o:OLEObject Type="Embed" ProgID="" ShapeID="ole_rId214" DrawAspect="Content" ObjectID="_1992250039" r:id="rId21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11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ΝΙΚΑ ΜΑΡ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9.5pt;height:18pt" filled="f" o:ole="">
                  <v:imagedata r:id="rId217" o:title=""/>
                </v:shape>
                <o:OLEObject Type="Embed" ProgID="" ShapeID="ole_rId216" DrawAspect="Content" ObjectID="_1152098023" r:id="rId21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8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ΝΙΚΟΛΑΟΥ ΠΑΡΑΣΚΕΥ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9.5pt;height:18pt" filled="f" o:ole="">
                  <v:imagedata r:id="rId219" o:title=""/>
                </v:shape>
                <o:OLEObject Type="Embed" ProgID="" ShapeID="ole_rId218" DrawAspect="Content" ObjectID="_911294323" r:id="rId21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9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ΝΙΚΟΛΙΤΣΑ ΓΕΩΡΓ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9.5pt;height:18pt" filled="f" o:ole="">
                  <v:imagedata r:id="rId221" o:title=""/>
                </v:shape>
                <o:OLEObject Type="Embed" ProgID="" ShapeID="ole_rId220" DrawAspect="Content" ObjectID="_930141472" r:id="rId22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15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ΝΙΤΣΙΑΣ ΜΙΧΑΗΛ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.5pt;height:18pt" filled="f" o:ole="">
                  <v:imagedata r:id="rId223" o:title=""/>
                </v:shape>
                <o:OLEObject Type="Embed" ProgID="" ShapeID="ole_rId222" DrawAspect="Content" ObjectID="_1282194481" r:id="rId22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14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ΝΙΤΣΚΑ ΔΟΡΙΑ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.5pt;height:18pt" filled="f" o:ole="">
                  <v:imagedata r:id="rId225" o:title=""/>
                </v:shape>
                <o:OLEObject Type="Embed" ProgID="" ShapeID="ole_rId224" DrawAspect="Content" ObjectID="_1425631162" r:id="rId22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1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ΝΤΟΤΣΙΚΑ ΕΥΡΥΔΙΚ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9.5pt;height:18pt" filled="f" o:ole="">
                  <v:imagedata r:id="rId227" o:title=""/>
                </v:shape>
                <o:OLEObject Type="Embed" ProgID="" ShapeID="ole_rId226" DrawAspect="Content" ObjectID="_916487824" r:id="rId22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2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ΞΑΝΘΟΠΟΥΛΟΥ ΑΝΝΑ-ΜΑΡ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9.5pt;height:18pt" filled="f" o:ole="">
                  <v:imagedata r:id="rId229" o:title=""/>
                </v:shape>
                <o:OLEObject Type="Embed" ProgID="" ShapeID="ole_rId228" DrawAspect="Content" ObjectID="_656452505" r:id="rId22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7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ΟΙΚΟΝΟΜΟΥ ΜΑΡΙΑ-ΕΛΕ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9.5pt;height:18pt" filled="f" o:ole="">
                  <v:imagedata r:id="rId231" o:title=""/>
                </v:shape>
                <o:OLEObject Type="Embed" ProgID="" ShapeID="ole_rId230" DrawAspect="Content" ObjectID="_689269006" r:id="rId23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9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ΑΛΑΙΟΒΡΥΣΙΩΤΟΥ ΕΛΕ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9.5pt;height:18pt" filled="f" o:ole="">
                  <v:imagedata r:id="rId233" o:title=""/>
                </v:shape>
                <o:OLEObject Type="Embed" ProgID="" ShapeID="ole_rId232" DrawAspect="Content" ObjectID="_627245362" r:id="rId23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4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ΑΛΑΜΙΔΑ ΒΑΣΙΛΙΚ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9.5pt;height:18pt" filled="f" o:ole="">
                  <v:imagedata r:id="rId235" o:title=""/>
                </v:shape>
                <o:OLEObject Type="Embed" ProgID="" ShapeID="ole_rId234" DrawAspect="Content" ObjectID="_1558600874" r:id="rId23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378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ΑΝΑΓΙΩΤΟΥ ΓΕΩΡΓ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9.5pt;height:18pt" filled="f" o:ole="">
                  <v:imagedata r:id="rId237" o:title=""/>
                </v:shape>
                <o:OLEObject Type="Embed" ProgID="" ShapeID="ole_rId236" DrawAspect="Content" ObjectID="_95736368" r:id="rId23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34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ΑΠΑΔΗΜΗΤΡΙΟΥ ΒΑΣΙΛΕ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9.5pt;height:18pt" filled="f" o:ole="">
                  <v:imagedata r:id="rId239" o:title=""/>
                </v:shape>
                <o:OLEObject Type="Embed" ProgID="" ShapeID="ole_rId238" DrawAspect="Content" ObjectID="_177850387" r:id="rId23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11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ΑΡΜΑΤΖΙΑ ΑΝΤΡ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9.5pt;height:18pt" filled="f" o:ole="">
                  <v:imagedata r:id="rId241" o:title=""/>
                </v:shape>
                <o:OLEObject Type="Embed" ProgID="" ShapeID="ole_rId240" DrawAspect="Content" ObjectID="_193722626" r:id="rId24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364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ΑΣΧΟΥ ΚΑΛΛΙΟΠ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9.5pt;height:18pt" filled="f" o:ole="">
                  <v:imagedata r:id="rId243" o:title=""/>
                </v:shape>
                <o:OLEObject Type="Embed" ProgID="" ShapeID="ole_rId242" DrawAspect="Content" ObjectID="_949900904" r:id="rId24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18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ΑΥΛΙΔΗΣ ΔΗΜΗΤΡ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.5pt;height:18pt" filled="f" o:ole="">
                  <v:imagedata r:id="rId245" o:title=""/>
                </v:shape>
                <o:OLEObject Type="Embed" ProgID="" ShapeID="ole_rId244" DrawAspect="Content" ObjectID="_2009273216" r:id="rId24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07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ΕΣΛΗ ΕΥΡΙΔΙΚ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9.5pt;height:18pt" filled="f" o:ole="">
                  <v:imagedata r:id="rId247" o:title=""/>
                </v:shape>
                <o:OLEObject Type="Embed" ProgID="" ShapeID="ole_rId246" DrawAspect="Content" ObjectID="_1971024929" r:id="rId24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0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ΕΤΡΟΓΙΑΝΝΗ ΕΛΕ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9.5pt;height:18pt" filled="f" o:ole="">
                  <v:imagedata r:id="rId249" o:title=""/>
                </v:shape>
                <o:OLEObject Type="Embed" ProgID="" ShapeID="ole_rId248" DrawAspect="Content" ObjectID="_1339438592" r:id="rId24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3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ΟΥΛΟΥΚΗ ΙΩΑΝ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9.5pt;height:18pt" filled="f" o:ole="">
                  <v:imagedata r:id="rId251" o:title=""/>
                </v:shape>
                <o:OLEObject Type="Embed" ProgID="" ShapeID="ole_rId250" DrawAspect="Content" ObjectID="_1541215616" r:id="rId25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7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ΟΥΠΑΛΟΥ ΚΑΛΛΙΟΠ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9.5pt;height:18pt" filled="f" o:ole="">
                  <v:imagedata r:id="rId253" o:title=""/>
                </v:shape>
                <o:OLEObject Type="Embed" ProgID="" ShapeID="ole_rId252" DrawAspect="Content" ObjectID="_820187516" r:id="rId25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306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ΟΥΡΛΟΥΚΑΚΗ ΚΑΛΛΙΟΠ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9.5pt;height:18pt" filled="f" o:ole="">
                  <v:imagedata r:id="rId255" o:title=""/>
                </v:shape>
                <o:OLEObject Type="Embed" ProgID="" ShapeID="ole_rId254" DrawAspect="Content" ObjectID="_705317331" r:id="rId25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5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ΡΟΜΥΡΙΩΤΗΣ ΓΕΩΡΓ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9.5pt;height:18pt" filled="f" o:ole="">
                  <v:imagedata r:id="rId257" o:title=""/>
                </v:shape>
                <o:OLEObject Type="Embed" ProgID="" ShapeID="ole_rId256" DrawAspect="Content" ObjectID="_453424812" r:id="rId25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24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ΡΑΠΤΗ ΑΛΕΞΑΝΔΡ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9.5pt;height:18pt" filled="f" o:ole="">
                  <v:imagedata r:id="rId259" o:title=""/>
                </v:shape>
                <o:OLEObject Type="Embed" ProgID="" ShapeID="ole_rId258" DrawAspect="Content" ObjectID="_1394336061" r:id="rId25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311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ΣΕΡΑΛΙΔΟΥ ΑΡΓΥΡΩ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9.5pt;height:18pt" filled="f" o:ole="">
                  <v:imagedata r:id="rId261" o:title=""/>
                </v:shape>
                <o:OLEObject Type="Embed" ProgID="" ShapeID="ole_rId260" DrawAspect="Content" ObjectID="_290380503" r:id="rId26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1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ΣΕΡΒΕΤΑ ΧΡΙΣΤΙ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9.5pt;height:18pt" filled="f" o:ole="">
                  <v:imagedata r:id="rId263" o:title=""/>
                </v:shape>
                <o:OLEObject Type="Embed" ProgID="" ShapeID="ole_rId262" DrawAspect="Content" ObjectID="_1028617355" r:id="rId26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00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ΣΙΣΚΟΣ ΚΩΝΣΤΑΝΤΙΝ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9.5pt;height:18pt" filled="f" o:ole="">
                  <v:imagedata r:id="rId265" o:title=""/>
                </v:shape>
                <o:OLEObject Type="Embed" ProgID="" ShapeID="ole_rId264" DrawAspect="Content" ObjectID="_1240972644" r:id="rId26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6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ΣΙΣΜΑΝΙΔΗΣ ΑΒΡΑΑΜ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9.5pt;height:18pt" filled="f" o:ole="">
                  <v:imagedata r:id="rId267" o:title=""/>
                </v:shape>
                <o:OLEObject Type="Embed" ProgID="" ShapeID="ole_rId266" DrawAspect="Content" ObjectID="_382581373" r:id="rId26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29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ΣΙΩΝΤΑΣ ΓΕΩΡΓ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9.5pt;height:18pt" filled="f" o:ole="">
                  <v:imagedata r:id="rId269" o:title=""/>
                </v:shape>
                <o:OLEObject Type="Embed" ProgID="" ShapeID="ole_rId268" DrawAspect="Content" ObjectID="_189938448" r:id="rId26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4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ΣΜΑΡΑΓΔΙΔΗ ΘΕΟΦΑΝ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9.5pt;height:18pt" filled="f" o:ole="">
                  <v:imagedata r:id="rId271" o:title=""/>
                </v:shape>
                <o:OLEObject Type="Embed" ProgID="" ShapeID="ole_rId270" DrawAspect="Content" ObjectID="_1623796415" r:id="rId27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9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ΣΠΑΝΟΣ ΚΩΝΣΤΑΝΤΙΝ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9.5pt;height:18pt" filled="f" o:ole="">
                  <v:imagedata r:id="rId273" o:title=""/>
                </v:shape>
                <o:OLEObject Type="Embed" ProgID="" ShapeID="ole_rId272" DrawAspect="Content" ObjectID="_1072747771" r:id="rId27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8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ΣΠΥΡΟΠΟΥΛΟΥ ΧΡΙΣΤΙ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9.5pt;height:18pt" filled="f" o:ole="">
                  <v:imagedata r:id="rId275" o:title=""/>
                </v:shape>
                <o:OLEObject Type="Embed" ProgID="" ShapeID="ole_rId274" DrawAspect="Content" ObjectID="_1604566190" r:id="rId27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10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ΣΤΑΘΟΥΛΗΣ ΚΩΝΣΤΑΝΤΙΝ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9.5pt;height:18pt" filled="f" o:ole="">
                  <v:imagedata r:id="rId277" o:title=""/>
                </v:shape>
                <o:OLEObject Type="Embed" ProgID="" ShapeID="ole_rId276" DrawAspect="Content" ObjectID="_695696571" r:id="rId27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10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ΣΧΟΙΝΑΡΑΚΗ ΚΩΝΣΤΑΝΤΙ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9.5pt;height:18pt" filled="f" o:ole="">
                  <v:imagedata r:id="rId279" o:title=""/>
                </v:shape>
                <o:OLEObject Type="Embed" ProgID="" ShapeID="ole_rId278" DrawAspect="Content" ObjectID="_1092064082" r:id="rId27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2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ΑΚΑ ΙΦΙΓΕΝΕ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9.5pt;height:18pt" filled="f" o:ole="">
                  <v:imagedata r:id="rId281" o:title=""/>
                </v:shape>
                <o:OLEObject Type="Embed" ProgID="" ShapeID="ole_rId280" DrawAspect="Content" ObjectID="_2076112624" r:id="rId28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303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ΑΡΤΑΝΗΣ ΑΛΕΞΑΝΔΡ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9.5pt;height:18pt" filled="f" o:ole="">
                  <v:imagedata r:id="rId283" o:title=""/>
                </v:shape>
                <o:OLEObject Type="Embed" ProgID="" ShapeID="ole_rId282" DrawAspect="Content" ObjectID="_657411201" r:id="rId28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12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ΑΣΟΥΛΗΣ ΒΑΣΙΛΕ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9.5pt;height:18pt" filled="f" o:ole="">
                  <v:imagedata r:id="rId285" o:title=""/>
                </v:shape>
                <o:OLEObject Type="Embed" ProgID="" ShapeID="ole_rId284" DrawAspect="Content" ObjectID="_318942146" r:id="rId28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23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ΑΣΟΥΛΗΣ ΧΡΙΣΤΟΦΟΡ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9.5pt;height:18pt" filled="f" o:ole="">
                  <v:imagedata r:id="rId287" o:title=""/>
                </v:shape>
                <o:OLEObject Type="Embed" ProgID="" ShapeID="ole_rId286" DrawAspect="Content" ObjectID="_928337257" r:id="rId28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89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ΖΑΜΑΡΙΑΣ ΚΩΝΣΤΑΝΤΙΝ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9.5pt;height:18pt" filled="f" o:ole="">
                  <v:imagedata r:id="rId289" o:title=""/>
                </v:shape>
                <o:OLEObject Type="Embed" ProgID="" ShapeID="ole_rId288" DrawAspect="Content" ObjectID="_531674377" r:id="rId28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4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ΖΑΝΙΔΟΥ ΙΛΟ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9.5pt;height:18pt" filled="f" o:ole="">
                  <v:imagedata r:id="rId291" o:title=""/>
                </v:shape>
                <o:OLEObject Type="Embed" ProgID="" ShapeID="ole_rId290" DrawAspect="Content" ObjectID="_1722136487" r:id="rId29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6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ΙΝΗ ΧΡΙΣΤΙ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9.5pt;height:18pt" filled="f" o:ole="">
                  <v:imagedata r:id="rId293" o:title=""/>
                </v:shape>
                <o:OLEObject Type="Embed" ProgID="" ShapeID="ole_rId292" DrawAspect="Content" ObjectID="_412535746" r:id="rId29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00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ΟΜΑΡΑΣ ΔΙΟΓΕΝΗ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9.5pt;height:18pt" filled="f" o:ole="">
                  <v:imagedata r:id="rId295" o:title=""/>
                </v:shape>
                <o:OLEObject Type="Embed" ProgID="" ShapeID="ole_rId294" DrawAspect="Content" ObjectID="_22723626" r:id="rId29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76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ΡΙΓΕΝΗΣ ΕΜΜΑΝΟΥΗΛ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9.5pt;height:18pt" filled="f" o:ole="">
                  <v:imagedata r:id="rId297" o:title=""/>
                </v:shape>
                <o:OLEObject Type="Embed" ProgID="" ShapeID="ole_rId296" DrawAspect="Content" ObjectID="_640349229" r:id="rId29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221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ΡΟΧΙΔΗΣ ΣΤΑΥΡ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9.5pt;height:18pt" filled="f" o:ole="">
                  <v:imagedata r:id="rId299" o:title=""/>
                </v:shape>
                <o:OLEObject Type="Embed" ProgID="" ShapeID="ole_rId298" DrawAspect="Content" ObjectID="_32445375" r:id="rId29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5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ΣΑΚΙΡΑΚΗ ΕΛΕΥΘΕΡ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9.5pt;height:18pt" filled="f" o:ole="">
                  <v:imagedata r:id="rId301" o:title=""/>
                </v:shape>
                <o:OLEObject Type="Embed" ProgID="" ShapeID="ole_rId300" DrawAspect="Content" ObjectID="_993871898" r:id="rId30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9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ΣΑΠΑ ΜΑΡΙΑ-ΕΙΡΗ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9.5pt;height:18pt" filled="f" o:ole="">
                  <v:imagedata r:id="rId303" o:title=""/>
                </v:shape>
                <o:OLEObject Type="Embed" ProgID="" ShapeID="ole_rId302" DrawAspect="Content" ObjectID="_319219419" r:id="rId30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5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ΣΙΒΑΚΑΣ ΛΑΖΑΡ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9.5pt;height:18pt" filled="f" o:ole="">
                  <v:imagedata r:id="rId305" o:title=""/>
                </v:shape>
                <o:OLEObject Type="Embed" ProgID="" ShapeID="ole_rId304" DrawAspect="Content" ObjectID="_232496950" r:id="rId30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99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ΣΙΓΚΑ ΚΩΝΣΤΑΝΤΙ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9.5pt;height:18pt" filled="f" o:ole="">
                  <v:imagedata r:id="rId307" o:title=""/>
                </v:shape>
                <o:OLEObject Type="Embed" ProgID="" ShapeID="ole_rId306" DrawAspect="Content" ObjectID="_368474944" r:id="rId30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7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ΣΙΚΡΙΚΗ ΒΑΣΙΛΙΚ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9.5pt;height:18pt" filled="f" o:ole="">
                  <v:imagedata r:id="rId309" o:title=""/>
                </v:shape>
                <o:OLEObject Type="Embed" ProgID="" ShapeID="ole_rId308" DrawAspect="Content" ObjectID="_2047331476" r:id="rId30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67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ΣΟΛΑΚΗ ΚΩΝΣΤΑΝΤΙΝ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9.5pt;height:18pt" filled="f" o:ole="">
                  <v:imagedata r:id="rId311" o:title=""/>
                </v:shape>
                <o:OLEObject Type="Embed" ProgID="" ShapeID="ole_rId310" DrawAspect="Content" ObjectID="_947737493" r:id="rId31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2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ΣΟΥΓΚΟΥΖΙΔΟΥ ΑΓΑΠ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9.5pt;height:18pt" filled="f" o:ole="">
                  <v:imagedata r:id="rId313" o:title=""/>
                </v:shape>
                <o:OLEObject Type="Embed" ProgID="" ShapeID="ole_rId312" DrawAspect="Content" ObjectID="_123561217" r:id="rId31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09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ΦΑΚΛΗ ΠΑΝΑΓΙΩΤ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9.5pt;height:18pt" filled="f" o:ole="">
                  <v:imagedata r:id="rId315" o:title=""/>
                </v:shape>
                <o:OLEObject Type="Embed" ProgID="" ShapeID="ole_rId314" DrawAspect="Content" ObjectID="_732366286" r:id="rId31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4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ΦΕΡΕΝΤΙΝΟΥ ΑΓΓΕΛΙΚ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9.5pt;height:18pt" filled="f" o:ole="">
                  <v:imagedata r:id="rId317" o:title=""/>
                </v:shape>
                <o:OLEObject Type="Embed" ProgID="" ShapeID="ole_rId316" DrawAspect="Content" ObjectID="_1312847609" r:id="rId31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24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ΦΡΑΓΚΟΓΟΥΛΑΣ ΕΜΜΑΝΟΥΗΛ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9.5pt;height:18pt" filled="f" o:ole="">
                  <v:imagedata r:id="rId319" o:title=""/>
                </v:shape>
                <o:OLEObject Type="Embed" ProgID="" ShapeID="ole_rId318" DrawAspect="Content" ObjectID="_1894995644" r:id="rId31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8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ΧΑΪΔΑ ΕΛΕΝΗ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9.5pt;height:18pt" filled="f" o:ole="">
                  <v:imagedata r:id="rId321" o:title=""/>
                </v:shape>
                <o:OLEObject Type="Embed" ProgID="" ShapeID="ole_rId320" DrawAspect="Content" ObjectID="_1005155778" r:id="rId32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069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ΧΑΪΝΤΟΥΤΗ ΓΛΥΚΕΡ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9.5pt;height:18pt" filled="f" o:ole="">
                  <v:imagedata r:id="rId323" o:title=""/>
                </v:shape>
                <o:OLEObject Type="Embed" ProgID="" ShapeID="ole_rId322" DrawAspect="Content" ObjectID="_1492666268" r:id="rId322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4012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ΧΑΡΙΤΩΝ ΘΕΟΔΩΡ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9.5pt;height:18pt" filled="f" o:ole="">
                  <v:imagedata r:id="rId325" o:title=""/>
                </v:shape>
                <o:OLEObject Type="Embed" ProgID="" ShapeID="ole_rId324" DrawAspect="Content" ObjectID="_405170061" r:id="rId324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25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ΧΑΤΖΗΑΠΟΣΤΟΛΟΥ ΜΑΡ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9.5pt;height:18pt" filled="f" o:ole="">
                  <v:imagedata r:id="rId327" o:title=""/>
                </v:shape>
                <o:OLEObject Type="Embed" ProgID="" ShapeID="ole_rId326" DrawAspect="Content" ObjectID="_1806662590" r:id="rId326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27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ΧΡΙΣΤΟΦΙΛΟΣ ΓΕΩΡΓ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9.5pt;height:18pt" filled="f" o:ole="">
                  <v:imagedata r:id="rId329" o:title=""/>
                </v:shape>
                <o:OLEObject Type="Embed" ProgID="" ShapeID="ole_rId328" DrawAspect="Content" ObjectID="_1174790709" r:id="rId328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403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ΧΡΥΣΑΦΑΚΗΣ ΑΘΑΝΑΣΙΟΣ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9.5pt;height:18pt" filled="f" o:ole="">
                  <v:imagedata r:id="rId331" o:title=""/>
                </v:shape>
                <o:OLEObject Type="Embed" ProgID="" ShapeID="ole_rId330" DrawAspect="Content" ObjectID="_2040629192" r:id="rId330"/>
              </w:object>
            </w:r>
          </w:p>
        </w:tc>
      </w:tr>
      <w:tr>
        <w:trPr/>
        <w:tc>
          <w:tcPr>
            <w:tcW w:w="597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48</w:t>
            </w:r>
          </w:p>
        </w:tc>
        <w:tc>
          <w:tcPr>
            <w:tcW w:w="1748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ΨΙΛΟΓΙΑΝΝΗ ΕΥΣΤΑΘΙΑ</w:t>
            </w:r>
          </w:p>
        </w:tc>
        <w:tc>
          <w:tcPr>
            <w:tcW w:w="927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9.5pt;height:18pt" filled="f" o:ole="">
                  <v:imagedata r:id="rId333" o:title=""/>
                </v:shape>
                <o:OLEObject Type="Embed" ProgID="" ShapeID="ole_rId332" DrawAspect="Content" ObjectID="_1208840275" r:id="rId332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 w:val="false"/>
          <w:b w:val="false"/>
          <w:color w:val="000000"/>
          <w:sz w:val="16"/>
          <w:szCs w:val="16"/>
          <w:lang w:val="en-GB" w:eastAsia="el-GR"/>
        </w:rPr>
      </w:pPr>
      <w:r>
        <w:rPr>
          <w:rFonts w:eastAsia="Times New Roman" w:cs="Tahoma" w:ascii="Tahoma" w:hAnsi="Tahoma"/>
          <w:b w:val="false"/>
          <w:color w:val="000000"/>
          <w:sz w:val="16"/>
          <w:szCs w:val="16"/>
          <w:lang w:val="en-GB" w:eastAsia="el-GR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 w:val="false"/>
          <w:b w:val="false"/>
          <w:color w:val="000000"/>
          <w:sz w:val="20"/>
          <w:szCs w:val="20"/>
          <w:lang w:val="en-GB" w:eastAsia="el-GR"/>
        </w:rPr>
      </w:pPr>
      <w:r>
        <w:rPr>
          <w:rFonts w:eastAsia="Times New Roman" w:cs="Book Antiqua" w:ascii="Book Antiqua" w:hAnsi="Book Antiqua"/>
          <w:b w:val="false"/>
          <w:color w:val="000000"/>
          <w:sz w:val="20"/>
          <w:szCs w:val="20"/>
          <w:lang w:val="en-GB" w:eastAsia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  <w:t xml:space="preserve">Να επικοινωνήσει τηλεφωνικώς με τη διδάσκουσα ο σπουδαστής </w:t>
      </w:r>
      <w:r>
        <w:rPr>
          <w:rFonts w:eastAsia="Times New Roman" w:cs="Tahoma" w:ascii="Book Antiqua" w:hAnsi="Book Antiqua"/>
          <w:b w:val="false"/>
          <w:color w:val="000000"/>
          <w:sz w:val="20"/>
          <w:szCs w:val="20"/>
          <w:lang w:eastAsia="el-GR"/>
        </w:rPr>
        <w:t>ΤΡΟΧΙΔΗΣ ΣΤΑΥΡΟΣ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  <w:t>Η διδάσκουσα</w:t>
      </w:r>
    </w:p>
    <w:p>
      <w:pPr>
        <w:pStyle w:val="Normal"/>
        <w:spacing w:before="0" w:after="160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 w:val="false"/>
      <w:bCs/>
      <w:color w:val="5B9BD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gridheaderlink">
    <w:name w:val="cgrid_headerlink"/>
    <w:basedOn w:val="Style13"/>
    <w:qFormat/>
    <w:rPr/>
  </w:style>
  <w:style w:type="character" w:styleId="Italic">
    <w:name w:val="italic"/>
    <w:basedOn w:val="Style13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3.wmf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4:00Z</dcterms:created>
  <dc:creator>Zoe Christoni</dc:creator>
  <dc:description/>
  <dc:language>en-US</dc:language>
  <cp:lastModifiedBy>dimitris</cp:lastModifiedBy>
  <dcterms:modified xsi:type="dcterms:W3CDTF">2016-07-07T12:24:00Z</dcterms:modified>
  <cp:revision>2</cp:revision>
  <dc:subject/>
  <dc:title/>
</cp:coreProperties>
</file>