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Νέα παράταση περιόδου διανομής συγγραμμάτων εαρινού εξαμήνου 2018 - 2019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1"/>
        <w:gridCol w:w="95"/>
      </w:tblGrid>
      <w:tr>
        <w:trPr/>
        <w:tc>
          <w:tcPr>
            <w:tcW w:w="8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br/>
              <w:t xml:space="preserve">Σας ενημερώνουμε ότι στο σύνδεσμο </w:t>
            </w:r>
            <w:hyperlink r:id="rId2" w:tgtFrame="_blank">
              <w:r>
                <w:rPr>
                  <w:rStyle w:val="InternetLink"/>
                </w:rPr>
                <w:t>https://eudoxus.gr/files/Nea_Paratasi_Dianomis_Earinou_2018-19.pdf</w:t>
              </w:r>
            </w:hyperlink>
            <w:r>
              <w:rPr/>
              <w:t xml:space="preserve"> θα βρείτε το έγγραφο του Υπουργείου Παιδείας σχετικά με την παράταση της περιόδου διανομής συγγραμμάτων για τους φοιτητές.</w:t>
              <w:br/>
              <w:br/>
            </w:r>
            <w:r>
              <w:rPr>
                <w:b/>
                <w:sz w:val="28"/>
                <w:szCs w:val="28"/>
              </w:rPr>
              <w:t>Επισημαίνεται ότι η διανομή συγγραμμάτων στους φοιτητές θα ολοκληρωθεί την *Δευτέρα 10 Ιουνίου 2019*.</w:t>
            </w:r>
            <w:r>
              <w:rPr/>
              <w:b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lineRule="auto" w:line="254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lineRule="auto" w:line="254" w:before="0" w:after="160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doxus.gr/files/Nea_Paratasi_Dianomis_Earinou_2018-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5-20T10:27:00Z</cp:lastPrinted>
  <dcterms:modified xsi:type="dcterms:W3CDTF">2019-05-31T11:27:00Z</dcterms:modified>
  <cp:revision>96</cp:revision>
  <dc:subject/>
  <dc:title>ΑΝΑΚΟΙΝΩΣΗ</dc:title>
</cp:coreProperties>
</file>